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  <w:t>Паспорт педагогического проекта</w:t>
      </w:r>
    </w:p>
    <w:p>
      <w:pPr>
        <w:pStyle w:val="Style16"/>
        <w:spacing w:lineRule="auto" w:line="360" w:before="0" w:after="0"/>
        <w:rPr/>
      </w:pPr>
      <w:r>
        <w:rPr>
          <w:b/>
        </w:rPr>
        <w:t>Тема: «Времена    года»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966"/>
      </w:tblGrid>
      <w:tr>
        <w:trPr>
          <w:trHeight w:val="79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Актуальность проек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мечая в детском саду день   рождение Деда Мороза детям стало интересно в какое время года родился каждый ребёнок.  Было решено создать макет « Времена года» в виде дерева, и украсить его фотографиями именинников.</w:t>
            </w:r>
          </w:p>
        </w:tc>
      </w:tr>
      <w:tr>
        <w:trPr>
          <w:trHeight w:val="11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роблема </w:t>
            </w:r>
            <w:r>
              <w:rPr/>
              <w:t>(проблемный вопрос, на решение которого направлен проект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кими символами можно изобразить каждое время года?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Участники проек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ти старшей возрастной группы, родители, воспитатель</w:t>
            </w:r>
          </w:p>
        </w:tc>
      </w:tr>
      <w:tr>
        <w:trPr>
          <w:trHeight w:val="5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здание макета «Времена года» в виде дерева и украшение его фотографиями именинников</w:t>
            </w:r>
          </w:p>
        </w:tc>
      </w:tr>
      <w:tr>
        <w:trPr>
          <w:trHeight w:val="56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и проек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осуществить поиск, анализ и оформление материала по теме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олученную информацию   по заданному размеру в виде символов  с  фот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 готовые карточки на готовое «дерево-макет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мероприятиях, проводимых в рамках проекта.</w:t>
            </w:r>
          </w:p>
        </w:tc>
      </w:tr>
      <w:tr>
        <w:trPr>
          <w:trHeight w:val="56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 умение получать информацию, анализировать и оформлять её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мероприятиях, планируемых в рамках реализации проекта</w:t>
            </w:r>
          </w:p>
          <w:p>
            <w:pPr>
              <w:pStyle w:val="Normal"/>
              <w:spacing w:lineRule="auto" w:line="240" w:before="0" w:after="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для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гащать  представления детей о разнообразии  каждого сезона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вающа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вать  логическое мышление о последовательности  сезонных изменений и особенностях  каждого времени года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тельна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 у детей желание и умение слушать сверстников, не перебивать, проявлять уважение отношени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чувство принадлежности к сообществу детей и взрослых в ДОУ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ая: 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, краска ( водоэмульсионная),  колера разных цветов , кисти, банка с водой, фартуки для детей , нарукавники  для детей, клеёнка, салфе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(краткосрочный)</w:t>
            </w:r>
          </w:p>
        </w:tc>
      </w:tr>
      <w:tr>
        <w:trPr>
          <w:trHeight w:val="39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ид проект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 – информационный.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 проек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Времена года» в виде дерева, украшенный фотографиями именинников</w:t>
            </w:r>
          </w:p>
        </w:tc>
      </w:tr>
      <w:tr>
        <w:trPr>
          <w:trHeight w:val="1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Ресурсы проек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: книги, иллюстрации,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- технические: проектор, экран, 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к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обенности проек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актическая значимость (итог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 и оформлен макет «Времена года» в виде  дерева именинника».</w:t>
            </w:r>
          </w:p>
        </w:tc>
      </w:tr>
    </w:tbl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66"/>
        <w:gridCol w:w="2567"/>
        <w:gridCol w:w="256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 (самостоятельна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родите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ов</w:t>
            </w:r>
          </w:p>
        </w:tc>
      </w:tr>
      <w:tr>
        <w:trPr>
          <w:trHeight w:val="19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Подготовительны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частвуют  в беседах, Отвечают на вопросы по теме проекта, планируют предстоящую деятельность по проекту с использованием  технологии 3 вопр.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инимают участие в деятельности по реализации проек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6"/>
              <w:rPr/>
            </w:pPr>
            <w:r>
              <w:rPr/>
              <w:t>Обсуждение детьми вопросов, актуальных для детей по теме проекта.</w:t>
            </w:r>
          </w:p>
          <w:p>
            <w:pPr>
              <w:pStyle w:val="Style16"/>
              <w:spacing w:before="0" w:after="96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вводно- мотивационной беседы с детьми по теме проекта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овместно с детьми планирует деятельность по реализации проект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( технология 3 вопр)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суждают с родителями  предстоящую деятельность по теме проекта.</w:t>
            </w:r>
          </w:p>
        </w:tc>
      </w:tr>
      <w:tr>
        <w:trPr>
          <w:trHeight w:val="19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Основно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иск совместно с родителями информации по теме проекта и ее оформление карточк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частие в цикле бесед по теме «Времена год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вместное изготовление  карточек именинник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частие в  д/иг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« Времена года»,</w:t>
            </w:r>
          </w:p>
          <w:p>
            <w:pPr>
              <w:pStyle w:val="Style16"/>
              <w:spacing w:before="0" w:after="0"/>
              <w:rPr/>
            </w:pPr>
            <w:r>
              <w:rPr/>
              <w:t>лепке «Овощи, фрукты»,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исование «Зима в городе»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чтение К.Ушински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 Четыре желания» Роспись макета совместно с воспитателем. Расположение своих карточек именинника на макете «Времена года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иск совместно с детьми информации по теме проект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иск совместно с детьми  идеи для изготовления карточек именинник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формление совместно с детьми  карточек именинника.</w:t>
            </w:r>
          </w:p>
          <w:p>
            <w:pPr>
              <w:pStyle w:val="Style16"/>
              <w:spacing w:before="0" w:after="0"/>
              <w:ind w:left="194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и проведение цикла бесед и презентация  материала по теме проекта «Времена год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ведение д/игры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« Времена года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Лепка «Овощи, фрукты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исование «Зима в городе»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Чтение К.Ушински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 Четыре желания» Роспись макета совместно с детьм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суждение информации найденной детьми  совместно с родителям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вместное изготовление макета.</w:t>
            </w:r>
          </w:p>
        </w:tc>
      </w:tr>
      <w:tr>
        <w:trPr>
          <w:trHeight w:val="225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Заключительны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езентация макета  для родителей и сотрудников ДОУ по теме «Времена года»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сматривание  и обсуждение макета «Времена г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езентация макета  для родителей и сотрудников ДОУ по теме «Времена года»  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6:00Z</dcterms:created>
  <dc:creator>Пользователь Windows</dc:creator>
  <dc:description/>
  <cp:keywords/>
  <dc:language>en-US</dc:language>
  <cp:lastModifiedBy>Beat</cp:lastModifiedBy>
  <cp:lastPrinted>2021-02-02T08:49:00Z</cp:lastPrinted>
  <dcterms:modified xsi:type="dcterms:W3CDTF">2021-09-04T10:27:00Z</dcterms:modified>
  <cp:revision>35</cp:revision>
  <dc:subject/>
  <dc:title/>
</cp:coreProperties>
</file>