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емы НЛП для преодоления стрессов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принять свою эмоцию – гнев. Брать себя в руки в стрессовой ситуации – очень полезный навык, которому реально можно научиться</w:t>
      </w:r>
      <w:r>
        <w:rPr>
          <w:rFonts w:cs="Times New Roman" w:ascii="Times New Roman" w:hAnsi="Times New Roman"/>
          <w:color w:val="898989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стресса почти всегда основывается на физических ощущениях и переключении внимания самое главное – найти 5 минут времени и уединенное место, где можно быстро прийти в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грессивной мышечной релаксации Принцип методики прост: после сильного напряжения любая мышца глубоко расслабляется. Как выполнять? В течение 5-10 секунд держите ваши мышцы в напряжении, затем расслабьте их и 10-20 секунд концентрируйте внимание на чувстве расслабления.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ышите очень медленно и глубоко, причём так, чтобы весь цикл дыхания занимал около 20 секунд. Возможно, вначале вы почувствуете затруднение. Но не надо напрягаться. Считайте до 7 при вдохе и до 11 при выдохе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000000"/>
        </w:rPr>
        <w:t>В течение нескольких минут сконцентрируйте своё внимание на каком-нибудь нейтральном предмете. Медленно сосчитайте предметы, эмоционально нейтрально окрашенные: листья на цветке, пятнышки на квадрате черепицы, буквы на отпечатанной странице и 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знают о том, что на кончиках пальцев и на ладошках рук находится очень много нервных окончаний. Они могут помочь нам избавиться от стресса и переживаний. Для того чтобы активизировать их, разомните и разотрите пальцы, потрите подушечку каждого пальца. А также эффекта можно достичь, если потереть ладони друг о друга, чередуя с постукиванием подушечек пальцев обеих рук друг о друга. Сделайте так, чтобы ваши руки стали более тёплыми. Такими действиями человек разгоняет кровоснабжение и активизирует нервные окончания, которые помогают успокоиться и снять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го человека было много моментов, когда он испытывал мощные положительные эмоции: радость, уверенность, бесстрашие или спокойствие, и при помощи НЛП оказывается возможным при помощи «положительных якорей» по собственному желанию вызывать эти состояния в нужный момент.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или физиологические состояния, позволяющие человеку достигать цели, в НЛП называют «ресурсами». Якорь - это любой стимул (звук, прикосновение, визуальный образ, вкусовые ощущения и т.п.), которое ассоциируется, т.е. отождествляется у нас с тем или иным состоянием или событием. Таким образом, при помощи «положительных якорей» мы можем давать человеку необходимые ресурсы для преодоления тревоги и страха, извлекая их из его же прошлого.</w:t>
      </w:r>
      <w:r>
        <w:rPr>
          <w:rStyle w:val="StrongEmphasis"/>
          <w:rFonts w:cs="Arial" w:ascii="Arial" w:hAnsi="Arial"/>
          <w:color w:val="60606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ужные состояния души годами хранятся в нашей памяти и могут быть быстро извлечены при помощи специальных техник. Для начала попробуем сделать упражнение, которое называется «ресурсное якорение». Оно позволит вам извлекать из вашего собственного прошлого энергию и способности, нужные в определенные моменты жизни, когда существующих ресурсов недостаточно для успешного решения пробл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ресурсное состояние то состояние, в котором вам комфортно и в котором вы наиболее эффективны. Почувствуйте себя в этом состоянии. Привыкните к этому состоянию. Погружайтесь в него каждый раз, когда вам захочется. Вы можете «заякорить» себя в позитивном переживании. Бывает, что случайно воспринятый в толчее метро запах туалетной воды внезапно поднимает нам настроение, а в другой раз необратимо его портит. Это может быть связано с тем, что одну туалетную воду использовал дорогой нам человек, а вторую - нелюбимый начальник. Если степень воздействия запаха на наше обоняние будет незначительной (мы мимолетно пройдем сквозь облако аромата), то можем даже не понять что, собственно говоря, произошло, отметив только внезапное и «необъяснимое» изменение настроения. Таким якорем может быть случайно услышанная мелодия, произнесенное в разговоре имя или найденная в личном архиве фотография. Условно «якоря» можно разделить на «положительные» и «отрицательные» (по тем эмоциям, которые они вызывают), а так же на «зрительные», «слуховые» или «телесные» (исходя из задействованных при этом ощущени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каждый раз, когда вас кто-то или что-то попытается вывести из зоны комфорта, вы можете возвращаться к своему ресурсу и находиться в нем, что бы ни происходило. Если вы чувствуете, что «застряли», и мысли пребывают в полном хаосе, сделайте простую технику перезагрузки. Ее можно применять, когда угодно: до, после и даже во время стрессовой ситуации. Посмотрите на все, что видите вокруг себя. Отмечайте в уме только размер, цвет и количество предметов. Не стоит четко концентрировать внимание на каждом из них – сделайте взгляд мягким и размытым, чтобы охватить как можно больше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8:00Z</dcterms:created>
  <dc:creator>Серматимег</dc:creator>
  <dc:description/>
  <cp:keywords/>
  <dc:language>en-US</dc:language>
  <cp:lastModifiedBy>Серматимег</cp:lastModifiedBy>
  <cp:lastPrinted>2021-01-26T20:37:00Z</cp:lastPrinted>
  <dcterms:modified xsi:type="dcterms:W3CDTF">2021-09-09T17:38:00Z</dcterms:modified>
  <cp:revision>2</cp:revision>
  <dc:subject/>
  <dc:title/>
</cp:coreProperties>
</file>