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К 378.1              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 Н.О. Сурикова</w:t>
      </w:r>
      <w:r>
        <w:rPr>
          <w:rFonts w:cs="Times New Roman" w:ascii="Times New Roman" w:hAnsi="Times New Roman"/>
          <w:b/>
          <w:i/>
          <w:sz w:val="30"/>
          <w:szCs w:val="30"/>
        </w:rPr>
        <w:t>,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МБОУ «Средняя образовательная школа №5 г. Гурьевска»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рьевск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i/>
          <w:sz w:val="30"/>
          <w:szCs w:val="30"/>
          <w:lang w:val="en-US"/>
        </w:rPr>
        <w:t>N.O Surikova</w:t>
      </w:r>
      <w:r>
        <w:rPr>
          <w:rFonts w:cs="Times New Roman" w:ascii="Times New Roman" w:hAnsi="Times New Roman"/>
          <w:sz w:val="30"/>
          <w:szCs w:val="30"/>
          <w:lang w:val="en-US"/>
        </w:rPr>
        <w:t>,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Municipal Budgetary Educational Institution "Secondary school №5 Gurjevsk»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Gurjevsk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30"/>
          <w:szCs w:val="30"/>
          <w:lang w:val="en-US"/>
        </w:rPr>
        <w:t>474pelagea@rambler.ru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гра- форма мотивации учеников к учебе на уроках хим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Аннотация:</w:t>
      </w:r>
      <w:r>
        <w:rPr>
          <w:rFonts w:cs="Times New Roman" w:ascii="Times New Roman" w:hAnsi="Times New Roman"/>
          <w:i/>
          <w:sz w:val="28"/>
          <w:szCs w:val="30"/>
        </w:rPr>
        <w:t xml:space="preserve"> в статье содержится видение проектной деятельности как образовательной технологии, способов её применения на уроках химии у обучающихся в 8 и 9 класса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40"/>
          <w:szCs w:val="30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  <w:lang w:val="en-US"/>
        </w:rPr>
        <w:t xml:space="preserve">Abstract: </w:t>
      </w:r>
      <w:r>
        <w:rPr>
          <w:rFonts w:cs="Times New Roman" w:ascii="Times New Roman" w:hAnsi="Times New Roman"/>
          <w:i/>
          <w:color w:val="333333"/>
          <w:sz w:val="28"/>
          <w:szCs w:val="20"/>
          <w:shd w:fill="FFFFFF" w:val="clear"/>
          <w:lang w:val="en-US"/>
        </w:rPr>
        <w:t>the article contains the vision of the project activity as educational technology, methods of its application in chemistry among students in grades 8 and 9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0"/>
          <w:shd w:fill="FFFFFF" w:val="clear"/>
          <w:lang w:val="en-US"/>
        </w:rPr>
        <w:t>classes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лючевые слова</w:t>
      </w:r>
      <w:r>
        <w:rPr>
          <w:rFonts w:cs="Times New Roman" w:ascii="Times New Roman" w:hAnsi="Times New Roman"/>
          <w:i/>
          <w:sz w:val="28"/>
          <w:szCs w:val="30"/>
        </w:rPr>
        <w:t>: проект, исследовательская деятельность, одаренность, игра, активизац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36"/>
          <w:szCs w:val="30"/>
          <w:lang w:val="en-US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  <w:lang w:val="en-US"/>
        </w:rPr>
        <w:t xml:space="preserve">Key words: </w:t>
      </w:r>
      <w:r>
        <w:rPr>
          <w:rFonts w:cs="Times New Roman" w:ascii="Times New Roman" w:hAnsi="Times New Roman"/>
          <w:i/>
          <w:color w:val="333333"/>
          <w:sz w:val="28"/>
          <w:shd w:fill="FFFFFF" w:val="clear"/>
          <w:lang w:val="en-US"/>
        </w:rPr>
        <w:t>project, research, talent, game, activation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а- высшая форма исследовани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ьберт Эйнштей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В связи с тем, что меняются требования к выпускникам образовательных учреждений, современному обществу, как отмечается в Концепции стандартизации российского образования, «нужны образованные, нравственные, предприимчивые люди, которые могут самостоятельно принимать ответственные решения, делать выбор в сложной ситуации, прогнозировать возможные последствия. 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достичь поставленной цели. 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сс обучения в школе очень сложен. Чтобы получить нужный эффект, необходимо строить особые отношения; учитель - ученик. Надо уметь понимать мотивы поведения ребенка, уметь снимать негативное отношение к учебе, учитывать возрастные и индивидуальные особенности учеников.</w:t>
      </w:r>
    </w:p>
    <w:p>
      <w:pPr>
        <w:pStyle w:val="Normal"/>
        <w:shd w:fill="FFFFFF" w:val="clear"/>
        <w:ind w:left="14" w:firstLine="70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роках, где господствует изложение учебного материала учителем, детям скучно. Такие уроки не обращены к внутренним силам ребенка, к его эмоциям. Нельзя недооценивать возрастные особенности мышления детей, их стремление к эмоциональному, образному восприятию.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ого чтобы хорошо обучать, воспитывать, всесторонне развивать личность детей, надо хорошо знать их возрастные и индивидуальные особ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ная деятельность является средством освоения действительности и её главные цели - установление истины, развитие умения работать с информацией, формирование исследовательского стиля мышления. Развить эти способности у ребенка — значит вооружить его способом деятельности, дать ему в руки ключ, принцип выполнения работы, создать условия для расцвета его одар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" w:cs="Times New Roman"/>
          <w:sz w:val="30"/>
          <w:szCs w:val="30"/>
          <w:lang w:eastAsia="ru-RU"/>
        </w:rPr>
      </w:pPr>
      <w:r>
        <w:rPr>
          <w:rFonts w:eastAsia="Arial" w:cs="Times New Roman" w:ascii="Times New Roman" w:hAnsi="Times New Roman"/>
          <w:sz w:val="30"/>
          <w:szCs w:val="30"/>
          <w:lang w:eastAsia="ru-RU"/>
        </w:rPr>
        <w:t xml:space="preserve">Проектная деятельность предусматривает несколько этапов. На первом этапе (погружение в проект) учитель мотивирует учеников к обсуждению, созданию проекта, вызывает интерес к теме (ставит проблемный вопрос, непростую с нравственной точки зрения ситуацию), делит класс на группы: по интересам, по симпатиям, по способностям. Я считаю, что лучшим вариантом такой деятельности является игра. Во – первых, она не всегда требует наличие какого-то специального технического обеспечения в классе. Во –вторых, дети учатся общаться, договариваться, распределять роли и находить решение. В –третьих, к игре подключаются даже самые пассивные ученики. И в –четвертых, игра раскрепощает, не заставляет, не обязывает, а значит, является формой здоровьясбереж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  <w:lang w:eastAsia="ru-RU"/>
        </w:rPr>
        <w:t xml:space="preserve">Игру (ролевая, дидактическая) или элементы игры можно использовать на всех предметах, в том числе и на уроке химии. </w:t>
      </w:r>
      <w:r>
        <w:rPr>
          <w:rFonts w:cs="Times New Roman" w:ascii="Times New Roman" w:hAnsi="Times New Roman"/>
          <w:sz w:val="30"/>
          <w:szCs w:val="30"/>
        </w:rPr>
        <w:t>К слову сказать, она не является каким-то новшеством, этой проблемой занимались во все времена. Суть ее заключается в «открытии» учащимися новых истин, правил, опираясь на уже известные факты или формулировки.</w:t>
      </w:r>
    </w:p>
    <w:p>
      <w:pPr>
        <w:pStyle w:val="Style15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ктика подтверждает эффективность применения игровых методик на завершающем этапе (по завершению изучения темы, раздела, курса) обучения химии. Ролевая игра, например, может быть проведена в виде конференции «Завод – источник загрязнения воздуха: последствия и устранение». Для проведения конференции из числа обучающихся выделяется председатель конференции, группы экспертов и общественность. По результатам обсуждения обозначенной проблемы вырабатывается решение конференции. При этом происходит освоение участниками игры нового опыта, новых ролей, формируются коммуникативные умения, способности применять приобретенные знания в различных областях, умения решать проблемы, толерантность, ответственность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ом процесс усвоения знаний по химии для учащихся является нелегким и напряженным трудом, постоянно требующим внимания, хорошо развитой памяти, максимальной интеллектуальной работы. Поэтому для успешного обучения химии необходимо тренировать эти психические свойства. При проведении игр «Химическая тайнопись» </w:t>
      </w:r>
      <w:r>
        <w:rPr>
          <w:rFonts w:cs="Times New Roman" w:ascii="Times New Roman" w:hAnsi="Times New Roman"/>
          <w:sz w:val="28"/>
          <w:szCs w:val="28"/>
        </w:rPr>
        <w:t xml:space="preserve">целью которой является облегчение в запоминание названий химических элементов и символов, </w:t>
      </w:r>
      <w:r>
        <w:rPr>
          <w:rFonts w:cs="Times New Roman" w:ascii="Times New Roman" w:hAnsi="Times New Roman"/>
          <w:sz w:val="30"/>
          <w:szCs w:val="30"/>
        </w:rPr>
        <w:t>необходимо быстро соединить карточки с названием химического элемента и соответствующего знака. Игра «Сколько знаков?» тренирует память, поскольку нужно быстро отличить химический элемент от символа, например, О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– это озон (элемент), О – кислород (химический знак или символ кислорода). А также всеми известные – кроссворд, ребус, «убери лишнее» и обратное ему «дополни ряд». В игре «Найди ошибку» ставиться цель не только закрепить знания химической символики, но и облегчить запоминание названий химических элементов, но и совершенствовать память, внимание, развить воображение, наблюдательность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тематику игр нужно подбирать исходя из возрастных, психологических особенностей детей. Для обучающихся 8-9 –х классов игры могут быть на скорость, внимание, соответствие, где используются ранее полученные знания. С ребятами старшего звена можно «играть» в деловые игры, урок- конференция, КВН, «ЧТО, ГДЕ, КОГДА»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Arial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Arial" w:cs="Times New Roman" w:ascii="Times New Roman" w:hAnsi="Times New Roman"/>
          <w:sz w:val="30"/>
          <w:szCs w:val="30"/>
          <w:lang w:eastAsia="ru-RU"/>
        </w:rPr>
        <w:t xml:space="preserve">Игра формирует навыки сотрудничества (коммуникативные универсальные действия): умения договариваться, приходить к компромиссному решению проблемы, умению уступать и убеждать, способность брать на себя инициативу, осуществлять взаимный контроль и взаимную помощь. Коммуникативные действия 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eastAsia="Arial" w:cs="Times New Roman" w:ascii="Times New Roman" w:hAnsi="Times New Roman"/>
          <w:sz w:val="30"/>
          <w:szCs w:val="30"/>
          <w:lang w:eastAsia="ru-RU"/>
        </w:rPr>
        <w:t>Игровая методика позволяет даже трудный для учащихся материал представить в привлекательной для них форме. По разнообразию игровые задания нельзя сравнить ни с какими другими приемами обучения: практически учитель имеет возможность неограниченного выбора, позволяющего максимально индивидуализировать учебный процесс, с учетом уровня и особенностей личности учащихся. Игра дает самому учителю огромное профессиональное удовлетворение, поскольку благодаря ей сам процесс обучения становится процессом непрерывного творче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в заключении хочется вспомнить слова Бернарда Шоу, который в свое время сказал: «Единственный путь, ведущий к знаниям – деятельность». Можно добавить, что проектная деятельность – это надежный путь, ведущий к расширению и повышению качества знаний, к познанию того, что скрыто за страницами школьного учебника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ва, Е.В. Эффективные образовательные технологии [Текст] / Е.В. Советова // Феникс. -  2007. – С. 280- 28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укина, Г.И. Активизация познавательной деятельности учащихся в учебном процессе [Текст]   / Г.И. Щукина // Просвещение. –2012.  – С. 216- 220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хова, В.А. Педагогика в вопросах и ответах [Текст] / В.А. Орехова // Кнорус. - 2006. – С.  146- 14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тремплер, Г.И. Дидактические игры при обучении хим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 / Г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Штремпл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рофа. – 2003. – С. 10-1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ламов И.Ф. Педагогика " Высшая школа " [Текст]/ И.Ф. Харламов// Просвещение. - 2000.- С. 36-43.</w:t>
      </w:r>
    </w:p>
    <w:p>
      <w:pPr>
        <w:pStyle w:val="Normal"/>
        <w:shd w:fill="FFFFFF" w:val="clear"/>
        <w:spacing w:lineRule="auto" w:line="240" w:before="280" w:after="280"/>
        <w:ind w:left="1069" w:hanging="0"/>
        <w:textAlignment w:val="baseline"/>
        <w:rPr>
          <w:rFonts w:ascii="Times New Roman" w:hAnsi="Times New Roman" w:eastAsia="Times New Roman" w:cs="Times New Roman"/>
          <w:color w:val="5A5A5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69" w:hanging="0"/>
        <w:textAlignment w:val="baseline"/>
        <w:rPr>
          <w:rFonts w:eastAsia="Times New Roman"/>
          <w:color w:val="5A5A5A"/>
          <w:sz w:val="21"/>
          <w:szCs w:val="21"/>
          <w:lang w:eastAsia="ru-RU"/>
        </w:rPr>
      </w:pPr>
      <w:r>
        <w:rPr>
          <w:rFonts w:eastAsia="Times New Roman"/>
          <w:color w:val="5A5A5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69" w:hanging="0"/>
        <w:textAlignment w:val="baseline"/>
        <w:rPr>
          <w:rFonts w:eastAsia="Times New Roman"/>
          <w:color w:val="5A5A5A"/>
          <w:sz w:val="21"/>
          <w:szCs w:val="21"/>
          <w:lang w:eastAsia="ru-RU"/>
        </w:rPr>
      </w:pPr>
      <w:r>
        <w:rPr>
          <w:rFonts w:eastAsia="Times New Roman"/>
          <w:color w:val="5A5A5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69" w:hanging="0"/>
        <w:textAlignment w:val="baseline"/>
        <w:rPr>
          <w:rFonts w:eastAsia="Times New Roman"/>
          <w:color w:val="5A5A5A"/>
          <w:sz w:val="21"/>
          <w:szCs w:val="21"/>
          <w:lang w:eastAsia="ru-RU"/>
        </w:rPr>
      </w:pPr>
      <w:r>
        <w:rPr>
          <w:rFonts w:eastAsia="Times New Roman"/>
          <w:color w:val="5A5A5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69" w:hanging="0"/>
        <w:textAlignment w:val="baseline"/>
        <w:rPr>
          <w:rFonts w:eastAsia="Times New Roman"/>
          <w:color w:val="5A5A5A"/>
          <w:sz w:val="21"/>
          <w:szCs w:val="21"/>
          <w:lang w:eastAsia="ru-RU"/>
        </w:rPr>
      </w:pPr>
      <w:r>
        <w:rPr>
          <w:rFonts w:eastAsia="Times New Roman"/>
          <w:color w:val="5A5A5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69" w:hanging="0"/>
        <w:textAlignment w:val="baseline"/>
        <w:rPr>
          <w:rFonts w:eastAsia="Times New Roman"/>
          <w:color w:val="5A5A5A"/>
          <w:sz w:val="21"/>
          <w:szCs w:val="21"/>
          <w:lang w:eastAsia="ru-RU"/>
        </w:rPr>
      </w:pPr>
      <w:r>
        <w:rPr>
          <w:rFonts w:eastAsia="Times New Roman"/>
          <w:color w:val="5A5A5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69" w:hanging="0"/>
        <w:textAlignment w:val="baseline"/>
        <w:rPr>
          <w:rFonts w:eastAsia="Times New Roman"/>
          <w:color w:val="5A5A5A"/>
          <w:sz w:val="21"/>
          <w:szCs w:val="21"/>
          <w:lang w:eastAsia="ru-RU"/>
        </w:rPr>
      </w:pPr>
      <w:r>
        <w:rPr>
          <w:rFonts w:eastAsia="Times New Roman"/>
          <w:color w:val="5A5A5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69" w:hanging="0"/>
        <w:textAlignment w:val="baseline"/>
        <w:rPr>
          <w:rFonts w:eastAsia="Times New Roman"/>
          <w:color w:val="5A5A5A"/>
          <w:sz w:val="21"/>
          <w:szCs w:val="21"/>
          <w:lang w:eastAsia="ru-RU"/>
        </w:rPr>
      </w:pPr>
      <w:r>
        <w:rPr>
          <w:rFonts w:eastAsia="Times New Roman"/>
          <w:color w:val="5A5A5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69" w:hanging="0"/>
        <w:textAlignment w:val="baseline"/>
        <w:rPr>
          <w:rFonts w:eastAsia="Times New Roman"/>
          <w:color w:val="5A5A5A"/>
          <w:sz w:val="21"/>
          <w:szCs w:val="21"/>
          <w:lang w:eastAsia="ru-RU"/>
        </w:rPr>
      </w:pPr>
      <w:r>
        <w:rPr>
          <w:rFonts w:eastAsia="Times New Roman"/>
          <w:color w:val="5A5A5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69" w:hanging="0"/>
        <w:textAlignment w:val="baseline"/>
        <w:rPr>
          <w:rFonts w:eastAsia="Times New Roman"/>
          <w:color w:val="5A5A5A"/>
          <w:sz w:val="21"/>
          <w:szCs w:val="21"/>
          <w:lang w:eastAsia="ru-RU"/>
        </w:rPr>
      </w:pPr>
      <w:r>
        <w:rPr>
          <w:rFonts w:eastAsia="Times New Roman"/>
          <w:color w:val="5A5A5A"/>
          <w:sz w:val="21"/>
          <w:szCs w:val="21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60"/>
    </w:pPr>
    <w:rPr>
      <w:rFonts w:ascii="Tahoma" w:hAnsi="Tahoma" w:eastAsia="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49:00Z</dcterms:created>
  <dc:creator>roman</dc:creator>
  <dc:description/>
  <cp:keywords/>
  <dc:language>en-US</dc:language>
  <cp:lastModifiedBy>roman</cp:lastModifiedBy>
  <dcterms:modified xsi:type="dcterms:W3CDTF">2017-03-12T04:18:00Z</dcterms:modified>
  <cp:revision>4</cp:revision>
  <dc:subject/>
  <dc:title/>
</cp:coreProperties>
</file>