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ДОШКОЛЬНОЕ ОБРАЗОВАТЕЛЬНОЕ УЧРЕЖДЕНИЕ ДЕТСКИЙ САД № 21 ГОРОДА СТАВРОПОЛЯ</w:t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Культурные практики познания мира и самопозн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0"/>
          <w:szCs w:val="40"/>
          <w:lang w:eastAsia="ru-RU"/>
        </w:rPr>
        <w:t>Тема: «Исследование свойств соли и сахар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Воспитатель: Попова Л.А.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. Ставропо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ные практики познания мира и самопознани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Тема: «Исследование свойств соли и саха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нообразные культурные практики, ориентированные на проявление детьми самостоятельности и творчества в раз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льтурных практиках воспитателем создается атмосфера свободы выбора, творческого обмена и самовыражения, сотрудничества взрослого 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Формирование представлений у детей 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ойствах соли и саха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; развитие наглядно- образного мышления, творчества, путем проведени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пы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воспитание умения согласовывать действи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две баночки с солью и с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ахар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блюдца, чашки, чайные ложки по количеству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бята, сегодня я вам предлагаю пойти в гости к кукле Маше. Дети идут дорогой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с препятствиям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мотрите, ребята, кто это нас встречает?). Ей нужна ваша помощь. Дело в том, что она пригласила на чашку чая своих друзей, а что добавлять в него не знает. Нашла в шкафчике две баночки с порошками и не может понять, что в них находится. Поможем ей разобра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Давайте сначала посмотрим, какого они цвета?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белог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Может, понюхаем?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в одной баночке порошок пахнет, а в другой н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А теперь давайте посмотрим, как эти порошки будут сыпаться? Возьмите щепотку одного порошка и посыпьте на тарелочку, а затем с другим порошком проделайте то же самое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сыплется "горкой" или по всей тарелк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Снова не понятно, где соль, а гд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аха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А может, попробуем на вкус? Лизнит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альчик и обмокните его в первом и в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втором порошке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соленый и сладки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Вот мы и узнали где соль, а гд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аха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едлагаю вам добавить эти продукты в чай и убедиться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чем же он будет вкусне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с солью или с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ахар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(с 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сахаром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Как можно определит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ахар это или н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В какие еще блюда добавляют его? А соль? Мы помогли Маше, и она смело может приглашать гостей на чашечку чая. Возвращаемся в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6:00Z</dcterms:created>
  <dc:creator>Илья Попов</dc:creator>
  <dc:description/>
  <cp:keywords/>
  <dc:language>en-US</dc:language>
  <cp:lastModifiedBy>Илья Попов</cp:lastModifiedBy>
  <dcterms:modified xsi:type="dcterms:W3CDTF">2021-09-06T12:26:00Z</dcterms:modified>
  <cp:revision>2</cp:revision>
  <dc:subject/>
  <dc:title/>
</cp:coreProperties>
</file>