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Федорова Екатерина Семен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>: МОБУ НГ «Айыы Кыьат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ая тема: Что такое часть реч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ма урока: «Предмет» как общее грамматическое значение слов, построенных по 1-й моде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Предмет» как носитель призна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Постановка учебной задачи. Обобщение способов действ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Создать условия для завершения полной работы модели сло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щеучебные</w:t>
      </w:r>
      <w:r>
        <w:rPr>
          <w:sz w:val="28"/>
          <w:szCs w:val="28"/>
        </w:rPr>
        <w:t>: Должны знать грамматические значения слов, называющих предметы, действия, призна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ть определять грамматические значения слова и словоформ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меть объяснять правописание слова в пределах изученных орфограм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Логические:</w:t>
      </w:r>
      <w:r>
        <w:rPr>
          <w:sz w:val="28"/>
          <w:szCs w:val="28"/>
        </w:rPr>
        <w:t xml:space="preserve"> Актуализация изученных способов действия; Актуализация соответствующих мыслительных операций и познавательных процессов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ознавательных УУ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аналитико – синтетических операций (умение анализировать, сравнивать, выделять главное) для         установления связей и отношений в области исследования; Использование изученных способов действия;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Развитие коммуникативных УУД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интегрироваться в группу, слушать и слышать друг друга и вступать в диалог, участвовать в коллективном обсуждении проблемы; Умение отвечать с достаточной полнотой и точностью, выражать свои мысл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гулятивных УУ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деление учебной задачи; Постановка цели и выделение её этапов; Умение планировать работу в процессе учебной деятельности; Формирование действия контро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положительного отношения к русскому язы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 Предметные:</w:t>
      </w:r>
      <w:r>
        <w:rPr>
          <w:sz w:val="28"/>
          <w:szCs w:val="28"/>
        </w:rPr>
        <w:t xml:space="preserve"> Ознакомление с общими грамматическими значениями имени существительного- значением «предмет», как устроен язык и как он функционирует в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спользованная технология</w:t>
      </w:r>
      <w:r>
        <w:rPr>
          <w:sz w:val="28"/>
          <w:szCs w:val="28"/>
        </w:rPr>
        <w:t>: РО Эльконина – Давыд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Окружающий мир, родной язы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оектор, ноутбук, интерактивная доска, учебник русского языка 4 класс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51"/>
        <w:gridCol w:w="6341"/>
        <w:gridCol w:w="3379"/>
        <w:gridCol w:w="207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врем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буче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. Мотивация к учебной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настройка на работ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акту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Чистописание. Самооздоро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рдечном с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работаем в нашем сердечном саду. В моем сердечном саду я выращиваю самый сердечный цветок. А вы какой цветок выращиваете? (добра, мира, любви, верности, дружбы, мудрости, счастья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запишем некоторые из сердечных цветков в тетради: мир, дружба, добро, любовь, счас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Ситуация успе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предложение</w:t>
            </w:r>
            <w:r>
              <w:rPr>
                <w:i/>
                <w:sz w:val="28"/>
                <w:szCs w:val="28"/>
              </w:rPr>
              <w:t>. Я увидела огромный мир.</w:t>
            </w:r>
            <w:r>
              <w:rPr>
                <w:sz w:val="28"/>
                <w:szCs w:val="28"/>
              </w:rPr>
              <w:t>(записываю его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пределите грамматические значения словоформ. Укажите особенности этих значений- постоянные или переменные, зависимые или независимые? Лексическое значение слова выражается (основой)?  Грамматические значения слова выражаются (словоформой), (окончание +суффи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з этих слов можно назвать зависимым?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 какого слова зависит значение винительного падежа слова </w:t>
            </w:r>
            <w:r>
              <w:rPr>
                <w:i/>
                <w:sz w:val="28"/>
                <w:szCs w:val="28"/>
              </w:rPr>
              <w:t>мир</w:t>
            </w:r>
            <w:r>
              <w:rPr>
                <w:sz w:val="28"/>
                <w:szCs w:val="28"/>
              </w:rPr>
              <w:t xml:space="preserve">? (от слова </w:t>
            </w:r>
            <w:r>
              <w:rPr>
                <w:i/>
                <w:sz w:val="28"/>
                <w:szCs w:val="28"/>
              </w:rPr>
              <w:t>увиде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это с помощью стрелоч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слов: </w:t>
            </w:r>
            <w:r>
              <w:rPr>
                <w:i/>
                <w:sz w:val="28"/>
                <w:szCs w:val="28"/>
              </w:rPr>
              <w:t>мир, дружба, добро, любовь, счасть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видела огромный мир</w:t>
            </w:r>
            <w:r>
              <w:rPr>
                <w:sz w:val="28"/>
                <w:szCs w:val="28"/>
              </w:rPr>
              <w:t xml:space="preserve"> (выделяют окончание, определяют грамматические значения словоформ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видела-</w:t>
            </w:r>
            <w:r>
              <w:rPr>
                <w:sz w:val="28"/>
                <w:szCs w:val="28"/>
              </w:rPr>
              <w:t xml:space="preserve"> время(прош.), лицо(1)зависимое, число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</w:t>
            </w:r>
            <w:r>
              <w:rPr>
                <w:sz w:val="28"/>
                <w:szCs w:val="28"/>
              </w:rPr>
              <w:t>- падеж (винительный), зависимое, число(ед.), род (м.), постоя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омный</w:t>
            </w:r>
            <w:r>
              <w:rPr>
                <w:sz w:val="28"/>
                <w:szCs w:val="28"/>
              </w:rPr>
              <w:t xml:space="preserve"> – падеж (винительный), зависимое от слова </w:t>
            </w:r>
            <w:r>
              <w:rPr>
                <w:i/>
                <w:sz w:val="28"/>
                <w:szCs w:val="28"/>
              </w:rPr>
              <w:t>м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(ед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 (м.), зависит от слова </w:t>
            </w:r>
            <w:r>
              <w:rPr>
                <w:i/>
                <w:sz w:val="28"/>
                <w:szCs w:val="28"/>
              </w:rPr>
              <w:t>мир.</w:t>
            </w:r>
            <w:r>
              <w:rPr>
                <w:sz w:val="28"/>
                <w:szCs w:val="28"/>
              </w:rPr>
              <w:t xml:space="preserve"> Показываем стрел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бъяснения учеников.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целеполаг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учебную задач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ход на У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, теперь вы знаете, что слова, называющие предметы, признаки и действия по- разному «ведут себя» в речи – присоединяются к другим словам в высказывании. А почему они «ведут себя» по - разн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узнаете, что называет слово: предмет, действие, признак? (по лексическому знач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вы не знаете лексического значения слова, вы можете определить, что оно наз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усском языке есть слово САНДАЛ. Можете ли вы сказать, что оно называет? (нет) (Слово САНДАЛ ? записывается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ДАЛ ? (УЗ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можете сказать, что называет это слово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ческое значение знаете? (н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слушайте тако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посетители любуются сандал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можете сказать, что называет слово САНДАЛ? (предм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едь лексическое значение слова САНДАЛ вам неизвестно. Как вы об этом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вы сказать. С каким словом связано слово САНДАЛ в этом высказывании? (</w:t>
            </w:r>
            <w:r>
              <w:rPr>
                <w:i/>
                <w:sz w:val="28"/>
                <w:szCs w:val="28"/>
              </w:rPr>
              <w:t>любу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какого значения (падежного – творительный падеж, доволе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и из них – предметы, другие  – признаки, третьи –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ксическому зна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находят другие спосо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могут ответить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тся сандал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объяснения ученик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лан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листочки (А3)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 записи словосочет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групп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ьте, изменится ли падежное значение слова САНДАЛ, если его связать с другими названиями действия? Составьте модель грамматических значений слова САНД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является падежное значение этого слова –зависимым или независимым? Обозначьте его крючоч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 тем как выполнить задание обдумайте план работы и запишем его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 доске пишем схем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ончание, о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матические значения падежа(зависимое или независимое), крюч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рода (переменное или постоянное, зависимое или независим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чение числа (зависимое или независим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 записи словосочет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яли около санд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ворили о санд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уются санд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идели сан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алгорит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ончание, ос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мматические значения падежа (зависимое или независимое), крюч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рода (переменное или постоянное, зависимое или независим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чение числа (зависимое или независим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 на листе 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, защита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каза перед классом, объяснение, доказ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 перед классом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крет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ы можете ответить, благодаря чему вы догадались, что речь идет о каком-то предм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основе этого слова или благодаря его грамматическим значениям? (грамматическим знач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ит, что значение «Предмет» - это общая работа всех трех грамматических  значений этого слова. Покажем это на модели, например, так: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3769360" cy="227965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9200" cy="2279520"/>
                                <a:chOff x="0" y="0"/>
                                <a:chExt cx="3769200" cy="22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69200" cy="22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572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4572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800280"/>
                                  <a:ext cx="341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858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0pt;width:296.8pt;height:179.5pt" coordorigin="252,0" coordsize="5936,3590">
                      <v:rect id="shape_0" stroked="f" o:allowincell="t" style="position:absolute;left:252;top:0;width:5935;height:358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540;top:720;width:1079;height:7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979,900" to="1979,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20,720" to="2159,8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21,1260" to="2158,1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20,1080" to="2338,10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аким же является значение «предмет»: лексическим или грамматическим (грамматическ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считаете? (пт. что мы вышли из грамматических знач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у слова САНДАЛ, кроме значения падежа, рода и числа, есть еще одно грамматическое значение – «предм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ави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слово нам совсем незнакомо, мы можем догадаться благодаря общему грамматическому значению, что речь идет о каком-то предмете. Раньше мы его обозначали на модели слова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теперь оно у нас обозначено? Значит, у нас получилась полная грамматическая модель сло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 узнать лексическое значение слова САНДАЛ? (с помощью толкового слова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о слова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то название предмета. Значит, его лексическое значение совпадает с его общим грамматическим значением (на мо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по жел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 вслу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ение правила: </w:t>
            </w:r>
            <w:r>
              <w:rPr>
                <w:b/>
                <w:i/>
                <w:sz w:val="28"/>
                <w:szCs w:val="28"/>
              </w:rPr>
              <w:t>Значение «предмет» - это общая работа всех остальных грамматических значений слова. Его так и называют - общее грамматическое знач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олковому  словарю Ре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по словарю</w:t>
            </w:r>
            <w:r>
              <w:rPr>
                <w:b/>
                <w:i/>
                <w:sz w:val="28"/>
                <w:szCs w:val="28"/>
              </w:rPr>
              <w:t>: Сандал – дерево, растущее на юг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ьное, осозн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думчив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способ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ли слово с грамматическим значением «предмет» называет предмет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лектив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предложения: (написано на дос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годня мы играем на первенство шко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годня у нас игра на первенство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ются ли они по смыслу? (н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то называют слова </w:t>
            </w:r>
            <w:r>
              <w:rPr>
                <w:i/>
                <w:sz w:val="28"/>
                <w:szCs w:val="28"/>
              </w:rPr>
              <w:t>играе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общее грамматическое значение у слова </w:t>
            </w:r>
            <w:r>
              <w:rPr>
                <w:i/>
                <w:sz w:val="28"/>
                <w:szCs w:val="28"/>
              </w:rPr>
              <w:t xml:space="preserve">иг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падает ли общее грамматическое значение с его лексическим значением? (не совпад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если успеваю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глядывались в синее неб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глядывались в синеву н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зывает слово </w:t>
            </w:r>
            <w:r>
              <w:rPr>
                <w:i/>
                <w:sz w:val="28"/>
                <w:szCs w:val="28"/>
              </w:rPr>
              <w:t>синева?</w:t>
            </w:r>
            <w:r>
              <w:rPr>
                <w:sz w:val="28"/>
                <w:szCs w:val="28"/>
              </w:rPr>
              <w:t xml:space="preserve"> (признак)А общее грамматическое значение у слова </w:t>
            </w:r>
            <w:r>
              <w:rPr>
                <w:i/>
                <w:sz w:val="28"/>
                <w:szCs w:val="28"/>
              </w:rPr>
              <w:t>синев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одели слов игр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ставляют модель слова </w:t>
            </w:r>
            <w:r>
              <w:rPr>
                <w:i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и приходят к выводу, что у  этого слова общее грамматическое значение  «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b/>
                <w:sz w:val="28"/>
                <w:szCs w:val="28"/>
              </w:rPr>
              <w:t>Слова, имеющие одно и то же грамматическое значение  «предмет», могут называть не только предметы, но и действия, и призна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еник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теперь вы уже знаете, что каждое слово в речи не только что-то называет, но что-то обозначает, т.е. имеет грамматические значения. Значение «предмет» - это грамматическое значение слова. Что же имеют в виду, когда говорят, что у слова есть это значение: то, что слово называет, или то, что оно обозначает в речи? (</w:t>
            </w:r>
            <w:r>
              <w:rPr>
                <w:b/>
                <w:sz w:val="28"/>
                <w:szCs w:val="28"/>
              </w:rPr>
              <w:t>в речи обозначает предм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же говорят, что слова САНДАЛ, ИГРА, СИНЕВА обозначают предмет, хотя слово сандал называет предмет, игра – действие, синева –призна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между этими словами.  Можно ли к каждому из них присоединить название какого – нибудь признака (старый, интересный, бездо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можно ли эти же названия признаков присоединить к словам </w:t>
            </w:r>
            <w:r>
              <w:rPr>
                <w:i/>
                <w:sz w:val="28"/>
                <w:szCs w:val="28"/>
              </w:rPr>
              <w:t>играть, си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в грамматике имеется в виду под предметом? (Под предметом в грамматике имеют в виду предмет, действие, признак, которые являются носителями признак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 по жел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чи обозначает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: Старый сандал, интересная игра, бездонная синева (мож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ъяснения ученик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новое узнал? (общее грамм. 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далось подтвердить? (предм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 этот урок продуктивным для себя? Почему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флекси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Русский язык В.В.Репкин, Е.В.Восторгова, Т.В.Некрасова 4 класс 1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й комментарий к учебнику русского язы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бный словарь русского языка В.В.Репкин                                               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hp</dc:creator>
  <dc:description/>
  <cp:keywords/>
  <dc:language>en-US</dc:language>
  <cp:lastModifiedBy>user</cp:lastModifiedBy>
  <dcterms:modified xsi:type="dcterms:W3CDTF">2020-10-30T00:45:00Z</dcterms:modified>
  <cp:revision>2</cp:revision>
  <dc:subject/>
  <dc:title>Технологическая карта урока русского языка</dc:title>
</cp:coreProperties>
</file>