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ормирование здорового образа жизни младших        школь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Здоровье -  не  вс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Но  все  без  здоровья – ничт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к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 соответствии  с  законом  РФ  «  Об  образовании»  здоровье  школьников  отнесено  к  приоритетным  направлениям  государственной  политики  в  области  образ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звитие  школы  идет  по  пути  интенсификации,  увеличения  физических  и  психологических  нагрузок  на  ребенка.  И  сегодня  уже  необходимо  говорить   о  начале  глобальной  катастрофы  всей  современной  цивилизации.  По  данным  НИИ  педиатр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14%  детей  практически   здоров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 50%   детей  имеют  отклонения  в  развитии  опорно-двигательного  аппара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35-40 %  детей  страдают  хроническими  заболеван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статочно  очевидно,  что  состояние   здоровья  школьника  напрямую  зависит  от  процесса  обучения.  Поэтому  в  слагаемые  психолого-педагогической  среды   школы  входит  все  то,  с  чем  учащийся   соприкасается  в  течении  дня.  Это  и  родители,  и  их  взаимоотношения  с  ребенком,  и  окружающая  школьная  среда:  воздушная,  педагогическая   и  т.п.,  конкретный  процесс  на  уроках, общение  со сверстниками,  внеурочное  время, так  или  иначе  заполненное. Все  это  находится  в  постоянной  взаимосвязи  и  является  психолого-педагогическим  пространством. Оно  воспитывает, обучает,  формирует  картину мира, которая  прочно  укладывается  в  сознании  ребенка   и  остается  как  основа  культуры  человека  и  общества  в  целом.   Специалисты  считают, что  20-40%  негативных  влияний, ухудшающих  здоровье  детей, связаны  со  школой, с  некомфортными  условиями  организации  учебно-воспитательного  процесса (УВП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Это  убедительно  доказывают данные  института возрастной  физиологии РАО, в соответствии  с  которыми   в   школу  приходит  около  20%  первоклассников, имеющих  нарушения  психического  здоровья  пограничного  характера.  Однако  уже  к  концу 1-го  класса  число  таких  детей  увеличивается  до  60-70%. За 8-9 месяцев  обучения  существенно  не  меняется  влияние  ни  гигиенических, ни  социальных, ни  экологических  факторов,  но  резко  ухудшается  состояние  психического  здоровья  детей, что  свидетельствует  о  негативном  влиянии,  которое  оказывает  именно  школа. Это  влияние  всей  совокупности  школьных  факторов: условий  обучения, учебной  и  внеурочной  нагрузки, стиля  взаимодействия с  педагогом,  со  сверстниками, адекватности  требований  и  методик 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правильной организации  урока, уровня  его  рациональности  во  многом  зависит  функциональное  состояние  школьников  в  процессе  учебной  деятельности, возможность  длительно  поддерживать  умственную  работоспособность  на  высоком  уровне   и  предупреждать преждевре-менное  наступление  утом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льзя  забывать  и  о  гигиенических  условиях  урока, которые  влияют  на  состояние  здоровья  учащихся  и 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 научно-методической  литературы  и собственный  практический  опыт  позволяют  выделить  четыре  основных  правила  построения  урока  с  позиции  здоровьесберегающих  прав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ильная  организация 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-первых, это  учет всех  критериев здоровьесбережения  на  рациональном  уров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-вторых, главной  целью  учителя  должно быть – научить ученика  запрашивать  необходимую  информацию  и  получать  требуемый  ответ. А  для  этого  необходимо  сформировать у  него  интерес, мотивацию  к  познанию,  обучению,  осознание  того, он  хочет  узнать, готовность  и  умение  задать (сформулировать) вопрос. Задавание  вопросов  является  показателе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включенности  ученика  в  обсуждаемую  проблему, и, следовательно, хорошего  уровня  его  работоспособ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ением  и  тренировкой  познавательной  актив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ем адекватно  развитых  коммуникативных  навы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им  образом, количество  и  качество  задаваемых  учеником вопросов  служит  одним  из  индикаторов его  психологического  состояния. Психологического  здоровья, а также  тренирует  его  успешность в  учебной 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 организации урока  выделяют  три  основных  этапа  с  точки  зрения  здоровьесбережения, которые  характеризуются  своей  продолжительностью,  объемом  нагрузки и характерными  видами  деятельности. Данные  представлены  в  таблице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71"/>
        <w:gridCol w:w="2552"/>
        <w:gridCol w:w="3217"/>
      </w:tblGrid>
      <w:tr>
        <w:trPr>
          <w:trHeight w:val="7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</w:tc>
      </w:tr>
      <w:tr>
        <w:trPr>
          <w:trHeight w:val="7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баты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  невел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родуктивная, переходящая  в  продуктивну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</w:t>
            </w:r>
          </w:p>
        </w:tc>
      </w:tr>
      <w:tr>
        <w:trPr>
          <w:trHeight w:val="6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ая  работоспособ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 снижение  на  15  мину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ивная, творческая, знакомство  с  новым  материалом.</w:t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эта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чный поры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5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ольшое повышение  работоспособ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родуктивная, отработка узловых моментов  пройденног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25 минута – 80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-35 минута – 60-40%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-40 минута – 10%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актически  все  исследователи  сходятся  во  мнении, что  урок,  организованный  на  основе  принципов  здоровьесбережения, не  должен  приводить к  тому,  чтобы  учащиеся  заканчивали  обучение  с  сильными и  выраженными  формами  утом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язательным  элементом  здоровьесберегающей   организации  урока, предотвращающим  утомление  учащихся  является  физкультминутка.</w:t>
      </w:r>
    </w:p>
    <w:p>
      <w:pPr>
        <w:pStyle w:val="Normal"/>
        <w:rPr/>
      </w:pPr>
      <w:r>
        <w:rPr>
          <w:sz w:val="28"/>
          <w:szCs w:val="28"/>
          <w:lang w:val="ru-RU"/>
        </w:rPr>
        <w:t>Физкультминутки  положительно  влияют  на  аналитико-синтетическую  деятельность  мозга, активизируют  сердечно-сосудистую и  дыхательные  системы, улучшают  кровоснабжение  внутренних  органов и  работоспособность  нервной  системы.  Время  начала  физкультминутки  определяется  самим  учителем. Физиологически  обоснованным  временем  для  ее  проведения  является  15-20-я минута  уро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 процессе  письма  школьник, как  правило, пишет  не  рукой, а  «всем телом». Мышцы   ребенка, поддерживающие  позу  и  принимающие участие  в  письме, находятся  в  состоянии  длительного  статического напряжения. </w:t>
      </w:r>
      <w:r>
        <w:rPr>
          <w:i/>
          <w:sz w:val="28"/>
          <w:szCs w:val="28"/>
          <w:lang w:val="ru-RU"/>
        </w:rPr>
        <w:t>Поэтому  рекомендуе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снятия  общего  или  локального  утом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 для  кистей  р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еобладающий  вид  деятельности  на уроке – </w:t>
      </w:r>
      <w:r>
        <w:rPr>
          <w:sz w:val="28"/>
          <w:szCs w:val="28"/>
          <w:u w:val="single"/>
          <w:lang w:val="ru-RU"/>
        </w:rPr>
        <w:t xml:space="preserve">чт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>Нагрузка  на  глаза  у  современного  ребенка огромная, а  отдыхают  они  только  во  время  сна,  поэтому  необходимо  расширять  зрительно-пространственную  активность в режиме  школьного  урока  и  использовать: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i/>
          <w:sz w:val="28"/>
          <w:szCs w:val="28"/>
          <w:u w:val="single"/>
          <w:lang w:val="ru-RU"/>
        </w:rPr>
        <w:t>гимнастику  для  глаз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 использование  разного  рода  фигур  и  линий,  по  которым  дети  «бегают»   глаз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 xml:space="preserve">работа  с  расположенными  на  стенах  классной  комнаты  карточка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исование  нос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скрашивание  ( предлагается  закрыть  глаза  и  представить  перед  собой  большой  белый  экран.  Необходимо  мысленно   раскрасить  этот  экран  поочередно  любым  цветом.  Но  закончить  нужно  обязательно  самым  любимым  цвето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обладающий  вид  деятельности  на  уроке – </w:t>
      </w:r>
      <w:r>
        <w:rPr>
          <w:b/>
          <w:i/>
          <w:sz w:val="28"/>
          <w:szCs w:val="28"/>
          <w:u w:val="single"/>
          <w:lang w:val="ru-RU"/>
        </w:rPr>
        <w:t>слушание и говор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 над  слухом  благотворно  воздействует на  органы  зрения, поэтому  на  данном  типе  урока  используют     </w:t>
      </w:r>
      <w:r>
        <w:rPr>
          <w:i/>
          <w:sz w:val="28"/>
          <w:szCs w:val="28"/>
          <w:u w:val="single"/>
          <w:lang w:val="ru-RU"/>
        </w:rPr>
        <w:t>дыхательную  гимнастику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«Каша  кипит»   (  Вдыхаем  через  нос,  на  выдохе  произносится  слово  «пых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«Ветерок» (  Поднять  голову  вверх,  вдох.  Опустить  и  сдуть  « ворсинку»  (подул  нежный  ветерок.   Поднять  голову  вверх,  вдох.  Опустить  и  задуть  свечи.)</w:t>
      </w:r>
    </w:p>
    <w:p>
      <w:pPr>
        <w:pStyle w:val="Normal"/>
        <w:rPr/>
      </w:pPr>
      <w:r>
        <w:rPr>
          <w:sz w:val="28"/>
          <w:szCs w:val="28"/>
          <w:lang w:val="ru-RU"/>
        </w:rPr>
        <w:t>-  «Нырярие»  и 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нятие  « здоровьесберегающая  технология»  относится  к качественной  характеристике  любой  образовательной  технологии, показывающей  насколько  решается  задача  сохранения  здоровья  учителя  и  уче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им  образом, здоровьесберегающие  технологии  -  это  технологии, удовлетворяющие  основным  критер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чему  и  для  чего?</w:t>
      </w:r>
      <w:r>
        <w:rPr>
          <w:sz w:val="28"/>
          <w:szCs w:val="28"/>
          <w:lang w:val="ru-RU"/>
        </w:rPr>
        <w:t>- однозначное  и  строгое  определение  целей  обуче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то?</w:t>
      </w:r>
      <w:r>
        <w:rPr>
          <w:sz w:val="28"/>
          <w:szCs w:val="28"/>
          <w:lang w:val="ru-RU"/>
        </w:rPr>
        <w:t>- отбор и  структура  содержа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ак?</w:t>
      </w:r>
      <w:r>
        <w:rPr>
          <w:sz w:val="28"/>
          <w:szCs w:val="28"/>
          <w:lang w:val="ru-RU"/>
        </w:rPr>
        <w:t xml:space="preserve"> – оптимальная  организация  учебного  процесс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  помощью  чего?</w:t>
      </w:r>
      <w:r>
        <w:rPr>
          <w:sz w:val="28"/>
          <w:szCs w:val="28"/>
          <w:lang w:val="ru-RU"/>
        </w:rPr>
        <w:t xml:space="preserve"> – методы, приемы и средства  обучения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Кто?</w:t>
      </w:r>
      <w:r>
        <w:rPr>
          <w:sz w:val="28"/>
          <w:szCs w:val="28"/>
          <w:lang w:val="ru-RU"/>
        </w:rPr>
        <w:t xml:space="preserve"> – реальный  уровень квалификации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ак  ли  это?</w:t>
      </w:r>
      <w:r>
        <w:rPr>
          <w:sz w:val="28"/>
          <w:szCs w:val="28"/>
          <w:lang w:val="ru-RU"/>
        </w:rPr>
        <w:t xml:space="preserve"> – объективные  методы   оценки   результатов  обучения, - а  также  принципам  здоровьесбережения, которые  сформулировал   Н.К.Смир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 Не навреди!» - все  применяемые  методы, приемы,        используемые  средства  должны  быть обоснованными, проверенными  на  практике, не наносящими  вреда  здоровью  ученика  и 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циональная  организация  учебного  процесса  необходима  для  предотвращения   перегрузок,  перенапряжения  и  обеспечения  условий  успешного  обучения  школьников,  сохранения  их  здоровья.</w:t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ительные технологии в школе.  - Е.В. Советова,  Ростов-на Дону, изд-во Феникс,200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сбережение в дошкольном и школьном образовании и начальной школе. Материалы Всероссийской научно-практической конференции</w:t>
      </w:r>
    </w:p>
    <w:p>
      <w:pPr>
        <w:pStyle w:val="Normal"/>
        <w:ind w:left="19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5:00Z</dcterms:created>
  <dc:creator>User</dc:creator>
  <dc:description/>
  <cp:keywords/>
  <dc:language>en-US</dc:language>
  <cp:lastModifiedBy>XP GAME 2010</cp:lastModifiedBy>
  <dcterms:modified xsi:type="dcterms:W3CDTF">2016-02-28T20:00:00Z</dcterms:modified>
  <cp:revision>7</cp:revision>
  <dc:subject/>
  <dc:title>                                                                                  Здоровье -  не  все,</dc:title>
</cp:coreProperties>
</file>