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7 "Буровичок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Гражданско-патриотическое воспитание как основа формирования базиса культурной лич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6"/>
          <w:szCs w:val="26"/>
          <w:lang w:eastAsia="ru-RU"/>
        </w:rPr>
        <w:t xml:space="preserve">(из опыта работы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зазаева Дарья Андреевна, 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</w:t>
      </w:r>
    </w:p>
    <w:p>
      <w:pPr>
        <w:pStyle w:val="Normal"/>
        <w:spacing w:lineRule="auto" w:line="36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дырева Надежда Владимировна,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заведующего</w:t>
      </w:r>
    </w:p>
    <w:p>
      <w:pPr>
        <w:pStyle w:val="Normal"/>
        <w:spacing w:lineRule="auto" w:line="36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язева Ольг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узыкальный руководитель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firstLine="709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Сургут, 2018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временном образовательном пространстве довольно часто звучит понятие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Базисной культуры личност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ое направляет деятельность воспитателя на формирование у детей базовых оснований (ценностей, знаний, навыков, отношений) культуры, в которой они родились, живут и будут жить. Семья является первоосновой гражданско-патриотического воспитания гражданина России, но многие молодые люди сегодня не знают, на какие принципы им опираться во взрослой жизни [2, с.3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этому организуемая в детском саду анимационно-игровая деятельность с детьми и родителями имеет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ольшую актуа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ак совместная творческая деятельность гражданско- патриотической тема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триотические чувства закладываются в процессе жизни 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ребенка, находящегося в рамках конкретной социокультурной среды. Дети с рождения естественно и незаметно привыкают к окружающей их среде и культуре своей страны, быту своего народа. Поэтому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базой для формирования патриотизма являются глубинные чувства любви и привязанности к культуре своей страны и своему народу, к своей зем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родной и привыч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Это гражданско-патриотическое воспитание в широком смысле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[2, с.32]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тественно, развивающиеся чувства привязанности к отеческим ценностям становятся предметом осмысления в процессе патриотического воспитания, на их основе формируются убеждения и готовность действовать соответствующим образом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Это патриотическое воспитание как система педагогическо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ервая ступень формирования патриотизм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чина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формирования родственных чувств к своей семье, ближним и дальним родственникам. С детьми проводим цикл мероприятий «Моя родословная». В этот день дети приносят семейные альбомы, подготовив рассказы о самой памятной фотографии, рассказывая интересные истории из жизни своей семье, рисуют генеалогическое дерево своего рода, готовят забавные плакаты на темы: я младенец, я брат/сестра, мои родители. Продолжая тему, совместная вечерняя игровая программа вместе с родителями «Основа основ – родительский дом». Кульминация вечера -минута откровения, где родители и дети признаются в любви друг др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торая ступень патриотиз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ходит через воспитание любви к Малой Родине –городу, местным традициям и истории. Без чувства Малой Родины нет и большого патриотиз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ь недаром в древности существовало поверье, что на одном плече у человека сидит ангел, добро, а на другом – зло, и каждый нашёптывает своё. Значит, добро и зло могут уживаться в одном человеческом сердце. Поэтому детям объясняют, что человек наделён свободой выбора. И выбор надо делать в сторону добра, так проводится</w:t>
      </w:r>
      <w:r>
        <w:rPr>
          <w:rFonts w:cs="Times New Roman" w:ascii="Times New Roman" w:hAnsi="Times New Roman"/>
          <w:sz w:val="26"/>
          <w:szCs w:val="26"/>
        </w:rPr>
        <w:t xml:space="preserve"> обрядовый праздник «Русский каравай» - расставив деревянные лавки и столы, печь, которая топится дровами. Звучит гармонь, балалайка, народные песни создают особый колорит. Девушки в нарядных сарафанах с кокошниками приветствуют гостей, встречают хлебом-солью. Отдыхающие лепят пироги, бублики, пряники, караваи, сдобу, вечером дарят родителям в подарок книги с рецептами приготовления народных блюд, изготовленные своими р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етья ступ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ормирования патриотизма – воспитание любви к Отечеству, народу, его истории, культуре, традициям, к национальным символам – Флагу, Гербу, Гимну, национальным праздникам. Использование государственных символов - важная составляющая воспитания гражданственности детей, сохранения преемственности поколений и укрепления единства обще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уем анимационно-игровую программу «Символы моей страны» с использованием красочной презентации и ребёнка-экскурсовода детям показывается история государственных символов России с допетровских времен до наших дней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точно увлекательным является Турнир богатырей, где происходит встреча с богатырями Ильей Муромцем, Добрыней Никитичем и Алешей Поповичем, с рассматриванием гербов на их щитах, символов на доспехах. Для этого возводится крепость, организуется театральное представление: скачки на лошадях, метание копья, стрельба из лука, сражение на мечах, прохождение средневековой полосы препятствий, проявление смекалки и находчивости. Каждое новое состязание позволяет почувствовать героический дух стар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етвертая ступень –тема ми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Защита Отечества является долгом и обязанностью его граждан.  Обращаясь к теме героического прошлого Родины, традиционно рассказывают детям о героях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этому для активного включения детей с родителями в образовательную работу гражданско-патриотической направленности подготавливается анимационно-игровая программа «Победа»: дети и взрослые наряжаются в военную форму 40-х годов, посещают организованный в группе Музей боевой славы, слушают и поют песни военного времени, кушают кашу из солдатского котелка, рисуют письма на фронт, отправляя их в треугольниках, пляшут вприсяд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годня  важно, чтобы дети усвоили не только предметные знания, умения и навыки, но 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истему ценностей, норм, социальных ро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оторые помогут успешно адаптироваться в современном мире [1, с.56]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се большее значение приобретают игровые и интерактивные формы представления наследия, при которых ребенок и родители становятся непосредственными участниками, познают события и явления изнутри, приобретая новый опыт, переживания, ощущают сопричаст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од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ысокое значение слова «патриотизм» призваны сегодня и школы, и детские сады, так как  детство - самая благодатная пора для воспитания чувства любви к Родине. Огромная роль в воспитании чувства патриотизма и гражданственности принадлежит воспитателям. Патриотизм - одно из глубоких чувств, насколько педагог сможет развить в ребёнке данное чувство, настолько будет сплочённым в будущем наше общество, всё это зависит от нас, педагогов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исок использованных источников: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имиров А.С. Современные технологии: новые возможности образования высокого качества. //Народное образование. – 2013. - №4. – С.19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Шуринов А.С. Программы изучения семейно-родовой культуры в образовательных учреждениях. – М.: Лаватера, 2016.-158 с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9:00Z</dcterms:created>
  <dc:creator>Frost</dc:creator>
  <dc:description/>
  <dc:language>en-US</dc:language>
  <cp:lastModifiedBy>admin</cp:lastModifiedBy>
  <cp:lastPrinted>2016-03-31T17:10:00Z</cp:lastPrinted>
  <dcterms:modified xsi:type="dcterms:W3CDTF">2018-09-11T20:39:00Z</dcterms:modified>
  <cp:revision>2</cp:revision>
  <dc:subject/>
  <dc:title/>
</cp:coreProperties>
</file>