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ДОУ «ВЦРР – детский сад №1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2B133D"/>
          <w:kern w:val="2"/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color w:val="2B133D"/>
          <w:kern w:val="2"/>
          <w:sz w:val="52"/>
          <w:szCs w:val="52"/>
        </w:rPr>
        <w:t xml:space="preserve">Программа </w:t>
      </w:r>
      <w:r>
        <w:rPr>
          <w:b/>
          <w:bCs/>
          <w:sz w:val="52"/>
          <w:szCs w:val="52"/>
        </w:rPr>
        <w:t>экологического</w:t>
      </w:r>
      <w:r>
        <w:rPr>
          <w:b/>
          <w:bCs/>
          <w:color w:val="2B133D"/>
          <w:kern w:val="2"/>
          <w:sz w:val="52"/>
          <w:szCs w:val="52"/>
        </w:rPr>
        <w:t xml:space="preserve"> кружка</w:t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редней группе</w:t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93" w:hanging="1274"/>
        <w:jc w:val="center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sz w:val="52"/>
          <w:szCs w:val="52"/>
        </w:rPr>
        <w:t>«</w:t>
      </w:r>
      <w:r>
        <w:rPr>
          <w:b/>
          <w:bCs/>
          <w:sz w:val="52"/>
          <w:szCs w:val="52"/>
        </w:rPr>
        <w:t>Юные Экологи»</w:t>
      </w:r>
    </w:p>
    <w:p>
      <w:pPr>
        <w:pStyle w:val="Normal"/>
        <w:ind w:left="5664" w:firstLine="10"/>
        <w:rPr>
          <w:b/>
          <w:b/>
          <w:bCs/>
          <w:color w:val="7030A0"/>
          <w:kern w:val="2"/>
          <w:sz w:val="28"/>
          <w:szCs w:val="28"/>
        </w:rPr>
      </w:pPr>
      <w:r>
        <w:rPr>
          <w:b/>
          <w:bCs/>
          <w:color w:val="7030A0"/>
          <w:kern w:val="2"/>
          <w:sz w:val="28"/>
          <w:szCs w:val="28"/>
        </w:rPr>
      </w:r>
    </w:p>
    <w:p>
      <w:pPr>
        <w:pStyle w:val="Normal"/>
        <w:ind w:left="5664" w:firstLine="1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993" w:hanging="1274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bCs/>
          <w:color w:val="7030A0"/>
          <w:kern w:val="2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ind w:left="993" w:hanging="1274"/>
        <w:rPr>
          <w:b/>
          <w:b/>
          <w:bCs/>
          <w:color w:val="7030A0"/>
          <w:kern w:val="2"/>
          <w:sz w:val="72"/>
          <w:szCs w:val="72"/>
        </w:rPr>
      </w:pPr>
      <w:r>
        <w:rPr>
          <w:b/>
          <w:bCs/>
          <w:color w:val="7030A0"/>
          <w:kern w:val="2"/>
          <w:sz w:val="72"/>
          <w:szCs w:val="72"/>
        </w:rPr>
      </w:r>
    </w:p>
    <w:p>
      <w:pPr>
        <w:pStyle w:val="Normal"/>
        <w:ind w:left="-851" w:firstLine="284"/>
        <w:jc w:val="right"/>
        <w:rPr>
          <w:color w:val="CB4B03"/>
          <w:kern w:val="2"/>
          <w:sz w:val="28"/>
          <w:szCs w:val="28"/>
        </w:rPr>
      </w:pPr>
      <w:r>
        <w:rPr>
          <w:color w:val="7030A0"/>
          <w:kern w:val="2"/>
          <w:sz w:val="72"/>
          <w:szCs w:val="72"/>
        </w:rPr>
        <w:tab/>
        <w:t xml:space="preserve">              </w:t>
      </w:r>
      <w:r>
        <w:rPr>
          <w:kern w:val="2"/>
          <w:sz w:val="28"/>
          <w:szCs w:val="28"/>
        </w:rPr>
        <w:t>Воспитатель:</w:t>
        <w:tab/>
        <w:tab/>
        <w:tab/>
        <w:tab/>
        <w:tab/>
        <w:t xml:space="preserve">                                     Заикина Татьяна Александровна</w:t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ind w:left="-851" w:firstLine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г.</w:t>
      </w:r>
    </w:p>
    <w:p>
      <w:pPr>
        <w:pStyle w:val="Normal"/>
        <w:ind w:left="-851" w:firstLine="284"/>
        <w:jc w:val="center"/>
        <w:rPr>
          <w:color w:val="CB4B03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851" w:firstLine="284"/>
        <w:rPr>
          <w:color w:val="CB4B03"/>
          <w:kern w:val="2"/>
          <w:sz w:val="28"/>
          <w:szCs w:val="28"/>
        </w:rPr>
      </w:pPr>
      <w:r>
        <w:rPr>
          <w:color w:val="CB4B03"/>
          <w:kern w:val="2"/>
          <w:sz w:val="28"/>
          <w:szCs w:val="28"/>
        </w:rPr>
      </w:r>
    </w:p>
    <w:p>
      <w:pPr>
        <w:pStyle w:val="Normal"/>
        <w:spacing w:lineRule="auto" w:line="360"/>
        <w:ind w:left="-851" w:firstLine="284"/>
        <w:rPr/>
      </w:pPr>
      <w:r>
        <w:rPr>
          <w:sz w:val="28"/>
          <w:szCs w:val="28"/>
        </w:rPr>
        <w:t xml:space="preserve">В основу содержания кружка легла программа С.Н. Николаевой «Юный эколог», которая предполагает формирование у детей осознанно – правильного отношения к природным явлениям и объектам, которые окружают их, и с которыми они знакомятся в дошкольном возрасте. </w:t>
      </w:r>
    </w:p>
    <w:p>
      <w:pPr>
        <w:pStyle w:val="Default"/>
        <w:spacing w:lineRule="auto" w:line="360"/>
        <w:ind w:left="-85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работы кружка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элементы экологического сознания, способность понимать и любить окружающий мир и природу.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У детей 4-5 лет ещё не достаточно исследовательских навыков по исследованию природных объектов с помощью органов чувств (на прогулке потрогать, понюхать, погладить, рассмотреть (кору деревьев) в уголке природы и т.д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Дети средней группы заинтересованы проведением экспериментов с водой, воздухом, песком, глиной, камнями, плодами, семенами и т.д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Дети способны узнавать свойства разных объектов и могут исследовать предметы и материалы.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Дети этого возраста очень любознательны, задают много вопросов, поэтому нужно использовать эти качества для развития самостоятельности в решении возникших вопросов (направить желания детей: поискать в книгах, спросить взрослых, поискать в Интернете вместе с родителями)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работа кружка «Юные Экологи» призвана решать </w:t>
      </w:r>
      <w:r>
        <w:rPr>
          <w:bCs/>
          <w:sz w:val="28"/>
          <w:szCs w:val="28"/>
        </w:rPr>
        <w:t xml:space="preserve">следующие задачи: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1. Приобщить детей дошкольного возраста к изучению родного края – малой Родины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2. Воспитывать экологическую грамотность дошкольника.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3. Способствовать развитию познавательной и творческой активности детей дошкольного возраста, формирование у дошкольников желания в дальнейшем самостоятельно получать и приобретать знания о родном крае.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4. Формировать у детей представление о необходимости бережного отношения к природе через различные виды деятельности: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ую;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;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коммуникативную;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ую;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продуктивную;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трудовую;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игровую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. Создавать условия для расширения представлений детей об окружающем мире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, используемые для реализации работы кружка: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аглядные методы: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экскурсии, целевые прогулки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наблюдения;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- показ сказок (педагогом, детьми);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- рассматривание книжных иллюстраций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проведение дидактических игр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ловесные методы: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- чтение художественной литературы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беседы с элементами диалога, обобщающие рассказы воспитателя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гровые методы: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нообразных игр (малоподвижных, сюжетно – ролевых, дидактических, игр – драматизаций и др.)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загадывание загадок;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- проведение викторин, конкурсов, тематических дней. </w:t>
      </w:r>
    </w:p>
    <w:p>
      <w:pPr>
        <w:pStyle w:val="Default"/>
        <w:spacing w:lineRule="auto" w:line="360"/>
        <w:ind w:left="-85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ктические методы: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дуктивной деятельности детей; </w:t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 xml:space="preserve">- оформление гербария растений, коллекции семян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постановка сказок, отрывков литературных произведений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- изготовление с детьми наглядных пособий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системы работы экологического кружка я обратила особое внимание на следующие </w:t>
      </w:r>
      <w:r>
        <w:rPr>
          <w:bCs/>
          <w:sz w:val="28"/>
          <w:szCs w:val="28"/>
        </w:rPr>
        <w:t xml:space="preserve">основные направления: </w:t>
      </w:r>
    </w:p>
    <w:p>
      <w:pPr>
        <w:pStyle w:val="Default"/>
        <w:spacing w:lineRule="auto" w:line="360"/>
        <w:ind w:left="-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знавательно-развлекательное направление </w:t>
      </w:r>
      <w:r>
        <w:rPr>
          <w:sz w:val="28"/>
          <w:szCs w:val="28"/>
        </w:rPr>
        <w:t>ставит целью знакомство детей с компонентами живой и неживой природы, влияние деятельности человека на эти компоненты в игровой занимательной форме.</w:t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2. Исследовательское направление </w:t>
      </w:r>
      <w:r>
        <w:rPr>
          <w:sz w:val="28"/>
          <w:szCs w:val="28"/>
        </w:rPr>
        <w:t xml:space="preserve">осуществляется в рамках продуктивной деятельности, экскурсий, наблюдений, опытов. </w:t>
      </w:r>
    </w:p>
    <w:p>
      <w:pPr>
        <w:pStyle w:val="Default"/>
        <w:spacing w:lineRule="auto" w:line="360"/>
        <w:ind w:left="-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актическое направление </w:t>
      </w:r>
      <w:r>
        <w:rPr>
          <w:sz w:val="28"/>
          <w:szCs w:val="28"/>
        </w:rPr>
        <w:t xml:space="preserve">- изучение растительного и животного мира, ландшафтов родного края, связанное с практическими делами (акции природоохранного характера, подкормка птиц, посадка цветников и др.)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данной дополнительной образовательной программы от уже существующих программ состоит в том, что работа с дошкольниками осуществляется в одном узком направлении, учитывается региональный компонент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В реализации данной образовательной программы задействованы дети 4-5 лет. Программа рассчитана на один год обучения детей дошкольного возраста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сновные формы кружковой работы – интегрированные занятия, в них включены: беседы, рассказы педагога, чтение художественной литературы; дидактические игры; составление творческих рассказов. А также наблюдения, эксперименты, экскурсии, целевые прогулки и развлечения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результативности обучения: </w:t>
      </w:r>
    </w:p>
    <w:p>
      <w:pPr>
        <w:pStyle w:val="Default"/>
        <w:numPr>
          <w:ilvl w:val="0"/>
          <w:numId w:val="1"/>
        </w:numPr>
        <w:spacing w:lineRule="auto" w:line="360"/>
        <w:ind w:left="-851" w:firstLine="284"/>
        <w:rPr/>
      </w:pPr>
      <w:r>
        <w:rPr>
          <w:sz w:val="28"/>
          <w:szCs w:val="28"/>
        </w:rPr>
        <w:t xml:space="preserve">Дети должны знать и проявлять интерес к природе, знать животный и растительный мир Ростовской области; </w:t>
      </w:r>
    </w:p>
    <w:p>
      <w:pPr>
        <w:pStyle w:val="Default"/>
        <w:numPr>
          <w:ilvl w:val="0"/>
          <w:numId w:val="2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Должны быть сформированы навыки бережного обращения к окружающей природе; </w:t>
      </w:r>
    </w:p>
    <w:p>
      <w:pPr>
        <w:pStyle w:val="Default"/>
        <w:numPr>
          <w:ilvl w:val="0"/>
          <w:numId w:val="2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Необходимо сформировать у детей желание продолжить занятия по экологии в дальнейшем; </w:t>
      </w:r>
    </w:p>
    <w:p>
      <w:pPr>
        <w:pStyle w:val="Default"/>
        <w:numPr>
          <w:ilvl w:val="0"/>
          <w:numId w:val="2"/>
        </w:numPr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Приобретение детьми большого объема знаний по вопросам экологии;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работы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Кружок работает в течение учебного года (сентябрь – май включительно), один раз в неделю – пятница. План кружка рассчитан на год. Возраст детей посещающих кружок «Юный эколог»: от 4 до 5 лет.</w:t>
      </w:r>
    </w:p>
    <w:p>
      <w:pPr>
        <w:pStyle w:val="Default"/>
        <w:spacing w:lineRule="auto" w:line="360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задачи наблюд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Ростовская область – наша малая Родин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изучению родного края, воспитывать чувства гордости, любви, ответственности за родную природу, бережное отношение к ней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 о нашем кра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смотр видеоролик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Овощи и фрукт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е детей об овощах и фруктах; учить их классифицировать, правильно называть и различать; знать их место произрастания. Развивать сенсорные чувства, речь, внимание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 с их изображение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гадывание загад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Угадай на вкус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Что растет в нашем лесу? 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капливать впечатления о деревьях; учить детей различать их по коре, листьям, цветам, плодам (берёза, сосна, тополь, черемуха). Продемонстрировать приспособленность растений к сезонным изменениям в природе; находить и называть отличия, сходство лиственных и хвойных деревьев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з Лесовика о лесе (презентация «Деревья»)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Рассматривание листьев, коры, плодов деревьев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гадывание загадок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Дорисуй листочек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Зелёная аптек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и лекарственными растениями: ромашкой, подорожником. Воспитывать бережное отношение к растения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лекарственных травах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Загадки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Доктор лечит от простуды: «Чай из листьев чабреца, мяты»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Вот она какая, осень золотая! 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ть и расширять представление детей о сезонных изменениях в природе и их влиянии на жизнь растений. Воспитывать любовь к природе и интерес к её явления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ение пословиц, поговорок и примет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Найди такой же листоче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Легкий - тяжелый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омашние животные – друзья челове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представления детей о домашних животных, их внешнем виде. Дать первоначальные знания об их образе жизни и приносимой ими пользе. Познакомить детей с трудом людей по уходу за домашними животными (их кормят, лечат, выгуливают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домашних животны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гадывание загадок про домашних животны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Кого не стало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Чудо- ягодк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знания детей о ягодах: лесных, садовых; их пользе, среде произрастания, качествах (лечат, имеют запах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, муляже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гадывание загад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ая игра «Лесные и садовые ягоды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Развлечение «В гостях у Осен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«Грибное царство нашего края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грибами, учить выделять съедобные и несъедобные грибы (рыжик, белый гриб, мухомор, поганка). Дать знания о полезных свойствах грибов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гадывание загадок о гриб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Найди лишний гриб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обери грибы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«Мир растени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и называть садовые и дикорастущие растения, классифицировать их по строению, запаху, окраске. Убеждать детей в необходимости ухаживать за растениями. Воспитывать эстетические чувства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ие игры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и букет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най растение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«В гостях у птиц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должить знакомить детей с зимующими и перелётными птицами (сорока, ворона, синичка, снегирь, голубь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зентация «Зимующие птицы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Кто, где живёт?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ройство птичьей столовой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блюдение за птицами на участк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лушание пения птиц (аудио запись)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А снег идет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установлению свойств и качеств снега и льда, их сравнение. Подвести детей к пониманию защитных свойств снега и зависимости свойств снега от температуры воздуха (на морозе снег рассыпчатый, чтобы можно было лепить, он должен быть влажным)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«Снег, какой он? »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Рассматривание снежино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обери фигурк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Воздух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являть свойства воздуха (невидим, без запаха, не имеет формы); учить сравнивать свойства воды и воздуха (воздух легче воды). Подвести детей к выводу о необходимости воздуха для роста растений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еримент «Что в пакете? 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 с воздушными шариками и соломинко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сказ о значении чистого воздуха на жизнь люд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утешествие по временам год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знания детей о временах года; учить видеть характерные особенности разных времен год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утешествие по временам год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Какое время года? 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Водичка-водичк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о свойствами и признаками воды (вода может быть холодной, тёплой; вода прозрачная, но может менять окраску, имеет запах, если в ней растворить пахучие вещества). Расширять знания детей о значении воды в нашей жизни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«Что было бы, если не было воды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перименты по определению свойств во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Елочка-красавица всем ребятам нравиться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ить к желанию наслаждаться запахом хвойного дерева. Формировать умения видеть отличие игрушечной ели от настоящей; воспитывать бережное и заботливое отношение к живой природ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равнение живой и искусственной еле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ы с шишка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тение стихотворения К. Чуковского «Ёлка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Зимушка-зима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детей о сезонных изменениях в природе и их влиянии на жизнь растений, животных, на деятельность людей. Показать связь между живой и неживой природ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«Что нам нравится зимой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перименты с вод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епка из снега «Снежный городок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ппликация» Деревья зимой»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то живет в лесах нашего края?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ать первоначальное представление о лесе и жизни в нём диких животных (как передвигаются, чем питаются, как спасаются в зимних условиях, о запрещении охоты на диких животных). Воспитывать любовь и заботу к животны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зимних изменениях в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Угадай по описанию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Лед- твердая вода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рылатые соседи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детей о жизни птиц зимой, об их повадках, питании. Воспитывать сочувствие, сопереживание к «братьям нашим меньшим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дактическая игра «Опиши птичку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Собери из частей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ижная игра «Снегири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Знакомство с лягушкой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циклом развития лягушк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каз о лягушк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Посели лягушку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Вода нужна всем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осадка лука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интерес к выращиванию огорода на окошке, желание наблюдать за изменениями в луковицах. Учить создавать ситуацию опы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временах года, о посадке лук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адка лук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ложи картинку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Зимние явления в неживой природе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природе и интерес к её явления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реча со снеговико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о свойствах снег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ы со снегом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омнатные растения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репить названия знакомых растений (Лимон, фикус). Продолжать обучать детей описывать растения, отмечая различие и сходство между ними, характерные признаки. Поддерживать интерес к комнатным растениям, желание наблюдать и ухаживать за ни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строении растения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Выбери себе растение и дай ему имя» (с последующим ухаживанием за растением-другом) 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альчиковая гимнастика «Посадим цветы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Домашние любимцы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и интерес ко всему живому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за черепах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о строением черепах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, «Какой бывает вод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Весна идет! 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о весенних изменениях в неживой природе и их влиянии на жизнь растений, животных, на деятельность людей. Учить устанавливать связь сезонных изменений с наступлением тепла, появлением солнц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гадывание загадок о весн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ение стихотворений о весн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перимент «Таяние снега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Веснянка знакомит с новыми комнатными растениями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знакомить с новыми растениями (хлорофитум, герань)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реча с Веснянко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об уходе за комнатными растения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Живые картинки».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Земля - мой дом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суше и водном пространстве, разнообразие рельефа земной поверхности, видах поселения (деревня, город, страна), о звёздах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« Где я живу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Кто живёт на суше, а кто в воде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а о звёздах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исование» Звёздное небо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Водоемы родного края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формировать у детей представление о реке Дон;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водоёмах(пруд, болото, озеро, река, море)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о водоем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гадывание загадо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ыбы наших водоемов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сведения детей о многообразии видов рыб. Воспитывать бережное отношение к обитателям рек и к природе в цело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рыб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Что есть у рыбы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Рыбная ловля»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амни, песок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узнавать и называть камень, песок. Выявлять особенности взаимодействия с водой, влияние воды на их свойства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камней и песка на прогулк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перименты с камнями и песко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ая игра «Чудесные фигурк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Экологическая тропинка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близить детей к природе; учить их общаться с ней, любить её. Уточнить имеющиеся знания детей об окружающей природе (о цветах на клумбе, о лесе, об огороде, о зелёной аптеке). Упражнять в практической помощи природе (уборка мусора, лечение деревьев)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Чтение стихотворения Р. Рождественского «Береги природу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 Целевая прогулка по экологической тропинк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ижная игра «Раз, два, три - к дереву бег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стения на территории детского сада»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репить умение ухаживать за растениями; воспитывать бережное отношение к растениям как к живым существам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Наблюдение за растениям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дактическая игра «Угадай растение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тение стихотворе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«Насекомые - наши помощники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элементарные знания о жуках (майский, божья коровка, пчела, кузнечик, муравей); бабочках (крапивница, капустница). Показать пользу насекомых. Воспитывать интерес и доброе отношение к насекомым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за насекомыми на прогулке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Лепка «Зелёная гусеница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дактическая игра «Летает – не летает»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гадывание загадок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и их характерные признаки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знаки диких и домашних животных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тиц своей мест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лётных птицах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исимости изменений в живой природе от изменений в неживой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природы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иболее характерных признаках разных времён года и явлениях природы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рироды в жизни человека, бережному отношению к окружающему миру и последствиях экологически неграмотного поведения в приро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равила поведения на природ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уход за растениями уголка природы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уход за растениями цветников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омощь окружающей природе (подкормка птиц зимой на участке, уборка мусора, изготовление природных знаков)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обранного природного материа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Default"/>
        <w:spacing w:lineRule="auto" w:line="360" w:before="0" w:after="38"/>
        <w:rPr/>
      </w:pPr>
      <w:r>
        <w:rPr>
          <w:sz w:val="28"/>
          <w:szCs w:val="28"/>
        </w:rPr>
        <w:t xml:space="preserve">1. Николаева С.Н. Юный эколог: Программа экологического воспитания дошкольников / С.Н. Николаева – М.: Мозаика-Синтез, 2014.  </w:t>
      </w:r>
    </w:p>
    <w:p>
      <w:pPr>
        <w:pStyle w:val="Default"/>
        <w:spacing w:lineRule="auto" w:line="360" w:before="0" w:after="38"/>
        <w:rPr>
          <w:sz w:val="28"/>
          <w:szCs w:val="28"/>
        </w:rPr>
      </w:pPr>
      <w:r>
        <w:rPr>
          <w:sz w:val="28"/>
          <w:szCs w:val="28"/>
        </w:rPr>
        <w:t xml:space="preserve">2.  Организация деятельности детей на прогулке. Старшая группа/авт.-сост. Т. Г. Кобзева, И. А. Холодова, Г. С. Александрова. – Волгоград: Учитель, 2014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 Программа «От рождения до школы». Под ред. Н. Е. Вераксы, М. А. Васильевой, Т. С. Комаровой. Москва: «Мозаика- Синтез», 2015год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 В. А. Зебзеева Развитие элементарных естественно-научных представлений и экологической культуры детей – М. : ТЦ «Сфера»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 Бондаренко Т. М. Экологические занятия с детьми. Издательство «Учитель», Воронеж, 2012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6. Экологические проекты в детском саду / О. М. Масленникова, А. А. Филиппенко – Волгоград : Учитель, 2014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Горькова Л. Г., Кочергина А. В. Сценарии занятий по экологическому воспитанию дошкольников М. : ВАКО, 2015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знакомление с природой в детском саду. Средняя группа. ФГОС Соломенникова О.А. Мозайка-Синтез 2014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Ознакомление с природой в детском саду. Старшая группа. 5-6 лет. ФГОС Соломенникова О.А. Мозайка-Синтез 2014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Познавательно-исследовательская деятельность дошкольников. Для занятий с детьми 4-7 лет. ФГОС Вераксы Н.Е. Мозайка-Синтез 2014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Развитие познавательных способностей дошкольников 4-7 лет. ФГОС. Крашенников Е.Е Мозайка-Синтез 2014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Сюжетные игры в экологическом воспитании дошкольников. Итоговые обучающие ситуации с игрушками разного типа. И.А. Комарова 2011. 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ознавательно-иследовательские занятия с детьми 4-7 лет на экологической тропе. ФГОС ДО. С.В. Машкова.2015 г. Изд.Учитель. Серия: В помощь педагогу ДО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Экологические проекты в детском саду. А.А. Филиппенко, О.М. Масленникова.2015 г. </w:t>
      </w:r>
      <w:r>
        <w:rPr>
          <w:sz w:val="28"/>
          <w:szCs w:val="28"/>
        </w:rPr>
        <w:t>Изд.Учитель. Серия: В помощь педагогу ДО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Окружающий мир: интегрированные занятия с детьми 4-7 лет. / М.П. Костюченко .- Волгоргад: «Учитель»  2013 .-190 с. Рецензенты: Е.М.Рунова, доктор сельскохозяйственных наук, профессор Братского государственного технического университет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26:00Z</dcterms:created>
  <dc:creator>1</dc:creator>
  <dc:description/>
  <dc:language>en-US</dc:language>
  <cp:lastModifiedBy>админ</cp:lastModifiedBy>
  <cp:lastPrinted>2017-01-17T10:30:00Z</cp:lastPrinted>
  <dcterms:modified xsi:type="dcterms:W3CDTF">2021-01-17T13:26:00Z</dcterms:modified>
  <cp:revision>2</cp:revision>
  <dc:subject/>
  <dc:title>государственное бюджетное  общеобразовательное учреждение  Самарской области</dc:title>
</cp:coreProperties>
</file>