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щеобразовательное учреждение «Лицей № 50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ского района города Сарато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иональный заочный конкурс проектов</w:t>
      </w:r>
    </w:p>
    <w:p>
      <w:pPr>
        <w:pStyle w:val="Style17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Жить в стране здоровья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: </w:t>
      </w:r>
      <w:r>
        <w:rPr>
          <w:rFonts w:cs="Times New Roman" w:ascii="Times New Roman" w:hAnsi="Times New Roman"/>
          <w:color w:val="000000"/>
          <w:sz w:val="32"/>
          <w:szCs w:val="32"/>
        </w:rPr>
        <w:t>«Это мой выбор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сследовательская работа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ятия физическими упражнениями по системе Табата   в домашних условиях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7"/>
        <w:spacing w:lineRule="auto" w:line="360" w:before="240" w:after="24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Самостоятельные занятия физическими упражнениями и спортом имеют единую цель: сохранение здоровья, поддержание высокого уровня физической и умственной работоспособности. В условиях пандемии, находясь на дистанционном обучении, организация данных способов физкультурной деятельности приобретает наибольшую актуальность.</w:t>
      </w:r>
    </w:p>
    <w:p>
      <w:pPr>
        <w:pStyle w:val="Style17"/>
        <w:spacing w:lineRule="auto" w:line="360" w:before="240" w:after="240"/>
        <w:jc w:val="both"/>
        <w:rPr/>
      </w:pPr>
      <w:r>
        <w:rPr>
          <w:color w:val="000000"/>
          <w:spacing w:val="-7"/>
          <w:sz w:val="28"/>
          <w:szCs w:val="28"/>
        </w:rPr>
        <w:t>Однако, в свете последних событий, связанных с пандемией коронавирусной инфекции, проведение полноценных тренировок стало очень непростой задачей. Спортзалы и фитнес-клубы закрыты, а уличные площадки посещать, мягко говоря, не рекомендуется, дабы не заразиться коронавирусом.  Таким образом, передо мной встал   вопрос о продолжении эффективных тренировок для повышения уровня своей физической подготовленности, с целью успешного выполнения норм комплекса ВФСК ГТО.</w:t>
      </w:r>
    </w:p>
    <w:p>
      <w:pPr>
        <w:pStyle w:val="Style17"/>
        <w:spacing w:lineRule="auto" w:line="360" w:before="240" w:after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зусловно, единственным выходом из данного затруднительного положения являются домашние тренировки. Пожалуй, только пребывание дома может полностью оградить от коронавирусной инфекции, а потому, не стоит им пренебрегать. Первое, на что следует обратить внимание в домашних тренировках – базовые упражнения, для выполнения которых, не требуются специальные реквизиты. К таковым упражнениям можно отнести отжимания от пола, приседания и, например, различные упражнения на мышцы пресса. Не стоит смотреть, скажем, на отжимания или приседания, как на что-то совсем примитивное, неинтересное и неэффективное.  Если эти простые упражнения объединить в комплекс, и выполнять их по   системе Табата, то можно добиться хороших результатов. С этим комплексом я впервые познакомилась на уроках физической культуры в школе. Табата- </w:t>
      </w:r>
      <w:r>
        <w:rPr>
          <w:color w:val="34383A"/>
          <w:sz w:val="28"/>
          <w:szCs w:val="28"/>
        </w:rPr>
        <w:t xml:space="preserve">современный и эффективный комплекс различных упражнений, который придется по вкусу любителям непродолжительных, но продуктивных тренировок. </w:t>
      </w:r>
      <w:r>
        <w:rPr>
          <w:color w:val="000000"/>
          <w:spacing w:val="-7"/>
          <w:sz w:val="28"/>
          <w:szCs w:val="28"/>
        </w:rPr>
        <w:t xml:space="preserve">Именно такой вид тренировки, для занятий дома </w:t>
      </w:r>
      <w:r>
        <w:rPr>
          <w:color w:val="34383A"/>
          <w:sz w:val="28"/>
          <w:szCs w:val="28"/>
        </w:rPr>
        <w:t xml:space="preserve">мне порекомендовал мой учитель физической куль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эффективность влияния физических упражнений, интервальной тренировки Табата, на показатели своих физических качеств и уровень физической подготовленности  в ограниченных условиях (квартире), за непродолжительный промежуток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Если заниматься физическими упражнениями, короткий промежуток времени по системе Табата, то можно значительно развить физические качества и улучшить уровень физической подготовленн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, изучить теоретический материал и интернет ресурсы, раскрывающий историю возникновения, особенности организации и методики выполнения упражнений по системе Таб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рить показатели физических качеств, и определить свой уровень физической подгото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обрать наиболее подходящие упражнения и составить комплексы из них по системе Таб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ить эффективность влияния  физических упражнений, выполняемых по системе Табата на развитие физических кач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оставленных задач  использовались следующие методы исследования: изучение и анализ литературных и интернет источников, контрольные испытания,  анализ  измерений до и после эксперимен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Табата- трениро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7F7F7" w:val="clear"/>
        </w:rPr>
      </w:pPr>
      <w:r>
        <w:rPr>
          <w:rStyle w:val="Strong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аба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тренировка – это высокоинтенсивный интервальный тренинг, цель которого выполнить максимальное количество движений за минимальное время, это </w:t>
      </w:r>
      <w:r>
        <w:rPr>
          <w:rFonts w:cs="Times New Roman" w:ascii="Times New Roman" w:hAnsi="Times New Roman"/>
          <w:color w:val="444444"/>
          <w:sz w:val="28"/>
          <w:szCs w:val="28"/>
          <w:shd w:fill="F7F7F7" w:val="clear"/>
        </w:rPr>
        <w:t>тренировка для укрепления мышц, развития выносливости. Помимо этого она тратит много калорий за короткий промежуток врем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 xml:space="preserve">Эта история началась с японской команды по бегу на коньках. Главный тренер Ирисава Коичи разработал интервальную тренировку высокой интенсивности для конькобежцев, общей продолжительностью 4 минуты, состоящую из 8 эпизодов по 20 с интенсивной работы на велоэргометре, разделённых 10 секундами отдыха. Каичи попросил одного из тренеров команды Изуми Табата проанализировать эффективность этой короткой, но изнурительной тренировки. </w:t>
      </w:r>
      <w:r>
        <w:rPr>
          <w:rFonts w:cs="Times New Roman" w:ascii="Times New Roman" w:hAnsi="Times New Roman"/>
          <w:color w:val="161617"/>
          <w:sz w:val="28"/>
          <w:szCs w:val="28"/>
        </w:rPr>
        <w:t>В 1996 году японский физиолог и доктор наук Изуми Табата провели исследования в поисках эффективного способа повышения выносливости спортсменов. Изуми Табата и команда ученых из Национального института фитнеса и спорта в Токио выбрали две группы тренирующихся и провели шестинедельный эксперимент. Группа средней интенсивности работала пять дней в неделю по часу, группа высокой интенсивности работала четыре дня в неделю по 4 минут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61617"/>
          <w:sz w:val="28"/>
          <w:szCs w:val="28"/>
        </w:rPr>
        <w:t xml:space="preserve">Через 6 недель ученые сравнили результаты и были поражены. Первая группа улучшила свои аэробные показатели </w:t>
      </w:r>
      <w:r>
        <w:rPr>
          <w:sz w:val="28"/>
          <w:szCs w:val="28"/>
        </w:rPr>
        <w:t xml:space="preserve">(сердечно-сосудистая система), но при этом анаэробные показатели (мышцы) </w:t>
      </w:r>
      <w:r>
        <w:rPr>
          <w:color w:val="161617"/>
          <w:sz w:val="28"/>
          <w:szCs w:val="28"/>
        </w:rPr>
        <w:t>остались без изменений. В то время как вторая группа продемонстрировала гораздо более серьезные улучшения показателей и аэробной, и анаэробной системы. Эксперимент наглядно продемонстрировал, что интенсивная интервальная тренировка по данному методу оказывает сильное влияние как на аэробные, так и на анаэробные системы организм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Протокол Табата был протестирован в строгой научной обстановке, и это стало одним из самых серьезных</w:t>
      </w:r>
      <w:r>
        <w:rPr>
          <w:color w:val="161617"/>
          <w:sz w:val="28"/>
          <w:szCs w:val="28"/>
          <w:shd w:fill="FFFFFF" w:val="clear"/>
        </w:rPr>
        <w:t xml:space="preserve"> доказательств эффективности тренинга.</w:t>
      </w:r>
      <w:r>
        <w:rPr>
          <w:color w:val="161617"/>
          <w:sz w:val="28"/>
          <w:szCs w:val="28"/>
        </w:rPr>
        <w:t> Доктор Идзуми Табата является автором и соавтором более 100 научных статей в самых известных спортивных изданиях мира. Его имя стало нарицательным благодаря изобретению этого метода тренировок, который является очень популярным во всем мир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 xml:space="preserve">Несмотря на то, что на самом деле не Табата разработал тренировку, из-за широкого интереса к выводам его работы, появилось название «протокол Табата». В последнее время легионы тренирующихся людей увлечены высокоинтенсивной тренировкой Табата. 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34383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4383A"/>
          <w:sz w:val="28"/>
          <w:szCs w:val="28"/>
          <w:lang w:eastAsia="ru-RU"/>
        </w:rPr>
        <w:t>Табата – прекрасный вариант кардио тренировки, позволяющий укрепить сердечнососудистую систему. Во время выполнения гимнастики происходит активизация кровообращения, активная стимуляция сосудов. В результате улучшается самочувствие  занимающего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 Табата трениров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анная методика основана на методе интервальных тренировок, когда периоды активной нагрузки сочетаются с периодами максимального расслабления. Однако в системе Табата все циклы мышечной работы и отдыха происходят в рамках 4 мину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Табата-тренировка имеет следующую структуру: 20 секунд максимальная нагрузка, 10 секунд отдых, повторяем этот цикл 8 раз. Это один табата-раунд, он длится всего лишь 4 минуты, но это будет по-настоящему сумасшедшие 4 минуты! Вы должны выкладываться на все 100%, если хотите получить результат от короткого тренинга. Нагрузка должна быть резкая и взрывная.</w:t>
      </w:r>
    </w:p>
    <w:p>
      <w:pPr>
        <w:pStyle w:val="Normal"/>
        <w:shd w:fill="FFFFFF" w:val="clear"/>
        <w:spacing w:lineRule="auto" w:line="360" w:before="218" w:after="218"/>
        <w:jc w:val="both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Итак, еще раз о структуре табата-раунда на 4 мину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7" w:after="164"/>
        <w:ind w:left="273" w:hanging="360"/>
        <w:jc w:val="both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20 секунд интенсивная нагруз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7" w:after="164"/>
        <w:ind w:left="273" w:hanging="360"/>
        <w:jc w:val="both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10 секунд отд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7" w:after="0"/>
        <w:ind w:left="273" w:hanging="360"/>
        <w:jc w:val="both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Повторяем 8 цикл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Таких 4-минутных табата-раундов может быть несколько в зависимости от общей продолжительности вашей тренировки. Между табата-раундами предполагается отдых в 1-2 минуты</w:t>
      </w:r>
      <w:r>
        <w:rPr>
          <w:rFonts w:eastAsia="Times New Roman" w:cs="Times New Roman" w:ascii="Times New Roman" w:hAnsi="Times New Roman"/>
          <w:color w:val="161617"/>
          <w:sz w:val="28"/>
          <w:szCs w:val="28"/>
          <w:shd w:fill="FFFFFF" w:val="clear"/>
          <w:lang w:eastAsia="ru-RU"/>
        </w:rPr>
        <w:t>. Если заниматься на максимуме, то обычно хватает 3-4 табата-раундов для полноценной нагрузки.</w:t>
      </w: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 xml:space="preserve"> В этом случае общая длительность тренировки составит порядка 15-20 минут. </w:t>
      </w:r>
      <w:r>
        <w:rPr>
          <w:rFonts w:cs="Times New Roman" w:ascii="Times New Roman" w:hAnsi="Times New Roman"/>
          <w:color w:val="3C3C3C"/>
          <w:sz w:val="28"/>
          <w:szCs w:val="28"/>
        </w:rPr>
        <w:t>Отлично, если у вас при этом есть пульсометр - лучше проводить занятия при пульсе в 160-170 уд/мин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8" w:after="87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правильно выполнять Табата</w:t>
      </w:r>
    </w:p>
    <w:p>
      <w:pPr>
        <w:pStyle w:val="Normal"/>
        <w:shd w:fill="FFFFFF" w:val="clear"/>
        <w:spacing w:lineRule="auto" w:line="360" w:before="0" w:after="164"/>
        <w:jc w:val="both"/>
        <w:rPr>
          <w:rFonts w:ascii="Times New Roman" w:hAnsi="Times New Roman" w:eastAsia="Times New Roman" w:cs="Times New Roman"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4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 занятиях Табатой, следует выполня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5"/>
        <w:ind w:left="0" w:hanging="3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се упражнения выполняются не в пол силы, а на пределе возможностей — после тренировки вы должны просто изнемогать от усталости. Так организм успевает сжечь такое же количество калорий (а то и больше), как и во время обычной монотонной тренировки в спортзале;</w:t>
      </w:r>
    </w:p>
    <w:p>
      <w:pPr>
        <w:pStyle w:val="Normal"/>
        <w:shd w:fill="FFFFFF" w:val="clear"/>
        <w:spacing w:lineRule="auto" w:line="240" w:before="65" w:after="218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д тренировкой обязательно разомните суставы, разогрейте мышцы, подготовьте сердечно-сосудистую систему. Подойдет бег трусцой и гимнаст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0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еп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лгие тренировки на максимальном пульсе опасны для здоровья неподготовленного человека. Если вы не занимались спортом — начинайте с 1 цикла на 4 минуты, постепенно увеличивая их количество. Чередуйте тренировки Табата с днями отдыха или легких пробежек/прогул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0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айте принцип Таб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0 секунд работы на максимальной мощности, 10 секунд спокойного отдыха, и так 8 раз. Цикл занимает 4 минуты. Для новичка достаточно 1 цикла, подготовленные спортсмены могут выполнять несколько циклов за трениров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0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й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бы не отвлекаться на отсечки времени, используйте специальный Табата таймер. Есть бесплатные приложения и онлайн тайме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0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ренировки сделайт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инку и растяж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64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оличество занятий в неделю зависит от вашей физической формы. Людям, которые совсем не занимались спортом до этого, лучше начать вообще с обычных тренировок или с облегчённого комплекса раз в неделю. При достаточном опыте можно начать с 1-2 тренировок по одному циклу и довести до 2-3 по несколько цикл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Для того, чтобы выполнить тренировку по программе Табата, достаточно задействовать самые базовые упражнения. С одной стороны, они известны всем, с другой - способны оказывать влияние сразу на несколько групп мышц. С собственным весом можно выполнять такие упражнения, как: классические и фронтальные приседания, подтягивания, отжимания от пола, прыжки на возвышенность, бёрпи, прыжки со скакалкой, скручивания.</w:t>
      </w:r>
    </w:p>
    <w:p>
      <w:pPr>
        <w:pStyle w:val="Normal"/>
        <w:shd w:fill="FFFFFF" w:val="clear"/>
        <w:spacing w:lineRule="auto" w:line="360" w:before="0" w:after="164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братите внимание, что упражнения не должны быть сложновыполнимыми и требовать хорошо развитой координации.  Чем проще будет техника, тем точнее вы выполните движение, развивая максимально высокий темп. Если вам хочется включить в  ваш комплекс Табата упражнения посложнее, для похудения в максимально быстрые сроки — не обманывайте себя, а сначала займитесь разбором техники и научитесь выполнять их правильно. Опишем некоторые нюансы типичных упражнений для Таба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5"/>
        <w:ind w:left="0" w:hanging="3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бег на месте — будьте собранными, держите осанку, всегда приземляйтесь на стопы мягко, чтоб не повредить суста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5"/>
        <w:ind w:left="0" w:hanging="3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ыжки через скакалку — то же замечание, что и для бега — особенное внимание уделяйте мягкости призем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5"/>
        <w:ind w:left="0" w:hanging="3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тжимания — вытягивайте тело, держите себя прессом, руки расставляйте широко и не проваливайте грудную клет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5"/>
        <w:ind w:left="0" w:hanging="3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седания — спину держите максимально ровно, не роняйте корпус и не позволяйте коленям выступать дальше носков — так они принимают всю критическую нагрузку на себ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5"/>
        <w:ind w:left="0" w:hanging="3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ыпады — держите колени под углом 90 градусов, а спину — ровной. Подключайте мышцы пресса при подъём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Все эти упражнения просты в исполнении, но при этом идеально подходят для тренировки по протоколу Таба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 w:eastAsia="en-US"/>
        </w:rPr>
        <w:drawing>
          <wp:inline distT="0" distB="0" distL="0" distR="0">
            <wp:extent cx="3340100" cy="235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хемы выполнения Табата- раунд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  <w:t>ABABABAB</w:t>
      </w:r>
      <w:r>
        <w:rPr>
          <w:rFonts w:cs="Times New Roman" w:ascii="Times New Roman" w:hAnsi="Times New Roman"/>
          <w:color w:val="3C3C3C"/>
          <w:sz w:val="28"/>
          <w:szCs w:val="28"/>
        </w:rPr>
        <w:t>: два упражнения чередуются между собо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  <w:t>AABBAABB</w:t>
      </w:r>
      <w:r>
        <w:rPr>
          <w:rFonts w:cs="Times New Roman" w:ascii="Times New Roman" w:hAnsi="Times New Roman"/>
          <w:color w:val="3C3C3C"/>
          <w:sz w:val="28"/>
          <w:szCs w:val="28"/>
        </w:rPr>
        <w:t>: два упражнения чередуются по пара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  <w:t>AAAABBBB</w:t>
      </w:r>
      <w:r>
        <w:rPr>
          <w:rFonts w:cs="Times New Roman" w:ascii="Times New Roman" w:hAnsi="Times New Roman"/>
          <w:color w:val="3C3C3C"/>
          <w:sz w:val="28"/>
          <w:szCs w:val="28"/>
        </w:rPr>
        <w:t>: 4 подхода выполняется одно упражнение, затем 4 подхода-        другое упражн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  <w:t>ABCDABCD</w:t>
      </w:r>
      <w:r>
        <w:rPr>
          <w:rFonts w:cs="Times New Roman" w:ascii="Times New Roman" w:hAnsi="Times New Roman"/>
          <w:color w:val="3C3C3C"/>
          <w:sz w:val="28"/>
          <w:szCs w:val="28"/>
        </w:rPr>
        <w:t>:  4 упражнения чередуются между собо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  <w:t>AABBCCDD</w:t>
      </w:r>
      <w:r>
        <w:rPr>
          <w:rFonts w:cs="Times New Roman" w:ascii="Times New Roman" w:hAnsi="Times New Roman"/>
          <w:color w:val="3C3C3C"/>
          <w:sz w:val="28"/>
          <w:szCs w:val="28"/>
        </w:rPr>
        <w:t>: 4 упражнения чередуются по пара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  <w:t>ABCDEFGH</w:t>
      </w:r>
      <w:r>
        <w:rPr>
          <w:rFonts w:cs="Times New Roman" w:ascii="Times New Roman" w:hAnsi="Times New Roman"/>
          <w:color w:val="3C3C3C"/>
          <w:sz w:val="28"/>
          <w:szCs w:val="28"/>
        </w:rPr>
        <w:t>: все 8 подходов выполняются разные упражне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 помощью Табаты можно добиться различных целей, за счет регулирования времени/объёма/веса тренинга.  Если пойти по пути увеличения повторений в подходе, то вы получите развитие анаэробной выносливости; по пути наращивания рабочего веса - аэробной выносливости. Также, прогресс с интенсивностью и временем тренировок позволит постепенно повышать количество сжигаемых за тренировку калор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8" w:after="87"/>
        <w:outlineLvl w:val="1"/>
        <w:rPr>
          <w:rFonts w:ascii="Arial" w:hAnsi="Arial" w:eastAsia="Times New Roman" w:cs="Arial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8" w:after="87"/>
        <w:outlineLvl w:val="1"/>
        <w:rPr>
          <w:rFonts w:ascii="Arial" w:hAnsi="Arial" w:eastAsia="Times New Roman" w:cs="Arial"/>
          <w:b/>
          <w:b/>
          <w:bCs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.</w:t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данной работой цели и задач были проведены измерения показателей  своих физических качеств.  Для определения уровня развития физических  качеств использовались следующие тесты:</w:t>
      </w:r>
    </w:p>
    <w:p>
      <w:pPr>
        <w:pStyle w:val="Style17"/>
        <w:numPr>
          <w:ilvl w:val="0"/>
          <w:numId w:val="9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силовые способности)</w:t>
      </w:r>
    </w:p>
    <w:p>
      <w:pPr>
        <w:pStyle w:val="Style17"/>
        <w:numPr>
          <w:ilvl w:val="0"/>
          <w:numId w:val="9"/>
        </w:numPr>
        <w:spacing w:lineRule="auto" w:line="360" w:before="240" w:after="240"/>
        <w:jc w:val="both"/>
        <w:rPr/>
      </w:pPr>
      <w:r>
        <w:rPr>
          <w:sz w:val="28"/>
          <w:szCs w:val="28"/>
        </w:rPr>
        <w:t>Поднимание туловища из положения лежа на спине за 1 минуту</w:t>
      </w:r>
    </w:p>
    <w:p>
      <w:pPr>
        <w:pStyle w:val="Style17"/>
        <w:numPr>
          <w:ilvl w:val="0"/>
          <w:numId w:val="9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он вперёд из положения сидя ноги врозь (гибкость)</w:t>
      </w:r>
    </w:p>
    <w:p>
      <w:pPr>
        <w:pStyle w:val="Style17"/>
        <w:numPr>
          <w:ilvl w:val="0"/>
          <w:numId w:val="9"/>
        </w:numPr>
        <w:spacing w:lineRule="auto" w:line="360" w:before="240" w:after="240"/>
        <w:jc w:val="both"/>
        <w:rPr/>
      </w:pPr>
      <w:r>
        <w:rPr>
          <w:sz w:val="28"/>
          <w:szCs w:val="28"/>
        </w:rPr>
        <w:t>Прыжки на скакалке за 1 минуту   (выносливость)</w:t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физической подготовленности проводился гарвардский степ- тест. Все тесты проводились под он-лайн  контролем учителя физической культуры.</w:t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в период с и по в домашних условиях. В результате исследования я выяснила, что уровень моей физической подготовленности-средний. Следует обратить внимание на развитие таких физических качеств как: сила и выносливость, так как показатели этих качеств находятся на нижней границе     среднего уровня физической подготовленности. Поэтому при подборе  комплекса для занятий, я выбрала такие упражнения, которые делают акцент на развитие силовых способ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…. Времени я выполняла комплекс Табата. Тренировки проводились в домашних условиях,  3  раза в неделю. Первую неделю я выполняла только 2 раунда. Начиная со второй   недели,  я прибавляла по одному раунду, каждую тренировку, и концу эксперимента мой комплекс состоял уже из 4 раундов. Пробовала разные схемы выполнений упражнений. Больше всего мне понравился комплекс по схеме: </w:t>
      </w:r>
      <w:r>
        <w:rPr>
          <w:rFonts w:cs="Times New Roman" w:ascii="Times New Roman" w:hAnsi="Times New Roman"/>
          <w:sz w:val="28"/>
          <w:szCs w:val="28"/>
          <w:lang w:val="en-US"/>
        </w:rPr>
        <w:t>ABCDEFGH</w:t>
      </w:r>
      <w:r>
        <w:rPr>
          <w:rFonts w:cs="Times New Roman" w:ascii="Times New Roman" w:hAnsi="Times New Roman"/>
          <w:sz w:val="28"/>
          <w:szCs w:val="28"/>
        </w:rPr>
        <w:t>- все 8  подходов выполняются разные упражнения.</w:t>
      </w:r>
    </w:p>
    <w:p>
      <w:pPr>
        <w:pStyle w:val="Style17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240" w:after="240"/>
        <w:jc w:val="both"/>
        <w:rPr/>
      </w:pPr>
      <w:r>
        <w:rPr/>
        <w:t>Результаты исслед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89"/>
        <w:gridCol w:w="1384"/>
        <w:gridCol w:w="2007"/>
        <w:gridCol w:w="18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/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до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 после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р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11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за 1 минуту (р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уту (р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 ноги врозь (с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1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арвардский степ-тест </w:t>
            </w:r>
          </w:p>
          <w:p>
            <w:pPr>
              <w:pStyle w:val="Style17"/>
              <w:spacing w:lineRule="atLeast" w:line="240"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/>
            </w:pPr>
            <w:r>
              <w:rPr/>
              <w:t>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</w:tbl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ов исследования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в период…..</w:t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анные в таблице результаты позволяют судить об изменениях  в показателях физических   качеств, произошли  существенные изменения. Так же хорошую динамику видно по результатам Гарвардского степ-теста. На начальном этапе исследования величина индекса теста соответствовала среднему уровню физической подготовленности, а на заключительном этапе, эта величина соответствовала хорошему уровню подготовленности. Эти изменения отражают влияние физических упражнений, выполняемых по системе Таба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большой период времени.  </w:t>
      </w:r>
    </w:p>
    <w:p>
      <w:pPr>
        <w:pStyle w:val="Style17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Style17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едённого исследования показывает, что под влиянием физических упражнений по системе Табата за короткий период времени значительно улучшились результаты тестов, проводимых для определения уровня развития физических качеств, и повысился уровень физической подготовленности. Результаты Гарвардского степ-теста это подтверждают.  </w:t>
      </w:r>
    </w:p>
    <w:p>
      <w:pPr>
        <w:pStyle w:val="Style17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вои физические качества, и повышать уровень физической подготовленности, полноценно заниматься физической культурой и спортом  можно и в домашних условиях. Просто нужно правильно подобрать форму и методы занятий.  Я бы всем рекомендовала систему Таба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имуществом Табата является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тковременность (всего 20 минут) и вовлечение всего вашего тела так, что работают все возможные мышцы.  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енировок не требуется много свободной площади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доступны для домашнего проведения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ить программу может любой человек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занимает всего 4 минуты;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одобранный комплекс упражнений позволяет повысить тонус мышц и укрепить сердц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ет общую выносливость и силу мышц</w:t>
      </w:r>
    </w:p>
    <w:p>
      <w:pPr>
        <w:pStyle w:val="Style19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сгорает лишний жир, повышается выносливость организма;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ыбирать любые упражнения, ориентируясь на поставленные цел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ая тренировка без спортивного инвентаря, с собственным весом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у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енировок Таба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желая нагрузка для неподготовленного человека, поэтому подходит не каждому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соблюдении п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па постепенности может нанести вред здоровью.</w:t>
      </w:r>
    </w:p>
    <w:p>
      <w:pPr>
        <w:pStyle w:val="Normal"/>
        <w:rPr>
          <w:b/>
          <w:b/>
          <w:sz w:val="32"/>
          <w:szCs w:val="32"/>
        </w:rPr>
      </w:pPr>
      <w:r>
        <w:rPr/>
        <w:t>Комплекс Табата</w:t>
      </w:r>
      <w:r>
        <w:rPr>
          <w:b/>
          <w:sz w:val="32"/>
          <w:szCs w:val="32"/>
        </w:rPr>
        <w:t>:   (https://goodlooker.ru/tabata-trenirovki.html)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Бег с высоким подъемом колен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Берпи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Бег в упоре лежа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Выпады вперед-назад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Отжимания (можно на коленях или от скамьи)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Ходьба в планку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Велосипед (для пресса)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  <w:t>Обратные отжимания + подъемы колен</w:t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161617"/>
          <w:sz w:val="18"/>
          <w:szCs w:val="18"/>
          <w:shd w:fill="FFFFFF" w:val="clear"/>
        </w:rPr>
      </w:pPr>
      <w:r>
        <w:rPr>
          <w:rFonts w:cs="Arial" w:ascii="Arial" w:hAnsi="Arial"/>
          <w:color w:val="161617"/>
          <w:sz w:val="18"/>
          <w:szCs w:val="1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6:00Z</dcterms:created>
  <dc:creator>HP ультра новый</dc:creator>
  <dc:description/>
  <dc:language>en-US</dc:language>
  <cp:lastModifiedBy>HP ультра новый</cp:lastModifiedBy>
  <dcterms:modified xsi:type="dcterms:W3CDTF">2021-02-12T14:06:00Z</dcterms:modified>
  <cp:revision>2</cp:revision>
  <dc:subject/>
  <dc:title/>
</cp:coreProperties>
</file>