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Урок родного русского языка по теме «Вежливые сл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 класс УМК «Школа Росс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ип урока: открытие нового зна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: </w:t>
      </w:r>
      <w:r>
        <w:rPr>
          <w:rFonts w:cs="Times New Roman" w:ascii="Times New Roman" w:hAnsi="Times New Roman"/>
          <w:sz w:val="28"/>
        </w:rPr>
        <w:t xml:space="preserve">развивать умение употреблять в речи вежливые слова, воспитывать потребность в доброжелательном общении, чувстве солидарности, развивать речь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сти в активный запас учащихся вежливые сл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ируемые результаты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аться различать вежливые слова и использовать их в речи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фицируют вежливые слова по группам (вежливые слова, слова-приветствия, слова-прощания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атся выражать чувства добрыми словам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ют умение работать в паре, в групп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УД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Личностные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Принимают и осваивают социальную роль обучающегося; имеют мотивацию к учебной деятельности и осознают личностный смысл учения; проявляют этические чувства: доброжелательность и эмоционально-нравственную отзывчивост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</w:rPr>
        <w:t>Коммуникативные:</w:t>
      </w:r>
      <w:r>
        <w:rPr>
          <w:rFonts w:cs="Times New Roman" w:ascii="Times New Roman" w:hAnsi="Times New Roman"/>
          <w:sz w:val="28"/>
        </w:rPr>
        <w:t xml:space="preserve"> проявляют готовность слушать собеседника и вести диалог, планирование учебного сотрудничества со сверстниками и учителем, оценка действий партнера, умение полно и точно выражать свои мысл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егулятивные:</w:t>
      </w:r>
      <w:r>
        <w:rPr>
          <w:rFonts w:cs="Times New Roman" w:ascii="Times New Roman" w:hAnsi="Times New Roman"/>
          <w:sz w:val="28"/>
        </w:rPr>
        <w:t xml:space="preserve"> целеполагание, планирование, рефлексия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Научаться определять наиболее эффективные способы достижения результа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Познавательные:</w:t>
      </w:r>
      <w:r>
        <w:rPr>
          <w:rFonts w:cs="Times New Roman" w:ascii="Times New Roman" w:hAnsi="Times New Roman"/>
          <w:sz w:val="28"/>
        </w:rPr>
        <w:t xml:space="preserve">  формулирование проблемы, умение структурировать знания, построение рассуждений, доказательство, классификация на группы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тоды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лядны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есны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исковый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ны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но-деятельностный подход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ы организации урока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ая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нтальная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ная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ова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9"/>
        <w:gridCol w:w="2601"/>
      </w:tblGrid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тапы  уро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1080" w:hanging="938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РГАНИЗАЦИЯ  КЛАССА   (оргмомент)</w:t>
            </w:r>
          </w:p>
          <w:p>
            <w:pPr>
              <w:pStyle w:val="Normal"/>
              <w:spacing w:lineRule="auto" w:line="240" w:before="0" w:after="0"/>
              <w:ind w:left="156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лнце  радостно проснулось,</w:t>
            </w:r>
          </w:p>
          <w:p>
            <w:pPr>
              <w:pStyle w:val="Normal"/>
              <w:spacing w:lineRule="auto" w:line="240" w:before="0" w:after="0"/>
              <w:ind w:left="156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сторожно  потянулось,</w:t>
            </w:r>
          </w:p>
          <w:p>
            <w:pPr>
              <w:pStyle w:val="Normal"/>
              <w:spacing w:lineRule="auto" w:line="240" w:before="0" w:after="0"/>
              <w:ind w:left="156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учикам  пора  вставать</w:t>
            </w:r>
          </w:p>
          <w:p>
            <w:pPr>
              <w:pStyle w:val="Normal"/>
              <w:spacing w:lineRule="auto" w:line="240" w:before="0" w:after="0"/>
              <w:ind w:left="156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  урок  наш  начинать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1080" w:hanging="938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АКТУАЛИЗАЦИЯ РАНЕЕ УСВОЕНЫХ ЗНАНИЙ  И 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УМЕНИЙ    (повторение)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Садитесь, ребята. Сегодня  на  урок  к нам заглянуло солнышко, но вот беда – его закрыли  тучки. Нужно солнышко освободить, развеять  тучки. Для этого нужно выполнить задание: подобрать слова  к  вопросам.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беру первую туч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Прочитаем   вопрос .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Кто?)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Подберите слова к воп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беру вторую туч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Прочитаем  второй  вопрос .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(Что?)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одберите слова к вопро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-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кажите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авило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об  этих  вопрос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(Слова, которые называют людей и животных, отвечают на вопрос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то?)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беру третью туч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Прочитайте, что написано.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(молодцы)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олодцы, ребята, вы  выполнили задание  и  освободили  солныш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Мотивация  учебной  деятельности учащего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мотрите,  солнышко  грустное, оно не сияет  своими лучиками.  Поднимем, ребята, солнышку настроение? Для этого вам нужно работать старательно, слушать внимательно  и  заработать  лучики  для нашего гостя –солны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У вас тоже есть у каждого солнышко и после каждого выполненного задания вы будете подрисовывать лу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.  ФОРМИРОВАНИЕ  НОВЫХ  ЗНАНИЙ  И  УМЕНИЙ    (изучение  нового  материала)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.Создание   проблемной  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Внимание на экран, посмотрим отрывок из мультфил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(смотрят фрагмент из мультфильма  «О вежливости»)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-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ебята, почему  белочка  не  захотела  ответить миш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редставьте себя на месте мишки, как бы вы обратились к бел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Слова  «здравствуйте», «пожалуйста»  - это какие слова?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А какие  вежливые слова вы ещё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Ребята, как выдумаете, о чём  мы будем сегодня говорит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2. Сообщение цели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равильно, ребята, тема урока «Вежливые сл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открываю  тему  на  слай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Мы  будем учиться употреблять вежливые слова в речи, будем учиться быть добрыми  и   вежлив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Минутка  чистописания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Ребята, открываем 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Какое сегодня число? Прочит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Что  нужно  помнить при написании слов «Классная  работа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осмотрите  на  элементы, догадайтесь: какую  букву  будем писать на минутке чист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Жж жу же ж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Женя жизнь пожалуй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равильно это буква «жэ» прописная  и  строчная. Произнесите    звук, который обозначает  эта  бу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Дайте  характеристику  этому  зв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Прочитаем слоги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Рассмотрим второе задание, догадайтесь, какие слова записаны. Прочитаем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Вы должны их списать, списывая подумать какие слова нужно написать с заглавной буквы, а какие с малень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Сядем  так, чтобы  спина  касалась спинки  стула, выпрямим  спину,  голову немного наклоним, чтобы видеть тетрадь  и положим  на голову меш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shd w:fill="FFFFFF" w:val="clear"/>
              </w:rPr>
              <w:t>Я тетрадь свою открою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shd w:fill="FFFFFF" w:val="clear"/>
              </w:rPr>
              <w:t>И наклонно положу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shd w:fill="FFFFFF" w:val="clear"/>
              </w:rPr>
              <w:t>Я друзья от вас не скрою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shd w:fill="FFFFFF" w:val="clear"/>
              </w:rPr>
              <w:t>Карандаш вот так держу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shd w:fill="FFFFFF" w:val="clear"/>
              </w:rPr>
              <w:t>Сяду прямо, не согнусь,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shd w:fill="FFFFFF" w:val="clear"/>
              </w:rPr>
              <w:t>За работу я возьму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Самостоятельная 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Проверим второе задание. Какие слова Вы написали с заглавной букв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Рассмотрите свою  работу и поднимите руку те, кто считает, что выполнил работу аккура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Я надеюсь, что вы старались все  и теперь можно  солнышку подарить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рвый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лучик.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прикрепляю лучик со словом «спасиб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На своих солнышках нарисуйте первый лу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. Первичное   усвоение   новых  знаний.   Классификация  слов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сскажите, что изображено на рисунках. Какие вежливые слова должны сказать герои рисунков?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Ребята «вежливых» слов много, чтобы их запомнить  и правильно употреблять в речи, мы поделим их на группы . Прочитаем  названия  групп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Выберите  слово или  словосочетание,  подумайте,  какое значение оно выражает,  поместите  его  в  нужную  груп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учащиеся подходят по одному и выполняют зад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олодцы, ребята, вы выполнили задание,   думаю можно солнышку подарить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ой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лучик, вы можете нарисовать своему солныш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Составление  слов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Вспомним ещё вежливые слова, соберите их  из букв.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(Уч. Работают на смарт  доске выполняют упражнени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Ребята, слова  «привет»  и  «пока» нельзя  назвать «вежливыми»,  их  назовём  «дружескими». Кому  вы  можете их говори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Молодцы, ребята, вы выполнили задание,   думаю можно солнышку подарить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ретий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лучик, вы можете нарисовать своему солныш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прикрепляю  лучик со словом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Работа с пословицей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Сейчас будем работать с пословицей. Возьмите карточки  жёлтого цвета, достаньте слова. Оторвите их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показываю)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ереставьте  слова  так, чтобы у вас получилась  пословица. Прочитайте  пословицу,   подумайте как её объяс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составляют пословицу: Вежливости  открываются  все  двер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Прочитаем пословицу и объясним её зна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Вот  у писательницы  Валентины  Осее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(показываю  книгу)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сть рассказ о  мальчике  Павлике,  который был  так  огорчён   поступками близких, что хотел  даже убежать из дома. Сестра  не  дала ему краску, хотя у неё было очень много их. Бабушка прогнала с кухни, когда Павлик взял морковку, а старший брат не взял кататься на лодке. Но Павлику повезло, когда он выбежал на улицу, ему встретился старичок, который сказал Павлику волшебное слов,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показываю картинку)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торое помогает  попросить то,  что ты хочешь. Научил Павлика  это слово произносить. Произносить нужно тихо глядя в лицо, тому кого просишь. Когда Павли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рнулся домой  и использовал это слово, сестра отдала ему все краски, бабушка поделилась пирожком, а брат взял  покататься на лодке. Какое слово сказал дедушка Павли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рочитаем ещё раз послови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Вспомним правила написания предложения и  запишем пословицу в тетрадь.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записывают  пословиц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Я думаю наступил момент, когда солнышку можно подарить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щё один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луч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Работа со словарём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Значение слова можно узнать в словаре.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Физкультмину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4.Первичная   проверка  по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А сейчас мы будем озвучивать картинки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Рассмотрите картинку и придумайте предложение, которое можно употребить в данной ситу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работаем по картинкам, учащиеся придумываю фраз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-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олодцы, умеете  правильно  употреблять в речи вежливые слова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дарим  солнышку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пятый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у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Физкультмину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  <w:tab/>
              <w:t xml:space="preserve">  ПРИМЕНЕНИЕ  ПОЛУЧЕННЫХ  ЗНАНИЙ  И  УМЕНИЙ (решение учебных задач)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Внимание на экран, я читаю предложение, а вы хором   добавляете  вежливое слово слово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.    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- Растает даже ледяная глыба от слова теплого… (спасибо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- Зазеленеет старый пень, когда услышит…..(добрый день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- Когда нас старшие бранят за шалости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   Мы говорим …(простите нас ,пожалуйста) 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- И во Франции и в Дании все прощаясь говорят…(до свид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shd w:fill="FFFFFF" w:val="clear"/>
              </w:rPr>
              <w:t>Работа с карточкам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- Такую   же   работу   вы   выполните   с карточками. Возьмите  карточки  розового цвета. На них написаны небольшие стишки с пропущенными  волшебными словами, нужно их вставить, запис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shd w:fill="FFFFFF" w:val="clear"/>
              </w:rPr>
              <w:t>1группа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    Встретив зайку, ёж – сос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Говорит ему: «___________ »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shd w:fill="FFFFFF" w:val="clear"/>
              </w:rPr>
              <w:t>(при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А сосед его ушаст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Отвечает: «Ёжик, __________»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shd w:fill="FFFFFF" w:val="clear"/>
              </w:rPr>
              <w:t>(здравству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shd w:fill="FFFFFF" w:val="clear"/>
              </w:rPr>
              <w:t>2 группа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    К Осьминожке Камб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В понедельник заплы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А во вторник на прощан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Ей сказала: «_____________»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shd w:fill="FFFFFF" w:val="clear"/>
              </w:rPr>
              <w:t>(до свидань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shd w:fill="FFFFFF" w:val="clear"/>
              </w:rPr>
              <w:t>3 группа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    Неуклюжий пёс Барб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Мышке наступил на хв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Поругались бы он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Но сказал он «______________»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shd w:fill="FFFFFF" w:val="clear"/>
              </w:rPr>
              <w:t>(извин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shd w:fill="FFFFFF" w:val="clear"/>
              </w:rPr>
              <w:t>4 группа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    Трясогузка с бере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Уронила червя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И за угощенье ры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Ей пробулькала: «____________»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shd w:fill="FFFFFF" w:val="clear"/>
              </w:rPr>
              <w:t>(спасиб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shd w:fill="FFFFFF" w:val="clear"/>
              </w:rPr>
              <w:t>5 группа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    Говорит Лиса Матрё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«Отдавай мне сыр, воро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Сыр большой, а ты мал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Всем скажу, что не дал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Ты, Лиса, не жалуй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А скажи: «_________»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shd w:fill="FFFFFF" w:val="clear"/>
              </w:rPr>
              <w:t>(пожалуйс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shd w:fill="FFFFFF" w:val="clear"/>
              </w:rPr>
              <w:t>6 группа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    Друг  вечерний  мотылё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Залетел на огон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Мы, конечно, рады встреч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Скажем гостю: «________»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shd w:fill="FFFFFF" w:val="clear"/>
              </w:rPr>
              <w:t>(добрый вече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Проверим работу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Ученик  встаёт,  читает стих, вежливое слово  проговаривают хор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-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олодцы,  справились  с  заданием, значит научились употреблять вежливые слова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дарим солнышку последний лу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прикрепляю  последний лучик и незаметно для детей меняю солнышко на улыбающее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 РЕФЛЕКСИЯ. ИТОГ 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осмотрите, солнышко  улыбается. Что  помогло  нам  развеселить солныш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Почему вежливые слова так повлияли на настроение нашего гост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-Ребята возьмите своё  солнышко, нарисуйте ему лицо, в котором отразите своё настроение в конце  урока. Весёлое,  нейтральное  или груст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- Покажите  ваши  солнышки, поднимите.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усть мальчишки и девчонки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Вся озорная детвора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егодня скажет звонко – звонко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«Будьте вежливы всегда!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- Молодцы, ребята, спасибо вам за урок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ЛУ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67" t="5569" r="-3" b="18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ЛУ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ЛУ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 ЛУ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 ЛУ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ЛУ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28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47:00Z</dcterms:created>
  <dc:creator>Пользователь Windows</dc:creator>
  <dc:description/>
  <cp:keywords/>
  <dc:language>en-US</dc:language>
  <cp:lastModifiedBy>Пользователь</cp:lastModifiedBy>
  <dcterms:modified xsi:type="dcterms:W3CDTF">2021-08-10T08:14:00Z</dcterms:modified>
  <cp:revision>12</cp:revision>
  <dc:subject/>
  <dc:title/>
</cp:coreProperties>
</file>