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по литературному чтению. Л.Н.Толстой «Аку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: Зяблева Л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А» класс УМК «Школа 21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 ИКТ, технология проблемного обучения, продуктивного чтения, «педагогика сотрудничества», технология здоровьесбереж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развития критического мыш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ы формируемых компетен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интереса к различным видам деятельности, понимание причин успеха в учебе, развитие самооценки на основе заданных критериев успешности учеб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струировать учебные задачи, планировать совместно с учителем деятельность по изучению темы урока, оценивать свою деятельность на уроке, взаимодействовать в паре и групп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выражать свои мысли в оценочном суждении, используя различные художественные средства в соответствии с конкретной коммуникативно-речевой ситуацией, строить монологическое доказательное высказыва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преобразовывать информацию из одной формы в другую из иллюстраций, текста, таблицы.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ный (самостоятельный поиск решения), наглядный, практическ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57"/>
        <w:gridCol w:w="2157"/>
        <w:gridCol w:w="5682"/>
        <w:gridCol w:w="36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УУ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eastAsia="ru-RU"/>
              </w:rPr>
              <w:t xml:space="preserve"> Мотив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тствие учителя, готовность к урок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тствие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ие в работу 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Cs w:val="28"/>
              </w:rPr>
              <w:t>Улыбнитесь друг другу! Присаживайтесь!</w:t>
            </w:r>
            <w:r>
              <w:rPr>
                <w:color w:val="333333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дна китайская пословица гласит:</w:t>
            </w:r>
          </w:p>
          <w:p>
            <w:pPr>
              <w:pStyle w:val="Style17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ЛАЙД-2</w:t>
            </w:r>
          </w:p>
          <w:p>
            <w:pPr>
              <w:pStyle w:val="Style17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Когда я слышу – я забываю,</w:t>
              <w:br/>
              <w:t>Когда я вижу – я запоминаю,</w:t>
              <w:br/>
              <w:t>Когда я делаю – я понимаю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Cs w:val="28"/>
              </w:rPr>
              <w:t>Мы будем и слушать, и запоминать, и рассуждать. Ведь чтение без размышления – пустое развлечение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Личностные:</w:t>
            </w:r>
            <w:r>
              <w:rPr/>
              <w:t> самоопределяются, настраиваются на ур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свое рабочее место под руководством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учебное сотрудничество с учителем и одноклассниками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сск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ведению новой темы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- Какое произведение Л. Толстого читали на прошлом уроке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Напомните домашнее зад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к рассказу Л.Н.Толстого «Лебеди» и нарисовать рисунок дальнейшего сюж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 уже поместили свои рисунки на доску, посмотрите, какая чудесная выставка у нас получилась.</w:t>
            </w:r>
          </w:p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Давайте послушаем, какое продолжение к рассказу  вы придумал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>
          <w:trHeight w:val="25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Прием «Корзина иде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мательно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 дет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изирует учебное содержание, необходимое для изучения нового материала;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Сегодня мы продолжим знакомство с творчеством (какого   писателя?)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СЛАЙД -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    -Льва Николаевича Толст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СЛАЙД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Прием «Корзина идей»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немножечко   вспомним некоторые факты из его  биографии:  на  листах напечатаны  числа и слова, а вы должны будете объяснить, какое отношение имеет данный материал к писателю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свои знания мы сложим в корзину.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ти по одному выходят к доске)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СЛАЙД -5) 5 , 23, 82,  Спорт, Азбука, Ясная поля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влечение необходимой информации из сообщения, преобразование информ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ное и произвольное построение речевого высказывания 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роят монологическое высказыв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ние знаково-символических средств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Актуализация зн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Загадка об аку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Н.Толстой «Акул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ировать внимание и память детей, развивать логическое мышление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доске картинки моря, а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Кто догадался, как будет называться произведение? АКУ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 СЛАЙД-6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лод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ова тема  нашего урока? 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СЛАЙД-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А какую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мы поставим перед собой на уроке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вы думаете, а чем именно мы  будем заниматься на уроке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8"/>
              </w:rPr>
              <w:t>определять и формулировать цель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преде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явление учебно – познавательного интереса к новому учебному матери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ммуникативные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ение своих мыслей, аргументация своего мнения, учёт разных мнений учащих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) Предположение (антиципация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азван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Будем обсуждать прочитанное, говорить 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держании произведения, о его героях, их поступках, рассуждать, анализировать и делать выводы.</w:t>
            </w:r>
            <w:r>
              <w:rPr>
                <w:lang w:eastAsia="ru-RU"/>
              </w:rPr>
              <w:t xml:space="preserve"> 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ует работу  уче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лан на доску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lang w:eastAsia="ru-RU"/>
              </w:rPr>
              <w:t>Предположения детей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ется план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ение своих мыслей, аргументация своего мнения, учёт разных мнений учащихся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оопределение к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арус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Корабль с парусами – парус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-СТРА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жас, испуг, паник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рассказывает об акул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деятельность уч-с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Я приглашаю вас в путеше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 берегам Африки, где и произошло событие, описанное в рассказе Л.Н. Толстого «Акул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СЛАЙД-8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На каком транспорте мы отправимся в путь?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Во время путешествия мы с вами будем внимательны, чтобы курс был правильным, и мы не сбились с пути, вся команда должна работать дружно и четко на всем  пути следования.</w:t>
            </w:r>
          </w:p>
          <w:p>
            <w:pPr>
              <w:pStyle w:val="Style18"/>
              <w:rPr/>
            </w:pPr>
            <w:r>
              <w:rPr>
                <w:szCs w:val="24"/>
                <w:lang w:eastAsia="ru-RU"/>
              </w:rPr>
              <w:t xml:space="preserve">-Итак, мы у берегов  Африки и кого же встретили? </w:t>
            </w:r>
            <w:r>
              <w:rPr>
                <w:b/>
                <w:lang w:eastAsia="ru-RU"/>
              </w:rPr>
              <w:t>(СЛАЙД-9)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>Что испытывает человек при встречи с акулой? Какие чувства</w:t>
            </w:r>
            <w:r>
              <w:rPr>
                <w:b/>
                <w:lang w:eastAsia="ru-RU"/>
              </w:rPr>
              <w:t>? (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Вот оно «слово – магнит»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- СТРАХ. Подберите к нему синонимы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- Что вы знаете об акулах?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ценивают свои возможности, осознают уровен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преде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явление учебно – познавательного интереса к новому учебному материа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Восприят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ое описание акул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8"/>
              </w:rPr>
              <w:t>-Думаю, что многие узнали об акулах что-то новое и интерес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Какая акул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СЛАЙДЕ-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Аку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Огромная, кровожадна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Плавает, нападает, поедает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У акулы острые зуб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Хищник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евая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тепень самостоятельности., собственную учебную деятельность,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ы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являть активность в деятельности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. Словарн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, работают в пар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е работу по знанию незнакомых слов на индивидуальных лист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ерите правильное значени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тобы лучше понять рассказ, давайте познакомимся с новыми словами, научимся использовать их в ре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Style w:val="Appleconvertedspace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-1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со словами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 xml:space="preserve"> артиллерист,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 xml:space="preserve">палуба, фитил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опо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якор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пушк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</w:rPr>
              <w:t>)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де можно найти объяснение этим словам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ясним их значение и 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 xml:space="preserve"> дадим им объяснение. Для этого поработаем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с толковым словарём С. И. Ожегова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СЛАЙД-1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годня в проведении словарной работы нам помогает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ниц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не надо было найти  6 незнакомых слов в произведении , найти их значение в словаре и придумать задание для ребя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ряд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артиллерист,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>палуба,</w:t>
            </w:r>
            <w:r>
              <w:rPr>
                <w:rFonts w:cs="Times New Roman" w:ascii="Times New Roman" w:hAnsi="Times New Roman"/>
                <w:b/>
                <w:szCs w:val="28"/>
              </w:rPr>
              <w:t>2ряд</w:t>
            </w:r>
            <w:r>
              <w:rPr>
                <w:b/>
                <w:szCs w:val="28"/>
              </w:rPr>
              <w:t>-</w:t>
            </w:r>
            <w:r>
              <w:rPr>
                <w:rFonts w:eastAsia="Arial Unicode MS"/>
                <w:b/>
                <w:sz w:val="24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  <w:t xml:space="preserve">фитил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опот</w:t>
            </w:r>
            <w:r>
              <w:rPr>
                <w:rFonts w:cs="Times New Roman" w:ascii="Times New Roman" w:hAnsi="Times New Roman"/>
                <w:b/>
                <w:szCs w:val="28"/>
              </w:rPr>
              <w:t>,3ряд</w:t>
            </w:r>
            <w:r>
              <w:rPr>
                <w:b/>
                <w:szCs w:val="28"/>
              </w:rPr>
              <w:t xml:space="preserve">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ятие и сохранение учебной задач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вление своими действиями в соответствии с поставленной задач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) Игра-предполож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гадай-ка»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Акула нападет на людей; человек убьет акулу; акула ранит человека; люди поймают акулу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>Эмоционально настроить на восприятие текс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гра-предположение</w:t>
            </w:r>
            <w:r>
              <w:rPr>
                <w:rStyle w:val="Appleconvertedspace"/>
                <w:rFonts w:eastAsia="Calibri"/>
                <w:szCs w:val="28"/>
              </w:rPr>
              <w:t xml:space="preserve"> «</w:t>
            </w:r>
            <w:r>
              <w:rPr>
                <w:b/>
                <w:bCs/>
                <w:szCs w:val="28"/>
              </w:rPr>
              <w:t xml:space="preserve">Угадай-ка» 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(СЛАЙД -15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пробуйте предположить, о чём может пойти речь в произведении с таким названием ?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(Акула нападет на людей; человек убьет акулу; акула ранит человека; люди поймают акулу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ак вы думаете, кто будет героем этого произведения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ожно ли по названию определить, будет ли  оно серьезным, шуточным, смешным, поучительным?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Подтвердились ли ваши  предположения, мы узнаем после его прослушивания и просмотра слайд – фил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ение своих мыс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вуют в целеполагани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4.ФИЗКУЛЬТ-МИНУТКА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 выполняют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ует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минутк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По морю плыла акула.</w:t>
            </w:r>
            <w:r>
              <w:rPr/>
              <w:t xml:space="preserve">                                                   </w:t>
            </w:r>
            <w:r>
              <w:rPr>
                <w:rStyle w:val="C1"/>
              </w:rPr>
              <w:t>(ребята выполняют движения руками имитирующими плавание акулы)</w:t>
            </w:r>
            <w:r>
              <w:rPr/>
              <w:t xml:space="preserve">                                          </w:t>
            </w:r>
            <w:r>
              <w:rPr>
                <w:rStyle w:val="C1"/>
              </w:rPr>
              <w:t>Кара-кула, кара-кула!</w:t>
            </w:r>
            <w:r>
              <w:rPr/>
              <w:t xml:space="preserve">                                                  </w:t>
            </w:r>
            <w:r>
              <w:rPr>
                <w:rStyle w:val="C1"/>
              </w:rPr>
              <w:t>Очень добрая акула.</w:t>
            </w:r>
            <w:r>
              <w:rPr/>
              <w:t xml:space="preserve">                                                     </w:t>
            </w:r>
            <w:r>
              <w:rPr>
                <w:rStyle w:val="C1"/>
              </w:rPr>
              <w:t>(ученики стоят ровно, руки при этом находятся на поясе, делают круговые вращения челюстью).</w:t>
            </w:r>
            <w:r>
              <w:rPr/>
              <w:t xml:space="preserve">                 </w:t>
            </w:r>
            <w:r>
              <w:rPr>
                <w:rStyle w:val="C1"/>
              </w:rPr>
              <w:t>Кара-кула, кара-кула!</w:t>
            </w:r>
            <w:r>
              <w:rPr/>
              <w:t xml:space="preserve">                                                           </w:t>
            </w:r>
            <w:r>
              <w:rPr>
                <w:rStyle w:val="C1"/>
              </w:rPr>
              <w:t>Но акула вдруг зевнула.</w:t>
            </w:r>
            <w:r>
              <w:rPr/>
              <w:t xml:space="preserve">                                                            </w:t>
            </w:r>
            <w:r>
              <w:rPr>
                <w:rStyle w:val="C1"/>
              </w:rPr>
              <w:t>(все зевают)</w:t>
            </w:r>
            <w:r>
              <w:rPr/>
              <w:t xml:space="preserve">                                                                        </w:t>
            </w:r>
            <w:r>
              <w:rPr>
                <w:rStyle w:val="C1"/>
              </w:rPr>
              <w:t>Кара-кула, кара-кула!</w:t>
            </w:r>
            <w:r>
              <w:rPr/>
              <w:t xml:space="preserve">                                                            </w:t>
            </w:r>
            <w:r>
              <w:rPr>
                <w:rStyle w:val="C1"/>
              </w:rPr>
              <w:t>Легла на бок и уснула.</w:t>
            </w:r>
            <w:r>
              <w:rPr/>
              <w:t xml:space="preserve">                                          </w:t>
            </w:r>
            <w:r>
              <w:rPr>
                <w:rStyle w:val="C1"/>
              </w:rPr>
              <w:t>(массируют мышцы вокруг зоны челюстно-височного сустава (этот сустав находится прямо перед ушным отверстием и является суставом, соединяющим верхнюю и нижнюю челюсти).             Кара-кула, кара-кула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) </w:t>
            </w:r>
            <w:r>
              <w:rPr>
                <w:lang w:eastAsia="ru-RU"/>
              </w:rPr>
              <w:t>Знакомство с рассказом «Акула». Диафиль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мательно слушаю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ллюстр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гу, беспокойство, волнение, отчаяние, радос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гда мальчики начали купаться в открытом море, когда раздался крик «Акул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>Эмоционально настроить на восприятие текста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окажите  свое настроение перед прослушиванием произведения? Молодцы!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 а теперь сядьте поудобнее и представьте ,что перед вами морские просторы, вы плывете  на красивом паруснике и слушаете невероятную историю, которую вам рассказывает старый артиллерист…Но и попробу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увствовать все, что услыши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слушивание рассказа артиллерис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лайд 1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1.Просмотр до слов «Акула плыла прямо на мальчик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2.Прогнозирование по содержани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Как вы думаете, что будет дальш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.Просмотр до конца слайд-филь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. Пауза для эмоционального воспри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 сейчас какое настроение? Показ настр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ижу, произведение взволновало ва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акие чувства вы испытали?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ли вам страшно? За кого? Когда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авдались ли ваши предполож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по названию определить  каким будет произведени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ижу, что вы внимательно слушали, поэтому смогли ответить на поставленны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аствуют в диалоге, умеют задавать уточняющие вопросы, вырабатывают навыки общения , планируют учебное сотрудничество.</w:t>
            </w:r>
          </w:p>
          <w:p>
            <w:pPr>
              <w:pStyle w:val="C2"/>
              <w:spacing w:before="0" w:after="0"/>
              <w:rPr/>
            </w:pPr>
            <w:r>
              <w:rPr>
                <w:i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сваивать духовно-нравственные ценности при работе с текстом.</w:t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учебных зада-ний, их полноценное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ние и воспроиз-ведение.</w:t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е по намечен-ному плану, сохран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 задачи урока на кажд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е.</w:t>
            </w:r>
          </w:p>
        </w:tc>
      </w:tr>
      <w:tr>
        <w:trPr>
          <w:trHeight w:val="193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Работа над содержанием текс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трудные сл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Организует чтение трудных слов по слогам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Чтобы начать читать рассказ, давайте  со слайда прочитаем трудные слова по слогам.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iCs/>
              </w:rPr>
              <w:t>Слайд 18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пе-ре-гон-ки - наперегонк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на-тужь-ся - понатужьс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зо-шёл-ся - разошёлс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лы-ха-лось - колыхалось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лы-шал-ся – послышал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ановки на поиск способов разрешения трудностей;</w:t>
            </w:r>
          </w:p>
        </w:tc>
      </w:tr>
      <w:tr>
        <w:trPr>
          <w:trHeight w:val="227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бота над составлением картинного пла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последователь-ность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Картинный пла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color w:val="000000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>Создает условия для активной работы учащихся на урок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yle16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у, а теперь вернёмся к нашему рассказу. У меня на слайде разбросан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иллюстрации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артинок.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СЛАЙД-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какое задание надо выполнить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Что тогда  у нас получится?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ейчас вы будете читать и озаглавливать те части текста, которые подходят к иллюстрац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влекают информацию из несплошного текста (иллюстрац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вторное чтение текста по смысловым частям и составление пла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берегов Афр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ыл прекрасный, с моря дул  свежий ветер; но к вечеру погода изменилась: стало душ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, срав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Купание в парусе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дум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ни о чём не задумываясь, поплыли в открытом море, совершили необдуманный поступ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альчики в открытом мор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чудовищ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Вдруг…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пустили, бросились , понеслись было силы, чтобы спасти ребят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ет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« Артиллерист, бледный, как полотно, не шевелясь смотрел на детей».</w:t>
            </w:r>
          </w:p>
          <w:p>
            <w:pPr>
              <w:pStyle w:val="Normal"/>
              <w:rPr>
                <w:rStyle w:val="Style15"/>
                <w:rFonts w:cs="Times New Roman"/>
              </w:rPr>
            </w:pPr>
            <w:r>
              <w:rPr>
                <w:rStyle w:val="Style15"/>
              </w:rPr>
              <w:t>ШОК - это высшая степень страха и ужаса, его сковал страх за жизнь сына и его друга, он застыл в ожидании, чувствовал себя беспомощны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явление морского чудовища» или «Аку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ость действия, нельзя было терять ни секу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лодой, уставший, старый, се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р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Дети спас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мог, могли не спасти мальч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икогда не теряться в различных ситуациях, стараться найти правильное быстрое решение ,дорожить близкими, думать перед тем, что что-то сделать, предпринять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изирует мыслительные операции: сравнение, анализ, обобщ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тр. 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ая часть текста подходит к первому рисунку, найдите и прочитайте. Следим по учебник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Чтение первой ч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Читаем до слов: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рабле с н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асть-- Где стоял корабль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Толстой описывает погоду в этот день?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литературные приёмы использует ав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оизведении?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устроили купальню в парусе? (так было безопасне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можно озаглавить эту часть?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ть-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шёпо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Дождик по стеклу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Читаем дальше до слов: Вдруг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А где решили купаться мальчи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ой глагол нужно обратить внимани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это значит? Почему не решили, не стали, а именно вздумал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тец отнёсся к забавам сына и его товарища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жите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значат эти слова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как вы относитесь к забавам мальчиков? Понимаете или осуждаете их за это, если да, то за что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литературный прием использует автор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озаглавим эту часть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альчики в открытом мо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3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йдите следующую часть текста соответствующую рису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   «про себя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явилась акул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словом автор передает  появления акулы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подобрал Л. Толстой для того, чтобы показать, что все, кто видел акулу, испытали сильнейший страх, опасность?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очитайт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ди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буем прочитать по рол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автора… Сл. Кто-то… Сл.артиллериста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ого слова начинается этот эпизод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едут себя матросы? Прочитайте их дейст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напряжение показано с помощью восклицательного знака? (не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бывают такие ситуации – наступает момент, когда никто не знает, что делать, тогда наступ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мент тишин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отрывке моменты «напряженной тиш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он испытывает в этот момент? - Мы нашли в рассказе самые напряженные моменты, и теперь настал «момент тишины». Давайте почувствуем ее. (Положите руки на колени, закройте глаза и «послушайте тишину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озаглавим эту часть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йдите следующую часть текста соответствующую рисунк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Чтение по абзац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автор хотел передать словами “сорвался с места”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часть речи использует автор, чтобы показать стремительность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ужно читать все эти глагол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и зачитайте все действия отца мальчика. --- Почему автор использует только глагол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после выстрела артиллерист упал и закрыл лицо рукам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легко ли было отцу принять такое решени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вы его себе представляет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ьте словесный портрет артиллери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овы могли быть последствия выстрел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Как бы мы озаглавили эту часть? Выстре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читай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 « выразитель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кой момент артиллерист понял, что трагедию удалось избежать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бы мы озаглавили эту часть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« Дети спас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ой момент в рассказе вызвал у вас самые сильные переживания? Перескажите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кого и как закончилась эта история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ог ли этот рассказ закончиться по-другому? Как?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му нас научила история, описанная в рассказ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i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сваивать духовно-нравственные ценности при работе с текстом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учебных заданий, их полноценное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ние и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едение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е по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меченному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у, сохранение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й задачи урока на каж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я читать информацию между строк, преобразовывать информацию в несплошной текст-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аствуют в диалоге, умеют задав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яющие вопросы, вырабатывают навыки общения , планируют 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понятие об ответственности за себя и близки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меть оцени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Регулятив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осуществлять пошаговый самоконтроль результат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двигать верс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обобщать сведения, проводить сравнения на текстовом материал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-строить логическое рассуждение, включающ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-умение формулировать 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образовывать информацию в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Коммуникативные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адекватно воспринимать и передавать информацию, отражающую содержание и условия коллективной деятельности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минутка для гл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 выполняю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глаз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у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c5c1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Style w:val="C0c13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 теперь немного отдохнём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одолжение работы над темой уро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еская работа в групп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я с взаимопроверко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Организует самостоятельную деятельность детей, а затем работу в группах</w:t>
            </w:r>
            <w:r>
              <w:rPr>
                <w:color w:val="000000"/>
              </w:rPr>
              <w:t>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Я вам предлагаю подумать над следующими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блемными вопросами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Работать вы будете в группах. Работайте вместе, помогайте друг другу (помним правила работы в групп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гр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 проследить и сопоставить настроение героев на протяжении расск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Какие чувства в читателе вызывает этот рассказ? </w:t>
              <w:br/>
              <w:t xml:space="preserve">(тревогу, беспокойство, страх, волнение, отчаяние, радость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звание части                                               На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упальня в парусе                                    Спокойное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альчики в открытом море                     Вол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кула                                                          Тревога, стр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Выстрел                                                      Ужа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Дети спасены                                             Радость и облегчение</w:t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- 2гр. –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Из предложенных фразеологизмов подобрать те, которые подходят к данному рассказу. Объяснить, поч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уша в пятки уш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ёгок на пом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ам не с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иск – благородное де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дце ёкну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Хлопот – полон р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 и смекалка – что брат с сестр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гр.- заполнить схе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альчики: радостные, испуганные, беззаботные, беззащитные, безответствен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ртиллерист: сильный духом, мудрый, мужественный, опытный, находчивый, решительный, смелый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Ребята, а вы осуждаете мальчиков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 гр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- Какие качества старого артиллериста проявились в данном рассказе (решительность, смекалка, мастерство, храбрость, любовь к сыну), выберите из перечисленных каче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цовские чувства         трусливый </w:t>
              <w:br/>
              <w:t xml:space="preserve">• мудрый                          мужественный </w:t>
              <w:br/>
              <w:t xml:space="preserve">•честный                          слабохарактерный </w:t>
              <w:br/>
              <w:t xml:space="preserve">• веселый                         опытный </w:t>
              <w:br/>
              <w:t xml:space="preserve">• беззащитный                 смел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ывалый                        решите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 гр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Такие мужественные поступки можно встретить и в пословицах. Вот только слова в них рассыпались, их надо собрать в нужном порядке, чтобы закончить словесные портреты главных герое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ыдать пословицы для работы в группах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вага-половина спасен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мелому- всегда удач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регись бед, пока их н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 зная броду, не суйся в во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ставитель каждой группы, посоветовавшись со своими одногруппниками, объясняет смысл данной пословицы и к кому она подходит (к мальчикам или артиллеристу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самооценки и взаимо -оценки,   осознание обучающимися своей учебной деятельнос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br/>
              <w:t>построение речевого высказывания в устной 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ют взаимодействовать с одноклассниками в групп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аствуют в диалоге, умеют задавать уточняющие вопросы, вырабатывают навыки общения , планируют учебное сотрудничеств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 Итог урок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 xml:space="preserve">Делают обобщение по теме урока </w:t>
            </w:r>
          </w:p>
          <w:p>
            <w:pPr>
              <w:pStyle w:val="C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вают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й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color w:val="000000"/>
              </w:rPr>
              <w:t>на уро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ует работу  учеников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ше путешествие благополучно закончилось. Мы возвращаемся в свой порт-класс, оживленные, радостные, что все закончилось хорошо. </w:t>
              <w:br/>
              <w:t>А сейчас я проверю, какими вы были во время путешествия внимательными, наблюдательными.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то является настоящим главным героем рассказ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: Главный герой - это старый артиллерис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чему тогда рассказ назван “Акула”?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Акула - причина ситуации, в которой артиллерист повёл себя решительно, по-геройски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: Ребята, а что хотел показать нам автор этим рассказом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акой урок хотел нам преподнест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Д: Автор хотел показать переживания отца, его любовь к своему сы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Хотел показать, что нельзя себя так беззаботно вести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ь. У каждого человека в жизни бывают такие моменты, когда он не знает, как поступить, что же ему делать дальше. Если в вашей жизни тоже наступит такой момент, я советую вам быть смелыми, решительными, хорошо обдумать ситуацию и принять правильное решение, как это сделал в рассказе его главный герой</w:t>
            </w:r>
            <w:r>
              <w:rPr>
                <w:rFonts w:cs="Times New Roman" w:ascii="Times New Roman" w:hAnsi="Times New Roman"/>
                <w:color w:val="212121"/>
                <w:sz w:val="24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ценивают свои возможности, осознают уровень и качество выполнения., адекватно воспринимают оценку учителя и одноклассников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br/>
              <w:t>построение речевого высказывания в устной  форм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Рефлек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рабо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color w:val="000000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>Создает условия для активной работы учащихся.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вы очень хорошо поработали на этом уроке. Оцените сами свою работу по принципу «трёх океанов» ( Прикрепить  кораблик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оке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урок прошёл удачно: я активно участвовал в работе класса, с заданиями справился успешно. Я доволен собой!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b/>
              </w:rPr>
              <w:t>2 океан</w:t>
            </w:r>
            <w:r>
              <w:rPr/>
              <w:t xml:space="preserve"> – сегодня на уроке не все задания оказались такими уж лёгкими. Мне было трудно, но я справился. Я вполне доволен собой!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3 океан</w:t>
            </w:r>
            <w:r>
              <w:rPr/>
              <w:t>– задания на уроке оказались слишком трудными. Мне нужна помощь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i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сваивать духовно-нравственные ценности при работе с текстом.</w:t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учебных заданий, их полноценное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ние и воспроизведение.</w:t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е по намеченному плану, сохранение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й задачи урока на каждом этапе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з. Оценки за ур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исать домашнее задание в дневник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 - выразительное чт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а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ересказать текст от имени старого артиллерис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) нарисовать иллюстр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ить три – четыре вопроса к прочитанному тексту (письменно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рок оконче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Всем спасибо за работу! Ваши оценки поставлю в  электронный журнал. Урок окончен!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ибо за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ru-RU"/>
              </w:rPr>
              <w:t>- восприятие оценки учителя,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ru-RU"/>
              </w:rPr>
              <w:t>- адекватная самооце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0c13">
    <w:name w:val="c0 c13"/>
    <w:basedOn w:val="Style14"/>
    <w:qFormat/>
    <w:rPr/>
  </w:style>
  <w:style w:type="character" w:styleId="C0c5c13">
    <w:name w:val="c0 c5 c1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17:00Z</dcterms:created>
  <dc:creator>User</dc:creator>
  <dc:description/>
  <dc:language>en-US</dc:language>
  <cp:lastModifiedBy>User</cp:lastModifiedBy>
  <dcterms:modified xsi:type="dcterms:W3CDTF">2021-08-06T18:25:00Z</dcterms:modified>
  <cp:revision>1</cp:revision>
  <dc:subject/>
  <dc:title/>
</cp:coreProperties>
</file>