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ный лист математика  5  класс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 уро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ем в тетрадь дату проведения уро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ем тему уро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улируем  учебные вопросы к каждому уроку, опираясь на тему уро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среднее арифметическое чисел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ходится средняя скорость движения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значение средней величин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онце урока получите ответ на поставленные вопросы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69"/>
        <w:gridCol w:w="5216"/>
        <w:gridCol w:w="751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ступ к интерне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доступа к интерне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ор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15/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спектировать  и выучить формулу нахождения среднего арифме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еп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033, 10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вяз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пишите формулу как найти сумму чисел из формулы среднего арифметиче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пишите формулу как найти количество слагаемых из формулы среднего арифметиче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а стр 95 № 251,2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обратной связи (уточняется время и адрес электронной поч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п 36 стр. 247, 248 ( до примера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и выучить формулу нахождения среднего арифме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4582" w:dyaOrig="56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4.5pt;height:142.1pt" filled="f" o:ole="">
                  <v:imagedata r:id="rId4" o:title=""/>
                </v:shape>
                <o:OLEObject Type="Embed" ProgID="" ShapeID="ole_rId3" DrawAspect="Content" ObjectID="_1747629341" r:id="rId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еп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№ 1033, 10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вяз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пишите формулу как найти сумму чисел из формулы среднего арифметиче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пишите формулу как найти количество слагаемых из формулы среднего арифметиче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а стр 95 № 251,2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обратной связи (уточняется время и адрес электронной поч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ор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resh.edu.ru/subject/lesson/25/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спектировать и выучить  формулу нахождения средней скор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037, 10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вяз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ка стр 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,2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обратной связи (уточняется время и адрес электронной поч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п 36 стр. 247 – 248 повтор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248 – 249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пример 1.  Вывести формулу нахождения средней скорости движения. Законспектировать  и выучить формул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пример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72610" cy="327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еп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037, 10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вяз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ка стр 95    № 252,2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обратной связи (уточняется время и адрес электронной поч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 и источник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из  портала «РЭШ» Российская электрон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5 класс: учебник для учащихся общеобразовательных учреждений/А.Г. Мерзляк, В.Б. Полонский, М.С. Якир. – М.: Вентана-Граф,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5 класс: дидактические материалы: сборник задач и контрольных работ/А.Г. Мерзляк, В.Б. Полонский, М.С. Якир. – М.: Вентана-Граф, 201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5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resh.edu.ru/subject/lesson/25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59:00Z</dcterms:created>
  <dc:creator>1</dc:creator>
  <dc:description/>
  <cp:keywords/>
  <dc:language>en-US</dc:language>
  <cp:lastModifiedBy>1</cp:lastModifiedBy>
  <cp:lastPrinted>2020-04-13T17:45:00Z</cp:lastPrinted>
  <dcterms:modified xsi:type="dcterms:W3CDTF">2021-08-31T19:27:00Z</dcterms:modified>
  <cp:revision>3</cp:revision>
  <dc:subject/>
  <dc:title/>
</cp:coreProperties>
</file>