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обучению грамоте в подготовительной группе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Золушк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ить полученные знания о звуках, буквах, слогах, словах и предложения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Style16"/>
        <w:numPr>
          <w:ilvl w:val="0"/>
          <w:numId w:val="3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речь, коммуникативность, память, моторику рук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ая: 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акреплять умения проводить звуковой анализ слов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личать по их качественному звучанию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акреплять умения ориентироваться в слоговой структуре слов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реплять умения составлять предложения по схемам; </w:t>
      </w:r>
    </w:p>
    <w:p>
      <w:pPr>
        <w:pStyle w:val="Style16"/>
        <w:shd w:fill="FFFFFF" w:val="clear"/>
        <w:spacing w:before="225" w:after="225"/>
        <w:rPr/>
      </w:pPr>
      <w:r>
        <w:rPr>
          <w:sz w:val="28"/>
          <w:szCs w:val="28"/>
        </w:rPr>
        <w:t>Воспит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t>Воспитывать у детей доброту, отзывчивость и интерес к родному я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казки Ш. Перро «Золушка», беседы по содержанию сказки, беседы по вопросам нравственного воспитания, разгадывание ребусов и кроссвор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одежда для Золушки: юбка, фартук, веник. Волшебная коробка с нарядным бальным платьем. Корзина с заданиями. Конверт. Изображения Тима и Тома. «Волшебная» иголка (из фольги). Ребус – табличка с изображением предметов. Звуковички Д, Р, А, В, А – для игры  «живые звуки». Листы со словами: Золушка, бал, на, едет. Карточки – схемы с изображением овощ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Н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1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 Ввод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эмоциональный настрой  «Дружб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плочение группы, положительный настрой на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ятельность педаго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мотива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эмоциональное сбли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Орг. момент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ь: – Ребята,  к  нам сегодня  на занятие  пришло мног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стей. Давайте с ними поздороваемся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и: – Здравствуйте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Эмоциональная настройка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ь: – Ребята, какое у вас сегодня настроение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и: – Хорошее, радостное, веселое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ь:  –  Давайте  возьмемся  за  руки  и  передадим  друг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угу свое хорошее настроение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ужно за руки возьмёмс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друг другу улыбнёмся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пожмём друг другу ру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бежит тепло по кругу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месте будем очень дружно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опросы отвеч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хотим мы заниматьс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хотим мы много зн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бята, прежде чем начать занятие, я хочу вам кое - что рассказа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тром у двери группы я обнаружила корзинку и необычное письм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е, вот оно, на конверте написано, что пришло письмо из волшебной сказки для детей подготовительной группы, то есть для вас! Прочитаем письмо? (Педагог открывает конверт, достает письмо, читает его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есника: «Здравствуйте, ребята! Я Лесник- отец Золушки. Моя дочка Золушка очень хочет сегодня поехать на бал к принцу во дворец, но моя злая жена- мачеха моей Золушки приказала выполнить ей очень много работы и Золушка грустит, потому, что одной ей с такой работой не справиться. Я решил обратиться к вам за помощью, вы ведь ребята дружные, добрые и самые старшие в детском саду. Ребята, помогите, пожалуйста, Золушке попасть на бал. Спасибо и до свид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вы готовы помочь Золушке? (Да). Пословица: «Что не сделает один, сделаем все вместе». Лесник нам прислал корзиночку, а вот что в ней мы узнаем позже, нам надо спешить Золушке на помощ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 Здравствуй, девочка, ты 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 Вот ты нам и нужна. Мы узнали от твоего отца, что ты хочешь поехать на бал во дворец, но у тебя очень много работы, вот наши ребята и решили тебе помочь. Они друзей в беде никогда не оставляют. Они даже знают много пословиц о др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 А теперь, Золушка, наши ребята с тобой познакомятся. Но знакомиться они будут по-особому. Вы, ребята, называете свое имя по слогам и говорите, сколько слогов в вашем имени (Ли – за) при помощи ладош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А сейчас нам надо торопиться, выполнить всю работу. Садитесь за столы. (Дети садятся за столы, обращаю внимание на осанку). К работе го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Дети встают в круг, берутся за руки и улыбаются друг другу.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ы детей: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-девочка подметает пол и напевает: «Хоть поверьте, хоть проверьте, но вчера приснилось мне, будто принц за мной примчался на серебряном коне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Я Золушка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пословицы: «Один за всех и все за одного», «Один в поле не воин», « Доброе братство, дороже богатства» и др.</w:t>
            </w:r>
          </w:p>
          <w:p>
            <w:pPr>
              <w:pStyle w:val="C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Каждый ребенок выполняет задание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ы детей.</w:t>
            </w:r>
          </w:p>
        </w:tc>
      </w:tr>
      <w:tr>
        <w:trPr>
          <w:trHeight w:val="66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 Основная часть Н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ель: формирование устойчивого интереса к познавательной деятельности, умение взаимодействовать в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гра «Помоги Золушке собрать овощи со звуком «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бу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ло время заглянуть в корзинку. (Достаю 1-е задание – карточки с изображением цветов «Мак», «Сирень», «Роз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картинка мне попалась</w:t>
              <w:br/>
              <w:t>Посмотрим на неё сейчас,</w:t>
              <w:br/>
              <w:t>Вот теперь я поняла всё</w:t>
              <w:br/>
              <w:t>Здесь задания для ва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Злая мачеха приказала Золушке посеять звуковой цветник. На Досках у вас картинки с цветами, звуки которых надо поместить на гря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те все цветы. Вы должны догадаться, на какие грядки будете сеять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к – сколько звуков в слове? (3). На какую грядку посадим эти звуки? (№1).⁪⁪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ервый звук, и какой фишкой обозначите, почему? (Твердый согласный обозначаем синей фиш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торой звук? (а) Какой фишкой обозначите? (красной) Почему? (гласный зву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ретий звук (к)… (Уберите фиш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йдите грядку для розы. Дети выполняют задание самостоятельно (№2). ⁪⁪⁪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 последняя грядка для сирени. (№3). ⁪⁪⁪⁪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 Ребята, наши цветы не вырастут, если их названия не разделить на слоги и не укрепить ударением. Под каждым изображением цветов запишите слоговые схемы слов: Мак, Си-рень, Ро-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 посеяли мы дружно</w:t>
              <w:br/>
              <w:t>Спасибо всем сказать вам нужно.</w:t>
              <w:br/>
              <w:t>Но злая мачеха хитра</w:t>
              <w:br/>
              <w:t>Не любит Золушку она,</w:t>
              <w:br/>
              <w:t>Дала корзинку ей большую</w:t>
              <w:br/>
              <w:t>Пойти велела в огород</w:t>
              <w:br/>
              <w:t>Собрать там овощей – для 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ы Золушке готовы? Скажите дружно ещё раз. Тогда приступим все сейча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каждого на листе изображение корзинки и овощей (лук, капуста, морковь, помидор и др.)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 Положите в корзинку только те овощи, в названии которых есть зв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» (соединить стрелкой). Возьмите карандаши и проведите стрелку к кор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кие овощи полож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кие нет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и, нам надо спешить, время не ждет</w:t>
              <w:br/>
              <w:t>Принц на балу нашу Золушку жд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и произносят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ем веники мы дружно</w:t>
              <w:br/>
              <w:t>Золушке помочь нам нужно.</w:t>
              <w:br/>
              <w:t>Подметем и тут и там</w:t>
              <w:br/>
              <w:t>Не забудем про чулан.</w:t>
              <w:br/>
              <w:t>Мы подтянемся немножко,</w:t>
              <w:br/>
              <w:t>Вытрем пыль всю у окошка,</w:t>
              <w:br/>
              <w:t>Птиц накормим мы с ладошки</w:t>
              <w:br/>
              <w:t>И дадим им хлебной крошки,</w:t>
              <w:br/>
              <w:t>Поможем мы в беде всегда,</w:t>
              <w:br/>
              <w:t>Друзей не бросим никог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итатель: Чистоту вы навели, птиц накормили, овощи в огороде собрали, теперь надо щи сварить. Для этого надо печь растопить. Но где же взять дрова?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 волшебную корзину загляну, здесь звуковички, они спешат на помощь. Назовите их. (Д, А, Р, А, В). Давайте составим слово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правильно составили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или печь мы дру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спешить нам н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Загляну опять в корзину, что же вижу я друзья? Кто такие? (Тим и Том). Тим и Том обиделись, потому что вы забыли сделать их любимую звуковую зарядку. Давайте исправим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«Звуковая заряд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 Загляну опять в корзину, ой, иголочку я вижу. Чья игол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шить сейчас друзья. Случилась беда, разорвалось предложение на отдельные слова, и только вы должны сшить слова по порядку в предложение. Если предложение не составим, то карета не поедет и не отвезет Золушку на б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Сколько слов в предложении? Назовите первое слово (второе, третье,..)? Что ставим в конце предложения? (точку). Далее воспитатель вывешивает на доску схему другого 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талось здесь еще?</w:t>
              <w:br/>
              <w:t>В сказочной корзинке,</w:t>
              <w:br/>
              <w:t>Достаю я вам ребята</w:t>
              <w:br/>
              <w:t>Волшебные 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– табличка ⁪⁪⁪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Назовите, что изображено в каждом окошке? (барабан, арбуз, лук) Отгадайте, какое слово получится, если взять первые звуки от каждого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Золушка обязательно попадет на б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атель: Ребята, осталось чуть-чуть, потерпите, ведь «Терпенье и труд всё перетру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ю из корзины записку и чит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мо пойдешь – несчастье найдешь,</w:t>
              <w:br/>
              <w:t>Налево пойдешь – в беду попадешь</w:t>
              <w:br/>
              <w:t>А (направо) пойдешь волшебную коробочку найдеш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Корзина наша опуст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ся сделана. Вы молод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на тарелочках лежат фишки, цветы – схемы. Дети выполняют задания самостоятельно каждый за столом, затем у дос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лежат на каждого индивидуально карточки с изображением корзинки и овощ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 индивидуально, используя простой каранда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, заслушиваем ответы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физкультминут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страивают звуковичков слева направо «Д,Р,А,В,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круг, воспитатель в середине круга с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авильно звук» (твердый или мягкий согласный зву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 (девоч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лова: Карета, бал, поедет, на. Составляют на доске предложение: «Карета поедет на ба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новые предложения по сх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первый звук в слове и записывают какое получилось слово. (Б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волшебную коробочку, там платье для Золушки.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 Итог НО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выяснить,  что нового и интересного узнали на занятии; развивать связную речь; формировать навыки самоконтроля, рефлекс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 приемы: беседа, подведение ит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25" w:after="2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чему мы быстро справились?</w:t>
            </w:r>
          </w:p>
          <w:p>
            <w:pPr>
              <w:pStyle w:val="Style16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помогло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что вам понравилось больше все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удовольствием отвечают.</w:t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.</w:t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2c10">
    <w:name w:val="c2 c1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4">
    <w:name w:val="c14"/>
    <w:basedOn w:val="Style14"/>
    <w:qFormat/>
    <w:rPr>
      <w:rFonts w:cs="Times New Roman"/>
    </w:rPr>
  </w:style>
  <w:style w:type="character" w:styleId="C39c18">
    <w:name w:val="c39 c18"/>
    <w:basedOn w:val="Style14"/>
    <w:qFormat/>
    <w:rPr>
      <w:rFonts w:cs="Times New Roman"/>
    </w:rPr>
  </w:style>
  <w:style w:type="character" w:styleId="C20c31">
    <w:name w:val="c20 c31"/>
    <w:basedOn w:val="Style14"/>
    <w:qFormat/>
    <w:rPr>
      <w:rFonts w:cs="Times New Roman"/>
    </w:rPr>
  </w:style>
  <w:style w:type="character" w:styleId="C39">
    <w:name w:val="c39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2c4">
    <w:name w:val="c2 c4"/>
    <w:basedOn w:val="Style14"/>
    <w:qFormat/>
    <w:rPr>
      <w:rFonts w:cs="Times New Roman"/>
    </w:rPr>
  </w:style>
  <w:style w:type="character" w:styleId="C38c33c18">
    <w:name w:val="c38 c33 c18"/>
    <w:basedOn w:val="Style14"/>
    <w:qFormat/>
    <w:rPr>
      <w:rFonts w:cs="Times New Roman"/>
    </w:rPr>
  </w:style>
  <w:style w:type="character" w:styleId="C33c18c38">
    <w:name w:val="c33 c18 c38"/>
    <w:basedOn w:val="Style14"/>
    <w:qFormat/>
    <w:rPr>
      <w:rFonts w:cs="Times New Roman"/>
    </w:rPr>
  </w:style>
  <w:style w:type="character" w:styleId="C20c23c18">
    <w:name w:val="c20 c23 c18"/>
    <w:basedOn w:val="Style14"/>
    <w:qFormat/>
    <w:rPr>
      <w:rFonts w:cs="Times New Roman"/>
    </w:rPr>
  </w:style>
  <w:style w:type="character" w:styleId="C20">
    <w:name w:val="c2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35">
    <w:name w:val="c9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c9">
    <w:name w:val="c35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9">
    <w:name w:val="c25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37:00Z</dcterms:created>
  <dc:creator>h</dc:creator>
  <dc:description/>
  <cp:keywords/>
  <dc:language>en-US</dc:language>
  <cp:lastModifiedBy>1</cp:lastModifiedBy>
  <cp:lastPrinted>2017-01-16T10:48:00Z</cp:lastPrinted>
  <dcterms:modified xsi:type="dcterms:W3CDTF">2017-05-18T02:26:00Z</dcterms:modified>
  <cp:revision>6</cp:revision>
  <dc:subject/>
  <dc:title/>
</cp:coreProperties>
</file>