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Творческий урок – проект по чтению во 2-м классе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>Тема: Обобщение по разделу «Снежок порхает, кружится».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color w:val="000000"/>
          <w:sz w:val="28"/>
          <w:szCs w:val="28"/>
        </w:rPr>
        <w:t>создание образного представления о зиме на основе изученных произведений и живописных произведений искус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витие у детей интереса к чтению, развитие монологической речи, фантазии, творческих способностей;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спитание любви к Родине, родной природ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color w:val="000000"/>
          <w:sz w:val="28"/>
          <w:szCs w:val="28"/>
        </w:rPr>
        <w:t>развитие коммуникативности, умения работать в группе;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здание положительной мотивации учения и благоприятной эмоциональной среды на уроке.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  <w:sz w:val="28"/>
          <w:szCs w:val="28"/>
        </w:rPr>
        <w:t>репродукции картин великих художников: «Первый снег», Аркадия Пластова; «Русская зима», Константина. Юона;  “Март” Исаака Левитана, “Зима” И. Саврасова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листы формата А-3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  <w:sz w:val="28"/>
          <w:szCs w:val="28"/>
        </w:rPr>
        <w:t>карандаши, фломастеры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ожницы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лей;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даточный материал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рганизационный момент</w:t>
      </w:r>
      <w:r>
        <w:rPr>
          <w:b/>
          <w:b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Сверху с неба прилетела</w:t>
      </w:r>
    </w:p>
    <w:p>
      <w:pPr>
        <w:pStyle w:val="Style13"/>
        <w:shd w:fill="F9FAFA" w:val="clear"/>
        <w:spacing w:before="0" w:after="240"/>
        <w:rPr>
          <w:iCs/>
          <w:sz w:val="28"/>
          <w:szCs w:val="28"/>
        </w:rPr>
      </w:pPr>
      <w:r>
        <w:rPr>
          <w:sz w:val="28"/>
          <w:szCs w:val="28"/>
        </w:rPr>
        <w:t>На мою ладошку села,</w:t>
        <w:br/>
        <w:t>Ох и лёгкая пушинка</w:t>
        <w:br/>
        <w:t>Серебристая…(снежинка)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Style13"/>
        <w:shd w:fill="F9FAFA" w:val="clear"/>
        <w:spacing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ьте, что на вашу ладошку упала снежинка…Легкая, пушистая, красивая…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оймали её? А теперь полюбуйтесь её красотой. Вам очень захотелось отпустить её на волю. </w:t>
      </w:r>
      <w:r>
        <w:rPr>
          <w:bCs/>
          <w:sz w:val="28"/>
          <w:szCs w:val="28"/>
        </w:rPr>
        <w:t>Наберите полные лёгкие воздуха и сдуньте снежинку с руки!</w:t>
      </w:r>
      <w:r>
        <w:rPr>
          <w:sz w:val="28"/>
          <w:szCs w:val="28"/>
        </w:rPr>
        <w:t> (Повторите 3 раз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-Обратите внимание на дос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На доске записано одно и то же предложение, но в каждом предложении одно слово выделено ярким цветом. Ваша задача </w:t>
      </w:r>
      <w:r>
        <w:rPr>
          <w:iCs/>
          <w:sz w:val="28"/>
          <w:szCs w:val="28"/>
        </w:rPr>
        <w:t>произнести чётко за мной предложение, каждый раз делая ударение на выделенном слове.(см. оформление на доск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адают</w:t>
      </w:r>
      <w:r>
        <w:rPr>
          <w:sz w:val="28"/>
          <w:szCs w:val="28"/>
        </w:rPr>
        <w:t xml:space="preserve"> с неба снежин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адают </w:t>
      </w:r>
      <w:r>
        <w:rPr>
          <w:b/>
          <w:sz w:val="28"/>
          <w:szCs w:val="28"/>
        </w:rPr>
        <w:t>с неба</w:t>
      </w:r>
      <w:r>
        <w:rPr>
          <w:sz w:val="28"/>
          <w:szCs w:val="28"/>
        </w:rPr>
        <w:t xml:space="preserve"> снежин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дают с неба </w:t>
      </w:r>
      <w:r>
        <w:rPr>
          <w:b/>
          <w:sz w:val="28"/>
          <w:szCs w:val="28"/>
        </w:rPr>
        <w:t>снежин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AFA" w:val="clear"/>
        <w:spacing w:before="0" w:after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Постановка цели и задач урока. Мотивация учебной деятельности учащихся.</w:t>
      </w:r>
    </w:p>
    <w:p>
      <w:pPr>
        <w:pStyle w:val="Style13"/>
        <w:shd w:fill="F9FAFA" w:val="clear"/>
        <w:spacing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-Вы согласитесь со мной, если я скажу, что снежинка визитная карточка зимы?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Как вы это понимаете?(Снежинка- снег- сугробы- сосульки-зима)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о чем пойдет сегодня речь на уроке?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у мы уже научились на уроке литературного чтения?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нового вы хотели бы узнать и чему научиться на уроке?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чего это вам нужно?</w:t>
      </w:r>
    </w:p>
    <w:p>
      <w:pPr>
        <w:pStyle w:val="Style13"/>
        <w:shd w:fill="F9FAFA" w:val="clear"/>
        <w:spacing w:before="0" w:after="24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Актуализация знаний.</w:t>
      </w:r>
    </w:p>
    <w:p>
      <w:pPr>
        <w:pStyle w:val="Style13"/>
        <w:shd w:fill="F9FAFA" w:val="clear"/>
        <w:spacing w:before="0" w:after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вайте вспомним произведения, которые мы уже изучили в разделе «Снежок порхает, кружится…»</w:t>
      </w:r>
    </w:p>
    <w:p>
      <w:pPr>
        <w:pStyle w:val="Style13"/>
        <w:shd w:fill="F9FAFA" w:val="clear"/>
        <w:spacing w:before="0" w:after="24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тературная разминка.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Давайте вспомним, произведения какого писателя не изучали в этой теме?</w:t>
      </w:r>
      <w:r>
        <w:rPr>
          <w:iCs/>
          <w:color w:val="000000"/>
          <w:sz w:val="28"/>
          <w:szCs w:val="28"/>
        </w:rPr>
        <w:t xml:space="preserve"> (А.С.Пушкина).</w:t>
      </w:r>
    </w:p>
    <w:p>
      <w:pPr>
        <w:pStyle w:val="Style13"/>
        <w:shd w:fill="F9FAFA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Соедините автора и его произведение, назовите.</w:t>
      </w:r>
    </w:p>
    <w:p>
      <w:pPr>
        <w:pStyle w:val="Style14"/>
        <w:rPr/>
      </w:pPr>
      <w:r>
        <w:rPr>
          <w:sz w:val="28"/>
          <w:szCs w:val="28"/>
        </w:rPr>
        <w:t>1. Александрова Зинаида Николаевна «Зим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Иванов Сергей Анатольевич «Каким бывает снег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Суриков Иван Захарович «Детство» </w:t>
      </w:r>
    </w:p>
    <w:p>
      <w:pPr>
        <w:pStyle w:val="Style14"/>
        <w:rPr/>
      </w:pPr>
      <w:r>
        <w:rPr>
          <w:sz w:val="28"/>
          <w:szCs w:val="28"/>
        </w:rPr>
        <w:t>4. Даль Владимир Иванович «Девочка Снегурочк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Ушинский Константин Дмитриевич «Мороз не страшен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Шим Эдуард Юрьевич «Всем вам крышк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Некрасов Николай Алексеевич «Саш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Соколов-Микитов Иван Сергеевич «Узоры на снегу».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тупительное слово учителя.</w:t>
      </w:r>
    </w:p>
    <w:p>
      <w:pPr>
        <w:pStyle w:val="Style13"/>
        <w:shd w:fill="F9FAFA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ткуда выпали слова?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тер, лёд, иней, снежинка» («Дети Деда Мороза» русская народная сказка)</w:t>
      </w:r>
    </w:p>
    <w:p>
      <w:pPr>
        <w:pStyle w:val="Style13"/>
        <w:shd w:fill="F9FAFA" w:val="clear"/>
        <w:spacing w:before="0" w:after="240"/>
        <w:rPr/>
      </w:pPr>
      <w:r>
        <w:rPr>
          <w:color w:val="000000"/>
          <w:sz w:val="28"/>
          <w:szCs w:val="28"/>
        </w:rPr>
        <w:t>2. Медведь, волк, лиса, Жучка» («Девочка Снегурочка» Владимир Иванович Даль)</w:t>
      </w:r>
    </w:p>
    <w:p>
      <w:pPr>
        <w:pStyle w:val="Style13"/>
        <w:shd w:fill="F9FAFA" w:val="clear"/>
        <w:spacing w:before="0" w:after="240"/>
        <w:rPr/>
      </w:pPr>
      <w:r>
        <w:rPr>
          <w:color w:val="000000"/>
          <w:sz w:val="28"/>
          <w:szCs w:val="28"/>
        </w:rPr>
        <w:t>3. Гнездо, подстилка, снег, орехи. («Как зимует белочка» Георгий Алексеевич Скребицкий и Вера Васильевна Чаплина)</w:t>
      </w:r>
    </w:p>
    <w:p>
      <w:pPr>
        <w:pStyle w:val="Style13"/>
        <w:shd w:fill="F9FAFA" w:val="clear"/>
        <w:tabs>
          <w:tab w:val="clear" w:pos="708"/>
          <w:tab w:val="left" w:pos="3585" w:leader="none"/>
        </w:tabs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«Узнай стихотворение»</w:t>
        <w:tab/>
      </w:r>
    </w:p>
    <w:p>
      <w:pPr>
        <w:pStyle w:val="Style13"/>
        <w:shd w:fill="F9FAFA" w:val="clear"/>
        <w:spacing w:before="0" w:after="240"/>
        <w:rPr/>
      </w:pPr>
      <w:r>
        <w:rPr>
          <w:color w:val="000000"/>
          <w:sz w:val="28"/>
          <w:szCs w:val="28"/>
        </w:rPr>
        <w:t>«Ах, до чего мороз сердит…» («О чём ты думаешь, снегирь» Иван Иванович Беляков)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ная счастья с горы ледяной…» («Саша» Николай Алексеевич Некрасов).</w:t>
      </w:r>
    </w:p>
    <w:p>
      <w:pPr>
        <w:pStyle w:val="Style13"/>
        <w:shd w:fill="F9FAFA" w:val="clear"/>
        <w:spacing w:before="0" w:after="240"/>
        <w:rPr/>
      </w:pPr>
      <w:r>
        <w:rPr>
          <w:color w:val="000000"/>
          <w:sz w:val="28"/>
          <w:szCs w:val="28"/>
        </w:rPr>
        <w:t xml:space="preserve">«Вот мой дом родной…» («Детство» </w:t>
      </w:r>
      <w:r>
        <w:rPr>
          <w:sz w:val="28"/>
          <w:szCs w:val="28"/>
        </w:rPr>
        <w:t>Суриков Иван Захарович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И превратились лужицы в прозрачное стекло…» (Александрова Зинаида Николаевна «Зима»)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има - одно из самых красивых и любимых в народе времён года. Народ ласково называет зиму - зимушкой, волшебницей, чародейкою, гостьей, матушкой.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посмотрим « Зимнюю сказку».</w:t>
      </w:r>
    </w:p>
    <w:p>
      <w:pPr>
        <w:pStyle w:val="Style13"/>
        <w:shd w:fill="F9FAFA" w:val="clear"/>
        <w:spacing w:before="0" w:after="0"/>
        <w:rPr/>
      </w:pPr>
      <w:r>
        <w:rPr>
          <w:color w:val="000000"/>
          <w:sz w:val="28"/>
          <w:szCs w:val="28"/>
        </w:rPr>
        <w:t>Показ слайдов сопровождается чтением произведения Г еоргия Алексеевича Скребицкого « Зима», под музыку Петра Ильича Чайковского «Времена года. Тройка»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обелели поля и пригорки. Тонким льдом покрылась река, притихла, уснула, как в сказке. Ходит Зима по горам, по долам в больших, мягких валенках. Заглянула Зима в лес. Обрядила она сосны и ели в тяжёлые снеговые шубы, пуховые варежки на ветки надела. Стоят лесные богатыри друг возле друга, стоят чинно, спокойно.  А внизу под ними, словно детишки, разные кустики да молоденькие деревца укрылись. Их Зима тоже в белые шубки одела.  И на рябинку, что у самой опушки растет, белое покрывало накинула. Так хорошо получилось. На концах ветвей грозди ягод висят, точно красные серьги из-под белого покрывала виднеются. </w:t>
        <w:br/>
        <w:t>Живёт зимний лес. Живут заснеженные поля и долины. Живёт вся картина чародейки Зимы. Можно её и Солнышку показывать. Раздвинуло Солнышко сизую тучку. Глядит на зимний лес, на долины. А под её взглядом всё кругом ещё краше становится. Вспыхнули, засветились снега. Синие, красные, зеленые огоньки зажглись на земле, на кустах, на деревьях. А подул ветерок, стряхнул иней с ветвей, и в воздухе тоже заискрились, заплясали разноцветные огоньки. Чудесная получилась картина!»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има это-обилие снега, мягкого, пушистого; сказочная красота инея на ветвях деревьев, морозная дымка, забавы детей и даже взрослых.</w:t>
      </w:r>
    </w:p>
    <w:p>
      <w:pPr>
        <w:pStyle w:val="Style13"/>
        <w:shd w:fill="F9FAFA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минутка для глаз. 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ам понравилась «Зимняя сказка»?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 выражают люди свою любовь к зимней природе, к природе вообще? 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ишут стихи, рассказы, музыку, рисуют картины, делают фотографии - создают произведения.)</w:t>
      </w:r>
    </w:p>
    <w:p>
      <w:pPr>
        <w:pStyle w:val="Style13"/>
        <w:shd w:fill="F9FAFA" w:val="clear"/>
        <w:spacing w:before="0" w:after="240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Сообщение темы урока.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и мы с вами выразим свое чувство любви к зимней природе через создание проекта на тему: «Зимушка-зима»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что такое проект? Как вы думаете? (Это план, замысел, дело)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омните: проект - дело, в результате которого получается продукт. Продуктом может быть что угодно: стихотворение, рисунки, поделки, спектакль и многое другое.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ультатом (продуктом) нашей работы будет литературная газета. А знание изученных произведений о зиме поможет вам в создании этой газеты.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ть будете в группах. Каждая группа будет работать над созданием своей «зимней» страницы. Если вы будете трудиться дружно, помогать друг другу, то и работа ваша получится интересной и красивой.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одукта проектной деятельности</w:t>
      </w:r>
    </w:p>
    <w:p>
      <w:pPr>
        <w:pStyle w:val="Style13"/>
        <w:shd w:fill="F9FAFA" w:val="clear"/>
        <w:spacing w:before="0" w:after="2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. Применение знаний и умений в новой ситуации.</w:t>
      </w:r>
    </w:p>
    <w:p>
      <w:pPr>
        <w:pStyle w:val="Style13"/>
        <w:shd w:fill="F9FAFA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1 «Назови свою страничку».</w:t>
      </w:r>
    </w:p>
    <w:p>
      <w:pPr>
        <w:pStyle w:val="Style13"/>
        <w:shd w:fill="F9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! Пусть каждая страничка нашей литературной газеты имеет своё название. Вот и мы начнём нашу работу с выбора заголовка. У вас на партах лежат лист А3 и конверты. Откройте конверт под №1,в нем есть несколько вариантов заголовка вашей страницы. Выберите один из них, тот, который вам больше понравился, и приклейте заготовку на вашу страницу.</w:t>
      </w:r>
    </w:p>
    <w:p>
      <w:pPr>
        <w:pStyle w:val="Style13"/>
        <w:shd w:fill="F9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арианты названия странички: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Гостья - зи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Матушка - зи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Волшебница - зи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Чародейка - зим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лушиваются ответы детей, дети объясняют свой выбор. Приклеивают название странички.</w:t>
      </w:r>
    </w:p>
    <w:p>
      <w:pPr>
        <w:pStyle w:val="Style13"/>
        <w:shd w:fill="F9FAFA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2. « Зима чародейка».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зима чародейка, волшебница, матушка, гостья. Так нежно и ласково называли поэты и писатели зиму. Откройте конверты под №2. Достаньте заготовки.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ассоциации у вас вызывает это время года? Подумайте и запишите их на заготовке и приклейте заготовку на страницу, по вашему усмотрению.</w:t>
      </w:r>
    </w:p>
    <w:p>
      <w:pPr>
        <w:pStyle w:val="Style13"/>
        <w:shd w:fill="FFFFFF" w:val="clear"/>
        <w:spacing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 ассоциируется со сказкой, в которой идет снег, припорошит дома и тогда, когда она полностью укроет все дома, дети приставляют личико к стеклу, нагревают своим дыханием и видят вокруг белоснежные пейзажи. В такую пору Снежная королева может украсть мальчика и увезти его в свое царство, если он ей понравится.</w:t>
      </w:r>
    </w:p>
    <w:p>
      <w:pPr>
        <w:pStyle w:val="Style13"/>
        <w:shd w:fill="FFFFFF" w:val="clear"/>
        <w:spacing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 - время снеговиков и игры в снежки, чтобы лепить снежные крепости и ледовые замки. Зима - время, когда рыбачат через прорубь, сидят над лункой в валенках и шапке-ушанке, ждут, чтобы там была щука и она тогда выполнит все желания. По крайней мере, если думать о чем-то в этот момент и желать сильно, то даже если не будет щуки, то все равно исполнится, - зима волшебная пора, она помогает сбываться желаниям, если сильно хотеть.</w:t>
      </w:r>
    </w:p>
    <w:p>
      <w:pPr>
        <w:pStyle w:val="Style13"/>
        <w:shd w:fill="FFFFFF" w:val="clear"/>
        <w:spacing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 ассоциируется с Новым годом, Дедом Морозом, что мчится поскорее сюда, ему надо будет присутствовать на всех утренниках и карнавалах накануне праздника, а когда будет сам праздник, то прийти ко взрослым и выполнить их желания, побыть вместе с ними, а потом можно ехать обратно.</w:t>
      </w:r>
    </w:p>
    <w:p>
      <w:pPr>
        <w:pStyle w:val="Style13"/>
        <w:shd w:fill="F9FAFA" w:val="clear"/>
        <w:spacing w:before="0" w:after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кончании работы дети зачитывают ассоциации.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3 -  «Снежная палитра»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има в России долгая и снег в разное время выглядит по-разному. На уроке чтения мы с вами читали рассказ Сергея Анатольевича Иванова “Каким бывает снег”. Писатель приглашает нас понаблюдать за особенностями снега в разные месяцы зимы. Снег у него будто живо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ующее задание называется “Снежная палитра”. У каждой группы  будет свой снег. У 1гр. -  это первый снег, у 2гр.  -  январский, у 3гр. - февральский. Найдите отрывок из рассказа С.Иванова “Каким бывает снег”, внимательно прочитайте его и на “Снежную  палитру”, которая есть у вас в раздаточном материале, выпишите те слова и словосочетания, которыми автор изображает особенности снега в разные месяцы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Расположите палитру на листе и приклейте её.  Проверка рабо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4 – «Зимние зарисовки»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13"/>
        <w:shd w:fill="F9FAFA" w:val="clear"/>
        <w:spacing w:before="0" w:after="240"/>
        <w:rPr/>
      </w:pPr>
      <w:r>
        <w:rPr>
          <w:color w:val="000000"/>
          <w:sz w:val="28"/>
          <w:szCs w:val="28"/>
        </w:rPr>
        <w:t xml:space="preserve">Найдите или вспомните стихотворение о зиме, перепишите одно четверостишие на заготовкуи приклейте на вашу страницу. Материал подберите из учебника « Литературное чтение» 2 класс Л.А. Ефросининой </w:t>
      </w:r>
      <w:r>
        <w:rPr>
          <w:color w:val="FF0000"/>
          <w:sz w:val="28"/>
          <w:szCs w:val="28"/>
          <w:u w:val="single"/>
        </w:rPr>
        <w:t>или воспользуйтесь выставкой книг о зиме. Проверка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.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ая зима бывает у нас в России. За это и любима она многими поэтами и писателями. Художники слова обращаются к теме зимы и создают свои замечательные произведени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асота русской зимы, зимней природы вдохновляла не только поэтов и писателей, но и художников. </w:t>
      </w:r>
    </w:p>
    <w:p>
      <w:pPr>
        <w:pStyle w:val="Style13"/>
        <w:shd w:fill="F9FAFA" w:val="clear"/>
        <w:spacing w:before="0" w:after="240"/>
        <w:rPr/>
      </w:pPr>
      <w:r>
        <w:rPr>
          <w:color w:val="000000"/>
          <w:sz w:val="28"/>
          <w:szCs w:val="28"/>
        </w:rPr>
        <w:t xml:space="preserve">Перед вами репродукции картин великих художников: На этих картинах каждый художник показывает снег в разные месяцы зимы.;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«Зима», И. Саврасова у К. Юона и А. Саврасова изображена русская зима с обилием снега, мягкого, пушист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«Русская зима», Константина Юона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Первый снег», Аркадия Пластова У Аркадия Пластова – первый снег воздушный, нежный, пахнущий свежестью арбуза.</w:t>
      </w:r>
    </w:p>
    <w:p>
      <w:pPr>
        <w:pStyle w:val="Style13"/>
        <w:shd w:fill="F9FAFA" w:val="clear"/>
        <w:spacing w:before="0" w:after="240"/>
        <w:rPr/>
      </w:pPr>
      <w:r>
        <w:rPr>
          <w:color w:val="000000"/>
          <w:sz w:val="28"/>
          <w:szCs w:val="28"/>
        </w:rPr>
        <w:t>- «Март» Исаака Левитана изображен снег уходящий, начинающий таять, мартовский.</w:t>
      </w:r>
    </w:p>
    <w:p>
      <w:pPr>
        <w:pStyle w:val="Style13"/>
        <w:shd w:fill="F9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вам почувствовать себя художниками и украсить страничку своими зимними рисунками. Трудиться вы будете под музыку великого русского композитора П.И.Чайковского из цикла “Времена года”. Музыка посвящена зиме и называется “На тройке”. В ней передаются восторженные чувства людей, их восхищение зимней природой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7. Контроль усвоения, обсуждение допущенных ошибок и их коррекция.</w:t>
      </w:r>
    </w:p>
    <w:p>
      <w:pPr>
        <w:pStyle w:val="Style1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5 – «Защита»</w:t>
      </w:r>
    </w:p>
    <w:p>
      <w:pPr>
        <w:pStyle w:val="Style1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тавление (защита) работ по плану.</w:t>
      </w:r>
    </w:p>
    <w:p>
      <w:pPr>
        <w:pStyle w:val="Style13"/>
        <w:jc w:val="both"/>
        <w:rPr/>
      </w:pPr>
      <w:r>
        <w:rPr>
          <w:rStyle w:val="StrongEmphasis"/>
          <w:b w:val="false"/>
          <w:sz w:val="28"/>
          <w:szCs w:val="28"/>
        </w:rPr>
        <w:t>План:</w:t>
      </w:r>
    </w:p>
    <w:p>
      <w:pPr>
        <w:pStyle w:val="Style13"/>
        <w:jc w:val="both"/>
        <w:rPr/>
      </w:pPr>
      <w:r>
        <w:rPr>
          <w:rStyle w:val="StrongEmphasis"/>
          <w:b w:val="false"/>
          <w:sz w:val="28"/>
          <w:szCs w:val="28"/>
        </w:rPr>
        <w:t>1) Представиться. (Авторы работы)</w:t>
      </w:r>
    </w:p>
    <w:p>
      <w:pPr>
        <w:pStyle w:val="Style13"/>
        <w:jc w:val="both"/>
        <w:rPr/>
      </w:pPr>
      <w:r>
        <w:rPr>
          <w:rStyle w:val="StrongEmphasis"/>
          <w:b w:val="false"/>
          <w:sz w:val="28"/>
          <w:szCs w:val="28"/>
        </w:rPr>
        <w:t>2) Защита работ. (Дети комментируют композиции рисунков, темы, цветовое решение, включая в ответы цитаты из изученных произведений.)</w:t>
      </w:r>
    </w:p>
    <w:p>
      <w:pPr>
        <w:pStyle w:val="Style13"/>
        <w:jc w:val="both"/>
        <w:rPr/>
      </w:pPr>
      <w:r>
        <w:rPr>
          <w:rStyle w:val="StrongEmphasis"/>
          <w:b w:val="false"/>
          <w:sz w:val="28"/>
          <w:szCs w:val="28"/>
        </w:rPr>
        <w:t>3) Назвать источники информации.</w:t>
      </w:r>
    </w:p>
    <w:p>
      <w:pPr>
        <w:pStyle w:val="Style13"/>
        <w:jc w:val="both"/>
        <w:rPr/>
      </w:pPr>
      <w:r>
        <w:rPr>
          <w:rStyle w:val="StrongEmphasis"/>
          <w:b w:val="false"/>
          <w:sz w:val="28"/>
          <w:szCs w:val="28"/>
        </w:rPr>
        <w:t>4) Определить, где можно использовать готовый продукт.</w:t>
      </w:r>
    </w:p>
    <w:p>
      <w:pPr>
        <w:pStyle w:val="Style13"/>
        <w:jc w:val="both"/>
        <w:rPr/>
      </w:pPr>
      <w:r>
        <w:rPr>
          <w:rStyle w:val="StrongEmphasis"/>
          <w:b w:val="false"/>
          <w:sz w:val="28"/>
          <w:szCs w:val="28"/>
        </w:rPr>
        <w:t>Каждая группа вывешивает свою страничку на доску. Идёт защита работ.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Итог урока. Рефлексия.</w:t>
        <w:br/>
      </w:r>
      <w:r>
        <w:rPr>
          <w:color w:val="000000"/>
          <w:sz w:val="28"/>
          <w:szCs w:val="28"/>
        </w:rPr>
        <w:t>-Подошёл к концу наш урок. Найдите конверт под №3, в нем лежат снежинки и снеговые тучки. Если вы довольны своей работой, то выберите снежинку. Если вы не очень довольны своей работой, то выберите снеговую тучку. </w:t>
      </w:r>
    </w:p>
    <w:p>
      <w:pPr>
        <w:pStyle w:val="Style13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одолжите: Я узнал(а), что…</w:t>
        <w:br/>
        <w:t>Я понял(а), что…</w:t>
        <w:br/>
        <w:t>-Из ваших страничек мы обязательно сделаем зимнюю газету и украсим ими наш этаж перед Новогодним праздником. </w:t>
      </w:r>
    </w:p>
    <w:p>
      <w:pPr>
        <w:pStyle w:val="Style14"/>
        <w:rPr/>
      </w:pPr>
      <w:r>
        <w:rPr/>
        <w:br/>
      </w:r>
      <w:r>
        <w:rPr>
          <w:b/>
          <w:sz w:val="28"/>
          <w:szCs w:val="28"/>
        </w:rPr>
        <w:t>9. Домашнее задание. </w:t>
        <w:br/>
      </w:r>
      <w:r>
        <w:rPr>
          <w:sz w:val="28"/>
          <w:szCs w:val="28"/>
        </w:rPr>
        <w:t>1. Найти и прочитать произведения о зим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ыучить стихотворение о зиме.</w:t>
      </w:r>
    </w:p>
    <w:p>
      <w:pPr>
        <w:pStyle w:val="Style14"/>
        <w:rPr/>
      </w:pPr>
      <w:r>
        <w:rPr>
          <w:sz w:val="28"/>
          <w:szCs w:val="28"/>
        </w:rPr>
        <w:t>3.Перечитать понравившееся произведение из раздела;</w:t>
      </w:r>
    </w:p>
    <w:p>
      <w:pPr>
        <w:pStyle w:val="Style14"/>
        <w:rPr/>
      </w:pPr>
      <w:r>
        <w:rPr>
          <w:sz w:val="28"/>
          <w:szCs w:val="28"/>
        </w:rPr>
        <w:t>4.Сочинить небольшой рассказ или своё четверостишие о зиме;</w:t>
      </w:r>
    </w:p>
    <w:p>
      <w:pPr>
        <w:pStyle w:val="Style14"/>
        <w:rPr/>
      </w:pPr>
      <w:r>
        <w:rPr>
          <w:sz w:val="28"/>
          <w:szCs w:val="28"/>
        </w:rPr>
        <w:t>5.Нарисовать рисунок «Идёт Волшебница-Зима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–пожелания</w:t>
        <w:br/>
        <w:t>Будь наблюдательней </w:t>
        <w:br/>
        <w:t>немножко,</w:t>
        <w:br/>
        <w:t>И сам тогда увидишь ты,</w:t>
        <w:br/>
        <w:t>Как много в мире красоты!</w:t>
        <w:br/>
        <w:t>Урок окончен. Спасибо!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1:00Z</dcterms:created>
  <dc:creator>Customer</dc:creator>
  <dc:description/>
  <cp:keywords/>
  <dc:language>en-US</dc:language>
  <cp:lastModifiedBy>Вилковы</cp:lastModifiedBy>
  <cp:lastPrinted>2019-12-07T08:10:00Z</cp:lastPrinted>
  <dcterms:modified xsi:type="dcterms:W3CDTF">2019-12-07T13:58:00Z</dcterms:modified>
  <cp:revision>25</cp:revision>
  <dc:subject/>
  <dc:title/>
</cp:coreProperties>
</file>