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е автономное дошкольное учреждение «Детский сад №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орода Агрыз Агрыз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Взбадривающая гимнастика после сна              в средней группе</w:t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Яковлева Альбина Ивановна</w:t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2021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138" w:after="415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степенный переход организма от состояния сна к бодрому работоспособному состоянию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тие эмоциональной отзывчивости, стремление общаться со сверстниками и взрослыми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традиций группы - пробуждение под музыку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крепление здоровья, профилактика простудных заболеваний и плоскостопия; развитие физических навыков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коммуникативно-речевого общения через игровую деятельность и чтение стихотворений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: после сна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режимного момента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ся тихая музыка, под которую постепенно просыпаются дети, проводится гимнастика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мотрит на кроватки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йтесь-ка, ребятки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давно пора вставать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рядку начинать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-то мы проснулись, (протирают глазки кулачками)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ко, сладко потянулись (потягиваемся)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н ушел, зевнули (зеваем)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й слегка тряхнули (покачивание головой)</w:t>
      </w:r>
    </w:p>
    <w:p>
      <w:pPr>
        <w:pStyle w:val="Normal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чи поднимали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ами помахали, коленки сгибали, к груди прижимали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чками подвигали, ножками подрыгали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отрем мы носики, носики-курносики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ладим свои лобики, погладим свои лобики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лопаем по щечкам, только по нежнее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по подбородочку можно посильнее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оку на бок повернулись, еще раз сладко потянулись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тим мы больше спать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есело вставать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пускаются с постели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уем на плечо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уем на другое, 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ем на живот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рубка станет рот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ем на облака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становимся пока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идем к дорожке, разминаем ножки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коврикам идем друг за другом босиком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коврик очень важный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лечебный, он массажный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коврик необычный, пуговичный, симпатичный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ледочки для ходьбы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ребристая доска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здоровыми мы всегда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вставай в кружок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й со мной дружок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укрепляющие упражнения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полняются в групповой комнате)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ым днем лесной тропой звери шли на водопой. спокойно идут друг за другом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ой лосихой топал лосенок, идут топающим шагом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ой лисицей крался лисенок, ходьба на носочках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ой ежихой катился ежонок, ходьба в приседе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ой медведицей шел медвежонок, ходьба на внешнем своде стопы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ою белкой скакали бельчата, подскоки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ой зайчихой – косые зайчата, прыжки на двух ногах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чица вела за собою волчат. ходьба широким шагом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амы и дети напиться хотят. Присесть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зрительная гимнастика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м вверх, а после вниз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вверх и снова вниз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все не каприз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налево, а затем направо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е раз, два и три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кругом ты посмотри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ужилась голова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о не беда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ам надо отдохнуть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лазки закрывают, глазки отдыхают, а как глазки откроем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им солнце ясное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удет настроение у нас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прекрасное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чудная зарядка - как она нам помогает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ение улучшает и здоровье укрепляет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уки возьмемся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улыбнемся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тульчикам вернемся и совсем проснемс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5:00Z</dcterms:created>
  <dc:creator>Администратор</dc:creator>
  <dc:description/>
  <cp:keywords/>
  <dc:language>en-US</dc:language>
  <cp:lastModifiedBy>ASUS</cp:lastModifiedBy>
  <dcterms:modified xsi:type="dcterms:W3CDTF">2021-06-29T07:53:00Z</dcterms:modified>
  <cp:revision>9</cp:revision>
  <dc:subject/>
  <dc:title/>
</cp:coreProperties>
</file>