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редседатель и члены Государственной аттестационной комиссии! Вашему вниманию предлагается выпускная квалификационная работа бакалавра на тему «Особенности организации бухгалтерского учета на предприятии малого бизнес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, объект, предмет исслед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ы на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е 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3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Таблица 1 – Критерии для определения субъектов малого и среднего предпринимательства (методика WBG) -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анным Группы всемирного банка (WBG) на основе исследований по 132 странам, в которых анализируются критерии отнесения экономических субъектов к малым и средним, в 120 странах такие критерии приняты правительствами, в 12 странах таких законодательных критериев 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 – Критерии отнесения бизнеса к сектору МСП международными организациям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критериями Всемирного банка к микропредприятиям относятся компании с численностью сотрудников до 10 человек, с совокупными активами или объемом продаж до 100 тыс. долл., малым предприятиям – с численностью сотрудников от 10 до 50 человек, совокупным объемом активов или годовым объемом продаж от 100 тыс. до 3 млн. дол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Слайде № 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Организационная структура предприятия, его основные подразделения, функции и связи друг с другом представлены на слайд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аким образом, судя по приведенным данным, выручка у ООО «Хлебзавод» к 2020 году на 986 тыс. руб., сумма собственного капитала увеличилась на 1 111 тыс. руб. Увеличением характеризуется валюта баланса к 2020 году на 1 164 тыс. руб. Несмотря на то, что среднесписочная численность увеличилась на 5 человек, производительность труда упала на 73 тыс. руб. на одного человека. Все приведенные результаты свидетельствуют о проблемах на предприят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е 5.</w:t>
      </w:r>
      <w:r>
        <w:rPr>
          <w:rFonts w:cs="Times New Roman" w:ascii="Times New Roman" w:hAnsi="Times New Roman"/>
          <w:sz w:val="28"/>
          <w:szCs w:val="28"/>
        </w:rPr>
        <w:t xml:space="preserve"> В активе баланса отражаются все виды имущества ООО «Технология», а также его финансы (денежные средства), дебиторская задолженность и прочие актив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пассива баланса, бухгалтер группирует данные по счетам бухгалтерского учета, где отражены собственные капитал и обязательства ООО «Хлебзавод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6. </w:t>
      </w:r>
      <w:r>
        <w:rPr>
          <w:rFonts w:cs="Times New Roman" w:ascii="Times New Roman" w:hAnsi="Times New Roman"/>
          <w:sz w:val="28"/>
          <w:szCs w:val="28"/>
        </w:rPr>
        <w:t>Порядок формирования отчета о финансовых результатах ООО «Хлебзавод» представлен на слайде 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е №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роведенного анализа можно оценить систему внутреннего контроля в ООО «Хлебзавод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 РФ «О бухгалтерском  учете» проведение инвентаризаций перед составлением годовой бухгалтерской  отчетности является обязатель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изация имущества и обязательств в ООО «Хлебзавод» проводится в соответствии с Приказом Минфина РФ от 13.06.1995 № 49 (ред. от 08.11.2010) "Об утверждении Методических указаний по инвентаризации имущества и финансовых обязательств"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8.</w:t>
      </w:r>
      <w:r>
        <w:rPr>
          <w:rFonts w:cs="Times New Roman" w:ascii="Times New Roman" w:hAnsi="Times New Roman"/>
          <w:sz w:val="28"/>
          <w:szCs w:val="28"/>
        </w:rPr>
        <w:t xml:space="preserve"> Грамотно обработанная и систематизированная информация является в определенной степени гарантией эффективного управления производством. Этапы автоматизации учетных процессов на предприятии ООО «Хлебзавод» представлена на слай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.</w:t>
      </w:r>
      <w:r>
        <w:rPr>
          <w:rFonts w:cs="Times New Roman" w:ascii="Times New Roman" w:hAnsi="Times New Roman"/>
          <w:sz w:val="28"/>
          <w:szCs w:val="28"/>
        </w:rPr>
        <w:t xml:space="preserve"> Проблемы связанные с бух учетм представлены на слайде. Их реш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Объединение нескольких основных отчетных форм в одн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днять уровень заинтересованности сотрудников в своевременной сдаче бухгалтерских докумен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ить налоговый и бухгалтерский уче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ирование этой обязанности другому сотрудник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делать соответствующий запро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 Изменение условий контра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.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учета затрат по счету 10 «Материалы» ООО «Хлебзавод» представлено на слайде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асибо за внимание! Доклад окончен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1:12:00Z</dcterms:created>
  <dc:creator>Admin</dc:creator>
  <dc:description/>
  <cp:keywords/>
  <dc:language>en-US</dc:language>
  <cp:lastModifiedBy>rita</cp:lastModifiedBy>
  <dcterms:modified xsi:type="dcterms:W3CDTF">2021-06-13T21:40:00Z</dcterms:modified>
  <cp:revision>19</cp:revision>
  <dc:subject/>
  <dc:title/>
</cp:coreProperties>
</file>