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Heading6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Heading6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Heading6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Calibri"/>
          <w:b w:val="false"/>
          <w:sz w:val="28"/>
          <w:szCs w:val="28"/>
          <w:lang w:eastAsia="ar-SA"/>
        </w:rPr>
        <w:t>Психолого-педагогическое сопровождение одаренных и мотивированных детей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</w:p>
    <w:p>
      <w:pPr>
        <w:pStyle w:val="Heading6"/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</w:r>
    </w:p>
    <w:p>
      <w:pPr>
        <w:pStyle w:val="Heading6"/>
        <w:spacing w:before="0" w:after="0"/>
        <w:contextualSpacing/>
        <w:jc w:val="right"/>
        <w:rPr/>
      </w:pPr>
      <w:r>
        <w:rPr>
          <w:b w:val="false"/>
          <w:bCs w:val="false"/>
          <w:i/>
          <w:sz w:val="24"/>
          <w:szCs w:val="24"/>
          <w:shd w:fill="FFFFFF" w:val="clear"/>
          <w:lang w:val="ru-RU"/>
        </w:rPr>
        <w:t>Кириенко Наталья Олеговна</w:t>
      </w:r>
      <w:r>
        <w:rPr>
          <w:b w:val="false"/>
          <w:bCs w:val="false"/>
          <w:i/>
          <w:sz w:val="24"/>
          <w:szCs w:val="24"/>
          <w:shd w:fill="FFFFFF" w:val="clear"/>
        </w:rPr>
        <w:t xml:space="preserve">, </w:t>
      </w:r>
      <w:r>
        <w:rPr>
          <w:b w:val="false"/>
          <w:bCs w:val="false"/>
          <w:i/>
          <w:sz w:val="24"/>
          <w:szCs w:val="24"/>
          <w:shd w:fill="FFFFFF" w:val="clear"/>
          <w:lang w:val="ru-RU"/>
        </w:rPr>
        <w:t>учитель информатики и математики</w:t>
      </w:r>
      <w:r>
        <w:rPr>
          <w:b w:val="false"/>
          <w:bCs w:val="false"/>
          <w:i/>
          <w:sz w:val="24"/>
          <w:szCs w:val="24"/>
          <w:shd w:fill="FFFFFF" w:val="clear"/>
        </w:rPr>
        <w:t xml:space="preserve">, </w:t>
      </w:r>
    </w:p>
    <w:p>
      <w:pPr>
        <w:pStyle w:val="Style14"/>
        <w:spacing w:before="0" w:after="0"/>
        <w:ind w:left="284" w:firstLine="301"/>
        <w:contextualSpacing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МБОУ «СОШ № 9» г. Чебоксары Чувашской Республики</w:t>
      </w:r>
    </w:p>
    <w:p>
      <w:pPr>
        <w:pStyle w:val="Normal"/>
        <w:spacing w:lineRule="auto" w:line="240" w:before="0" w:after="0"/>
        <w:ind w:left="15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е способностей происходит только в той деятельности, в которой ребенок получает положительные эмоции. Для развития способностей необходимо постоянное повышение сложности основной деятельности ребенка.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[6]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4"/>
        <w:spacing w:before="280" w:after="28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аренность есть сочетание трех характеристик: интеллектуальных способностей (превышающих средний уровень), креативности и настойчивости (мотивации, ориентированной на определенную задачу).</w:t>
      </w:r>
    </w:p>
    <w:p>
      <w:pPr>
        <w:pStyle w:val="Style14"/>
        <w:spacing w:before="280" w:after="280"/>
        <w:contextualSpacing/>
        <w:jc w:val="right"/>
        <w:rPr/>
      </w:pPr>
      <w:r>
        <w:rPr>
          <w:bCs/>
          <w:i/>
          <w:sz w:val="28"/>
          <w:szCs w:val="28"/>
        </w:rPr>
        <w:t>Дж.Рензулли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280" w:after="28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</w:p>
    <w:p>
      <w:pPr>
        <w:pStyle w:val="Style14"/>
        <w:spacing w:before="280" w:after="280"/>
        <w:ind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аренность, индивидуальная образовательная траектория, системно – деятельностный  подх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является  одной из приоритетных в направлении   образования  на государственном уров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с одаренными детьми опреде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м обществом «человеческого потенциала», как важнейшей предпосылки и основного ресурса своего разви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 и  высокообразов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должна предоставить возможность каждому ребенку быть успешным, научить быть успешным, увидеть и оценить успех каждог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… развитие творческой среды для выявления одаренных ребят на каждой ступени обучения» должно стать главным направлением  деятельности школы и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как никогда, школа стремится создать условия для того, чтобы каждый ребенок смог проявить свою одаренность и имел возможность для ее дальнейшего раскрыт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дигмы развития одаре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дети одарены от прир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азвитие одаренности наибольшее влияние оказывает педагогический факто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аренность — это явление комплексное. Оно связано с выполнением человеком определённой деятельности (игровой, учебной, трудовой), то есть, одарённость состоит из различных способностей. Одарённость обеспечивает не успех в какой-либо деятельности, а только возможность достижения этого успеха. Кроме наличия комплекса способностей, для успешного выполнения деятельности человеку необходимо обладать определённой суммой знаний, навы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казать, что если человек одарен, то одаренность у него многогранна. Однако, он должен еще суметь развить в себе данные ему природой дар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шлифовать свои способности и правильно использовать их  с пользой для себя,  для общества, но удается это далеко не всем и, во всяком случае, не сразу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бы замечательно, если бы  природная одаренность  ребёнка совпала    бы с кропотливой работой взрослого, чтобы состоялся невероятный творческий резонанс!  Однако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денные задатки – это только одно из условий.  Одаренность ребенка, как и его отдельные способности, чаще не бывает дана от природы в готовом виде, ее становление в огромной степени зависит от условий, в которых ребенок растет и развивается. 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,  на одну  чашу весов   мы ставим   способности  ребёнка,  его одарённость,  талант, гениальность,    на вторую  - развитие, воспитание, навыки, образование, тренировку.  Интеграция слов дает возможность ребёнку  достичь  значительных   результатов и  заложить прочный фундамент для успешной деятельности в какой-либо значимой 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исал английский философ Джон Локк: "Родившийся человек — это чистая доска, на которой воспитание может написать любые тексты"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.       Перефразируем  определение одаренности и скажем, что одаренность - это любой ребенок и, изначально, работоспособность его родителей. И надо отдать должное тем родителям, которые привели в школу уже способного ребенка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C0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, оценивая работу ребенка, может определить уровень способностей ребенка, выявить на начальном этапе обучения одаренного ребенка и скорректировать программу  обучения. Одаренные дети отличаются выраженной познавательной мотивацией, саморегуляцией, самостоятельностью и выраженной способностью к самообучению. Их отличает исключительная успешность обучения. Это связано с высокой скоростью переработки и усвоения  ими информации. Ежедневные,  кропотливые занятия не для них. Им важны базисные  вещи, широкий спектр материала;  для них страшен "информационный голод". В этом случае,   первым помощником в работе с одаренными детьми должны стать информационные технологии, которые представляются в этом отношении весьма перспективными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интересных факторов, создающих предпосылки для успешного обучения одарённых детей,   является их способность  проецировать добытые самостоятельно знания на новые сложные, а иногда, и долгосрочные задачи. Использование информационных технологий дает возможность обучающимся получить ответы на    вопросы, которые их волнуют, заставляют задумываться над теми явлениями, суть которых им не совсем понятна, но интересна. Ведь л</w:t>
      </w:r>
      <w:r>
        <w:rPr>
          <w:rStyle w:val="C0"/>
          <w:rFonts w:cs="Times New Roman" w:ascii="Times New Roman" w:hAnsi="Times New Roman"/>
          <w:sz w:val="28"/>
          <w:szCs w:val="28"/>
        </w:rPr>
        <w:t>учший способ изучить что-либо - это открыть самому!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сознании детей важно сформировать понятие "система" и совместить его с их творческим началом. Такое сочетание позволяет использовать в работе с одаренными детьми системно-деятельностный подход, который предполагает разнообразие форм организации  учебного процесса и внеурочной работы. Педагог должен помочь ребенку выбрать то приоритетное направление деятельности, которое  могло бы, с учетом индивидуальных особенностей ребенка,  способствовать росту его творческого потенциала, познавательных мотивов. А с</w:t>
      </w:r>
      <w:r>
        <w:rPr>
          <w:sz w:val="28"/>
          <w:szCs w:val="28"/>
        </w:rPr>
        <w:t>овременное многообразие  информационных технологий позволит познакомить обучающихся с различными программами,  при этом, каждому ребёнку будет дана возможность выбрать  именно те программы, которые наиболее соответствуют его интересам и  потребностям, и,  изучая которые, он может "воплотить в жизнь" свои идеи, замыслы и даже фантазии. Использование информационных технологий в учебном процессе позволяет на практике реализовывать принцип современного образования «No child left behind» («Ни один ребенок не оставлен»).  Именно они дают возможность для самореализации всем ученикам с разными видами одаренности, их использование  становится сегодня наиболее эффективной формой индивидуального обучения одаренных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озможности построения индивидуальной образовательной траектории и развития интеллектуальных и творческих способностей одаренного ребенка информационные технологии предоставляют возможности для развития его личностных и коммуникативных навыков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воря о применении в работе с одаренными детьми информационно-коммуникационных технологий, не надо забывать о том, что  детей еще надо научить использовать эти самые технологии. Сегодня,  информатика является  именно тем предметом, который как никакой другой предоставляет ребёнку  возможность раскрыть свои способности, реализовать себя творчески и интеллектуально. Изучая в школе различные предметы, учащиеся получают сумму знаний об отдельных сторонах окружающего мира: объектах, явлениях и процессах, происходящих в той или иной предметной области. Но именно предмет "Информатика и информационно - коммуникационные технологии ", используя системно - информационный подход в науке,  берет на себя функцию интеграции всей этой суммы знаний в единую целостную картину мира. Поэтому изучение предмета на начальной ступени обучения крайне важно. Система обучения информатике построена таким образом, что она позволяет ученикам быть успешными не только на уроках, но и в мероприятиях внеурочной деятельности. Умение и навыки работы с информационными технологиями используется на других уроках и в повседневно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ыявления и поддержки одаренных детей   сложен и многогранен -  это никогда не прекращающийся процесс. Но очевидно, что работа с одаренными детьми будет успешной только в том случае, если руководят этим непростым процессом одаренные взрослые - педагоги. Работать с одаренными детьми одновременно и интересно и трудно: он требует от учителя хороших знаний по предмету, знаний в области психологии одаренных детей и их обучения, тесного взаимодействия с другими учителями,  родителями. Он требует постоянного роста  мастерства учителя, гибкости, умения отказаться от того, что еще сегодня казалось творческой находкой и вашей сильной стороной. И чтобы становление  одаренного ребенка не проходило случайностями, его окружающими, педагог должен дать направление этим случайност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необходимо бережно и внимательно присматриваться к любым, самым неожиданным проявлениям каждого ребенка, не пережимать, но и не пропустить! Главное, не опоздать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 В. Введение в современную логику: Учебное пособие. М.: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Кожара. Система педагогической режиссуры.: Санкт-Петербург «СПбГПУ»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к Д. Мысли о воспитании. Т.З. – М.: Мысль, 1985. – 53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а Н. Б. Одаренный ребенок: особенности обучения / Н. Б. Шумакова; под ред. Н. Б. Шумаковой. – М.: Просвещение, 2006. – 2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штейн М. Сообщества одаренных // Дети в информационном обществе. – М.: Фонд развития Интернет, 2010. – Вып. № 4. – С. 26-3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кевич В.С. Проблемы современной психологии: Юркевич В.С. Проблемы современной психологии Юркевич В.С. Проблемы современной психологии: Публичные лекции // URL: http://childpsy.ru/media/129/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4F5A72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42:00Z</dcterms:created>
  <dc:creator>1</dc:creator>
  <dc:description/>
  <cp:keywords/>
  <dc:language>en-US</dc:language>
  <cp:lastModifiedBy>3</cp:lastModifiedBy>
  <dcterms:modified xsi:type="dcterms:W3CDTF">2021-07-20T06:59:00Z</dcterms:modified>
  <cp:revision>5</cp:revision>
  <dc:subject/>
  <dc:title/>
</cp:coreProperties>
</file>