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МБДОУ детский сад комбинированного вида №34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  <w:t>Краткосрочный проект:</w:t>
      </w:r>
    </w:p>
    <w:p>
      <w:pPr>
        <w:pStyle w:val="Standard"/>
        <w:jc w:val="center"/>
        <w:rPr>
          <w:rFonts w:cs="Times New Roman"/>
          <w:sz w:val="48"/>
          <w:szCs w:val="48"/>
          <w:lang w:val="ru-RU"/>
        </w:rPr>
      </w:pP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rFonts w:cs="Times New Roman"/>
          <w:sz w:val="48"/>
          <w:szCs w:val="48"/>
          <w:lang w:val="ru-RU"/>
        </w:rPr>
        <w:t>“</w:t>
      </w:r>
      <w:r>
        <w:rPr>
          <w:rFonts w:eastAsia="Times New Roman" w:cs="Times New Roman"/>
          <w:sz w:val="48"/>
          <w:szCs w:val="48"/>
          <w:lang w:val="ru-RU"/>
        </w:rPr>
        <w:t xml:space="preserve"> </w:t>
      </w:r>
      <w:r>
        <w:rPr>
          <w:rFonts w:cs="Times New Roman"/>
          <w:sz w:val="48"/>
          <w:szCs w:val="48"/>
          <w:lang w:val="ru-RU"/>
        </w:rPr>
        <w:t>Юные кондитеры”</w:t>
      </w:r>
    </w:p>
    <w:p>
      <w:pPr>
        <w:pStyle w:val="Standard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Standard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втор проек</w:t>
      </w:r>
      <w:r>
        <w:rPr>
          <w:rFonts w:cs="Times New Roman"/>
          <w:sz w:val="28"/>
          <w:szCs w:val="28"/>
          <w:lang w:val="ru-RU"/>
        </w:rPr>
        <w:t xml:space="preserve">та:           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Харина Татьяна Евгеньевна(воспитатель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Михайловск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лица Архитектурная 37.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.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ТЫ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.</w:t>
      </w:r>
    </w:p>
    <w:p>
      <w:pPr>
        <w:pStyle w:val="Normal"/>
        <w:ind w:left="426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Цель работы.</w:t>
      </w:r>
    </w:p>
    <w:p>
      <w:pPr>
        <w:pStyle w:val="Normal"/>
        <w:ind w:left="426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Задачи.</w:t>
      </w:r>
    </w:p>
    <w:p>
      <w:pPr>
        <w:pStyle w:val="Style18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Значение сюжетно-ролевой игры в педагогическом </w:t>
      </w:r>
    </w:p>
    <w:p>
      <w:pPr>
        <w:pStyle w:val="Style18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цессе.</w:t>
      </w:r>
    </w:p>
    <w:p>
      <w:pPr>
        <w:pStyle w:val="Style18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тапы работы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И ПЕРСПЕКТИВЫ РАБОТЫ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РОДИТЕЛЯМИ И ЗАКОННЫМИ ПРЕДСТАВИТЕЛЯМИ.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ЗАКЛЮЧЕНИЕ.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ПИСОК ИСПОЛЬЗОВАННЫХ ИСТОЧНИКОВ.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ПРИЛОЖЕНИЯ.</w:t>
      </w:r>
    </w:p>
    <w:p>
      <w:pPr>
        <w:pStyle w:val="Normal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проекта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Вид проекта</w:t>
      </w:r>
      <w:r>
        <w:rPr>
          <w:rFonts w:cs="Times New Roman"/>
          <w:color w:val="000000"/>
          <w:sz w:val="28"/>
          <w:szCs w:val="28"/>
          <w:shd w:fill="FFFFFF" w:val="clear"/>
        </w:rPr>
        <w:t>: групповой, игровой, комплексный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Тип проекта: </w:t>
      </w:r>
      <w:r>
        <w:rPr>
          <w:rFonts w:cs="Times New Roman"/>
          <w:color w:val="000000"/>
          <w:sz w:val="28"/>
          <w:szCs w:val="28"/>
          <w:shd w:fill="FFFFFF" w:val="clear"/>
        </w:rPr>
        <w:t>информационно- ориентированный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роки проект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: краткосрочный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Участники проекта</w:t>
      </w:r>
      <w:r>
        <w:rPr>
          <w:rFonts w:cs="Times New Roman"/>
          <w:color w:val="000000"/>
          <w:sz w:val="28"/>
          <w:szCs w:val="28"/>
          <w:shd w:fill="FFFFFF" w:val="clear"/>
        </w:rPr>
        <w:t>: дети второй младшей группы, родители воспитанников, педагоги, повар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-кондитер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КТУАЛЬНОСТ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школьное учреждение – первая ступень в формировании базовых знаний о професс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Профориентация – в настоящее время является важным направлением работы образовательных учреждений. Ознакомление с трудом взрослых и с окружающим миром происходит уже в младшем дошкольном возрасте, когда дети через сказки, общение со взрослыми и средства массовой информации узнают о разных 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 профессиях, интересы и отношение к определенным видам деятельности. К выбору своей будущей профессии нужно серьезно готовить ребенка. Ему необходимо знать, кем работают его родители или работали бабушки и дедушки, познакомить со спецификой различных профессий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и богата она будет, тем легче ему будет сделать в будущем свой решающий выбор, который определит его жизнь. У человека все закладывается с детства и профессиональная направленность в том числе. Раннее начало подготовки ребенка к выбору будущей профессии заключается не в навязывании ребенку того, кем он должен стать, по мнению родителей, а в том, чтобы познакомить ребенка с различными видами труда, чтобы облегчить ему самостоятельный выбор в дальнейш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амое главное правило для взрослых: ребенку мало знать о профессии, в нее нужно поиграть! В ходе игры дошкольники начинают отражать содержание деятельности представителей самых разных професс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Знакомство с миром профессий  мы начали с профессии </w:t>
      </w:r>
      <w:r>
        <w:rPr>
          <w:rFonts w:cs="Times New Roman"/>
          <w:sz w:val="28"/>
          <w:szCs w:val="28"/>
          <w:lang w:val="ru-RU"/>
        </w:rPr>
        <w:t>Кондитер</w:t>
      </w:r>
      <w:r>
        <w:rPr>
          <w:rFonts w:cs="Times New Roman"/>
          <w:sz w:val="28"/>
          <w:szCs w:val="28"/>
        </w:rPr>
        <w:t xml:space="preserve">, т. к.  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>ет</w:t>
      </w:r>
      <w:r>
        <w:rPr>
          <w:rFonts w:cs="Times New Roman"/>
          <w:sz w:val="28"/>
          <w:szCs w:val="28"/>
          <w:lang w:val="ru-RU"/>
        </w:rPr>
        <w:t>и большие сладкоежк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и у детей возник вопрос: Кто и как готовит торты,пирожные..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?</w:t>
      </w:r>
      <w:r>
        <w:rPr>
          <w:rFonts w:cs="Times New Roman"/>
          <w:sz w:val="28"/>
          <w:szCs w:val="28"/>
        </w:rPr>
        <w:t xml:space="preserve"> В связи с этим у нас возникла потребность в разработке проектной деятельности по ознакомлению детей с профессией </w:t>
      </w:r>
      <w:r>
        <w:rPr>
          <w:rFonts w:cs="Times New Roman"/>
          <w:sz w:val="28"/>
          <w:szCs w:val="28"/>
          <w:lang w:val="ru-RU"/>
        </w:rPr>
        <w:t>кондитер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беседе с детьми мы попытались выяснить знают ли дети: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8"/>
          <w:szCs w:val="28"/>
        </w:rPr>
        <w:t xml:space="preserve">Кто такой повар, пекарь, кондитер?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Что они делают? </w:t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ими предметами помощниками пользуется? </w:t>
      </w:r>
    </w:p>
    <w:p>
      <w:pPr>
        <w:pStyle w:val="Normal"/>
        <w:spacing w:before="99" w:after="100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ФГОС  к структуре основной общеобразовательной программы, свою педагогическую работу мы строили на основе принципа интеграции образовательных областей и направлений развития в соответствии с возрастными возможностями и особенностями воспитанников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>В связи с положением ФГОС  я разработала возможные способы интеграции  в различных образовательных направлениях.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>Образовательная деятельность осуществлялась нами в процессе организации различных видов детской  деятельности: игровой, коммуникативной, трудовой, познавательно-исследовательской, продуктивной, музыкально-художественной, чтения. При этом каждый вид деятельности является приоритетным в соответствующей образовательной области и обеспечивает наиболее эффективное решение  задач экологического воспитания наших воспитанников.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проведенного мониторинга оказалось, что только 32% детей правильно самостоятельно ответили на предложенные вопросы. 48% ответили на вопросы с помощью воспитателя. 20% совсем не ответили на предложенные вопросы.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Кроме того, в работе с родителями, 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выяснил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, что дети мало играют дома в сюжетно-ролевые игры, ввиду сильной занятости родителей, чаще смотрят мультфильмы и гуляют на улице, посещают дополнительные кружки. В соответствии с этим нами н</w:t>
      </w:r>
      <w:r>
        <w:rPr>
          <w:rFonts w:cs="Times New Roman"/>
          <w:color w:val="000000"/>
          <w:sz w:val="28"/>
          <w:szCs w:val="28"/>
        </w:rPr>
        <w:t>а 20</w:t>
      </w:r>
      <w:r>
        <w:rPr>
          <w:rFonts w:cs="Times New Roman"/>
          <w:color w:val="000000"/>
          <w:sz w:val="28"/>
          <w:szCs w:val="28"/>
          <w:lang w:val="ru-RU"/>
        </w:rPr>
        <w:t>20</w:t>
      </w:r>
      <w:r>
        <w:rPr>
          <w:rFonts w:cs="Times New Roman"/>
          <w:color w:val="000000"/>
          <w:sz w:val="28"/>
          <w:szCs w:val="28"/>
        </w:rPr>
        <w:t xml:space="preserve"> - 20</w:t>
      </w:r>
      <w:r>
        <w:rPr>
          <w:rFonts w:cs="Times New Roman"/>
          <w:color w:val="000000"/>
          <w:sz w:val="28"/>
          <w:szCs w:val="28"/>
          <w:lang w:val="ru-RU"/>
        </w:rPr>
        <w:t>21</w:t>
      </w:r>
      <w:r>
        <w:rPr>
          <w:rFonts w:cs="Times New Roman"/>
          <w:color w:val="000000"/>
          <w:sz w:val="28"/>
          <w:szCs w:val="28"/>
        </w:rPr>
        <w:t xml:space="preserve"> учебный год был разработан календарно – тематический план по теме организации сюжетно-ролевых игр во второй младшей группе воспитанников нашего детского сада. Разработаны конспекты НОД, сценарии, игровые и проблемные ситуации, а также опыты, наблюдения и различные экологические акции.</w:t>
      </w:r>
      <w:r>
        <w:rPr>
          <w:rFonts w:cs="Times New Roman"/>
          <w:sz w:val="28"/>
          <w:szCs w:val="28"/>
        </w:rPr>
        <w:t xml:space="preserve">            В ходе нашей работы дети постепенно накапливали  определенные знания об окружающих вещах и явлениях, о предметах домашнего обихода, о труде взрослых. Их интересуют не только действия окружающих людей, но и их переживания, заботы, взаимоотношения. Накопленные знания позволяют разнообразить тематику сюжетно-ролевых игр.</w:t>
      </w:r>
    </w:p>
    <w:p>
      <w:pPr>
        <w:pStyle w:val="Normal"/>
        <w:spacing w:before="99" w:after="100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2.1 Цель проект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Формирование целостного представления дошкольников о профессии повара, кондитера, пекар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познавательную активность, интерес к окружающему миру.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2.2 Задачи проекта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1. Дать представление о профессии </w:t>
      </w:r>
      <w:r>
        <w:rPr>
          <w:rFonts w:cs="Times New Roman"/>
          <w:sz w:val="28"/>
          <w:szCs w:val="28"/>
          <w:lang w:val="ru-RU"/>
        </w:rPr>
        <w:t>кондите</w:t>
      </w:r>
      <w:r>
        <w:rPr>
          <w:rFonts w:cs="Times New Roman"/>
          <w:sz w:val="28"/>
          <w:szCs w:val="28"/>
        </w:rPr>
        <w:t>ра, его трудовыми процессами, с предметами - помощниками. необходимыми для работы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вивать познавательный интерес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оспитывать дружеские взаимоотношения. Воспитывать уважение к труду взрослых, бережное  отношение к результатам труда взрослых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 в образовательных областя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Познавательное развитие"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ширять и закреплять представления детей о труде взрослых, подчеркнуть значимость профессии </w:t>
      </w:r>
      <w:r>
        <w:rPr>
          <w:rFonts w:cs="Times New Roman"/>
          <w:sz w:val="28"/>
          <w:szCs w:val="28"/>
          <w:lang w:val="ru-RU"/>
        </w:rPr>
        <w:t>кондитера</w:t>
      </w:r>
      <w:r>
        <w:rPr>
          <w:rFonts w:cs="Times New Roman"/>
          <w:sz w:val="28"/>
          <w:szCs w:val="28"/>
        </w:rPr>
        <w:t>, его трудовыми процессами, с предметами – помощникам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ть способность выделять признаки и свойства предметов через создание проблемной ситу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овать развитию воображения, памя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 активность, инициативность и самостоятельность в познавательной деятельности;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зическое развитие"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ть совершенствовать предпосылки здорового образа жизни путем расширения и углубления знаний о полезных свойствах продуктов</w:t>
      </w:r>
      <w:r>
        <w:rPr>
          <w:rFonts w:cs="Times New Roman"/>
          <w:sz w:val="28"/>
          <w:szCs w:val="28"/>
          <w:lang w:val="ru-RU"/>
        </w:rPr>
        <w:t>, о том что десерты тоже бывают полезным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ывать культурно-гигиенические навыки, необходимые при работе с продуктами, аккуратность.</w:t>
      </w:r>
    </w:p>
    <w:p>
      <w:pPr>
        <w:pStyle w:val="Style18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чевое развитие"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 и совершенствовать связную речь, умение строить ответ полным предложение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0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ширять и активизировать словарный запас детей. Словарная работа: </w:t>
      </w:r>
      <w:r>
        <w:rPr>
          <w:rFonts w:cs="Times New Roman"/>
          <w:sz w:val="28"/>
          <w:szCs w:val="28"/>
          <w:lang w:val="ru-RU"/>
        </w:rPr>
        <w:t>бисквит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крем, мастика,рецепт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десерт</w:t>
      </w:r>
      <w:r>
        <w:rPr>
          <w:rFonts w:cs="Times New Roman"/>
          <w:sz w:val="28"/>
          <w:szCs w:val="28"/>
        </w:rPr>
        <w:t>, меню;</w:t>
      </w:r>
    </w:p>
    <w:p>
      <w:pPr>
        <w:pStyle w:val="Style18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коммуникативное развитие"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еплять правила личной безопасности в быт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 чувство гордости за свой труд и удовлетворение его результатам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 стремление радовать близких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ть интерес к эстетической стороне окружающей действитель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эстетические чувства детей, воображение, художественно-творческие способ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ь к формированию выставок в группе, организации игровых уголко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 устойчивый интерес мордовской культуре и искусству 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ордовским обычаем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итоги реализации проекта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/>
      </w:pPr>
      <w:r>
        <w:rPr>
          <w:rFonts w:cs="Times New Roman"/>
          <w:sz w:val="28"/>
          <w:szCs w:val="28"/>
        </w:rPr>
        <w:t xml:space="preserve">Знание детьми информации о профессии </w:t>
      </w:r>
      <w:r>
        <w:rPr>
          <w:rFonts w:cs="Times New Roman"/>
          <w:sz w:val="28"/>
          <w:szCs w:val="28"/>
          <w:lang w:val="ru-RU"/>
        </w:rPr>
        <w:t xml:space="preserve"> кондитер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детьми значимости данной професси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рганизовать сюжетно – ролевые игры на основе имеющихся знаний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ация речи детей, умение общаться, ввести в активный словарь новые слов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ение признательности и уважения к труду взрослых</w:t>
      </w:r>
    </w:p>
    <w:p>
      <w:pPr>
        <w:pStyle w:val="Style1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3 Значение сюжетно-ролевой игры в педагогическом  процессе.</w:t>
      </w:r>
    </w:p>
    <w:p>
      <w:pPr>
        <w:pStyle w:val="Style1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Роль педагога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лжна ограничиваться  лишь созданием условий для активизации игры детей. В  педагогическом  процессе по отношению к игре необходимо различать две тесно связанные составляющие: совместную игру воспитателя с детьми в процессе которой формируется новые игровые умения, и самостоятельную детскую игру, в которую воспитатель непосредственно не включается, а лишь обеспечивает условия для её активизации и использовании детьми имеющихся в их арсенале игровых умений. Игра оказывает важное воздействие на эмоциональное развитие ребенка. Дети привносят в не то, что они знают о жизни: свои знания и заблуждения, свои страхи и пожелания, а порой болезненные воспоминания, с которыми они пытаются совладать. Маленькие дети, языковые возможности которых ограничены, часто используют игру как средство осознания своего мира. Через сюжетно-ролевую игру дети пробуют множество ролей. Они могут переодеться и стать теми, кем хотят, подражая речи и манерам лиц, роли которых играют. Возможность выразить негативные чувства, которые ребенок еще не может воплотить в слово и достаточно ясно осознать, помогает ему в дальнейшем совладать с реальными жизненными проблемами. В игре дети ведут себя творчески, актуализируя свое воображение. Они проигрывают жизненный опыт, отбирая и организуя роли и события в соответствии со стремлением сохранить эмоциональное благополучие. Благодаря игре у детей повышается понимание своих сильных и слабых сторон, своих привязанностей и антипатий, способности лидировать и убеждать или же подчиняться, может быть согласовывать интересы. Все это способствует развитию самосознания.</w:t>
      </w:r>
    </w:p>
    <w:p>
      <w:pPr>
        <w:pStyle w:val="Style19"/>
        <w:ind w:firstLine="567"/>
        <w:jc w:val="both"/>
        <w:rPr/>
      </w:pPr>
      <w:r>
        <w:rPr>
          <w:spacing w:val="-3"/>
          <w:sz w:val="28"/>
          <w:szCs w:val="28"/>
        </w:rPr>
        <w:t>Сюжетно-ролевая игра — занятие в значительной мере умственное. Дети используют память: они вспоминают о людях и событиях и затем воспроизводят их. Они апробируют идеи, планируют и реализуют свои планы, формируют представление о прошлом, настоящем и будущем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игре дети творят, используя материалы и игрушки совершенно новыми способами. Кроме того, они совершенствуют разговорные навыки, что чрезвычайно важно для мышления и способности обмениваться информацией. Игра является не только средством формирования абстрактного мышления, 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фактором расширения знаний о предметных областях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роцессе сюжетно-ролевой игры происходит развитие многих математических представлений. В игре ребенок сталкивается с различными группами и подгруппами материалов и вещей. Дети обучаются классифицировать предметы, используют понятия типа «больше - меньше», «шире - уже», «тяжелее - легче»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гра способствует также развитию понятий и методов научного характера. Дети наблюдают, пробуют и экспериментируют, проверяют, анализируют, сравнивая вещи в отношении сходства и различия, ставят вопросы и обобщают ситуации. Все эти действия имеют основополагающий характер в работе ученого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гащение словаря и развитие понятий - важная предпосылка успешного чтения и понимания. Общаясь в игре, дети используют родной язык, увеличивая гибкость речи, расширяя словарь, осваивая новые понятия. Приведение в порядок материалов и предметов в соответствии с их сходствами и различиями обостряет способность наблюдения. Обыгрывание какой-либо темы заставляет детей организовывать свои представления. В дальнейшем это облегчает им понимание текстов, где следует учитывать логическую последовательность событий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b/>
          <w:bCs/>
          <w:sz w:val="28"/>
          <w:szCs w:val="28"/>
          <w:lang w:val="ru-RU"/>
        </w:rPr>
        <w:t>4</w:t>
      </w:r>
      <w:r>
        <w:rPr>
          <w:rFonts w:cs="Times New Roman"/>
          <w:b/>
          <w:bCs/>
          <w:sz w:val="28"/>
          <w:szCs w:val="28"/>
        </w:rPr>
        <w:t xml:space="preserve"> Этапы работы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/>
          <w:b/>
          <w:bCs/>
          <w:sz w:val="28"/>
          <w:szCs w:val="28"/>
          <w:u w:val="single"/>
          <w:shd w:fill="FFFFFF" w:val="clear"/>
        </w:rPr>
        <w:t>1 этап Поисковый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Цель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sz w:val="28"/>
          <w:szCs w:val="28"/>
          <w:shd w:fill="FFFFFF" w:val="clear"/>
        </w:rPr>
        <w:t xml:space="preserve">Дать представление детям о профессии </w:t>
      </w:r>
      <w:r>
        <w:rPr>
          <w:rFonts w:cs="Times New Roman"/>
          <w:sz w:val="28"/>
          <w:szCs w:val="28"/>
          <w:shd w:fill="FFFFFF" w:val="clear"/>
          <w:lang w:val="ru-RU"/>
        </w:rPr>
        <w:t>кондитера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Зада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чи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1. Познакомить с профессией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ондитер</w:t>
      </w:r>
      <w:r>
        <w:rPr>
          <w:rFonts w:cs="Times New Roman"/>
          <w:color w:val="000000"/>
          <w:sz w:val="28"/>
          <w:szCs w:val="28"/>
          <w:shd w:fill="FFFFFF" w:val="clear"/>
        </w:rPr>
        <w:t>, его трудовыми процессами, с предметами – помощниками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 Закрепить знания о  посуде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Воспитывать уважение к труду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</w:rPr>
        <w:t>2 этап Аналитический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Разработка проекта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оздать развивающую среду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пополнить уголок «кухня» - внести атрибуты: фартуки, посуду, фрукт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, муляжи кондитерских изделий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нести дидактические и настольные игры: «Профессии»; «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Украсим торт</w:t>
      </w:r>
      <w:r>
        <w:rPr>
          <w:rFonts w:cs="Times New Roman"/>
          <w:color w:val="000000"/>
          <w:sz w:val="28"/>
          <w:szCs w:val="28"/>
          <w:shd w:fill="FFFFFF" w:val="clear"/>
        </w:rPr>
        <w:t>»;  «Кто что делает»; «Чудесный мешочек»; «Что лишнее?»; «Овощи и фрукты», «Пирожки», «Ждём гостей», «Кому что нужно для работы?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ополнить библиотечку книгами Б. Заходер «Все работы хороши»; В. Маяковский «Кем быть?»; К. Чуковский «Федорино горе»</w:t>
      </w:r>
      <w:r>
        <w:rPr>
          <w:rFonts w:cs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/>
          <w:sz w:val="28"/>
          <w:szCs w:val="28"/>
        </w:rPr>
        <w:t xml:space="preserve"> Т.Тимохина «Пирожки с заплатками»; 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en-US"/>
        </w:rPr>
        <w:t>2. 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Организовать занятия</w:t>
      </w:r>
      <w:r>
        <w:rPr>
          <w:rFonts w:cs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uto" w:line="240"/>
        <w:ind w:left="-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ьно – личностное развитие - «Знакомство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ей кондитер».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uto" w:line="240"/>
        <w:ind w:left="-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и просмотр презентации по теме проекта.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uto" w:line="240"/>
        <w:ind w:left="-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чевое развитие –«Рассматривание картины «День рождения куклы Маши»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spacing w:lineRule="auto" w:line="240"/>
        <w:ind w:left="-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ивная деятельность (лепка) «Слепим торт для куклы Маши»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овместная деятельность воспитателя с детьми: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18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я на кухню,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18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-класс в кондитерской студии “Приготовим крем, украшения из мастики и украсим пироженые ,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18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седа о профессии кондитер, </w:t>
      </w:r>
    </w:p>
    <w:p>
      <w:pPr>
        <w:pStyle w:val="Style18"/>
        <w:numPr>
          <w:ilvl w:val="0"/>
          <w:numId w:val="3"/>
        </w:numPr>
        <w:tabs>
          <w:tab w:val="clear" w:pos="706"/>
          <w:tab w:val="left" w:pos="18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презентации по теме проекта.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18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ние картин , иллюстраций,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18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ение художественной литературы,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18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и настольные игры,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1800" w:leader="none"/>
        </w:tabs>
        <w:autoSpaceDE w:val="false"/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льчиковые игры 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1800" w:leader="none"/>
        </w:tabs>
        <w:autoSpaceDE w:val="false"/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еда о тесте ,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1800" w:leader="none"/>
        </w:tabs>
        <w:autoSpaceDE w:val="false"/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гадывание загадок о посуде, фруктах, сладостях.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18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зы детей «Как готовит моя бабушка»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en-US"/>
        </w:rPr>
        <w:t>4.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амостоятельная деятельность детей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ние картин, иллюстраций,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ашивание раскрасок «фрукты и сладости», «Посуда», «Все работы хорош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14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льные и дидактические игры « Профессии»,  «Украсим торт», «Кто что делает?», «Чудесный мешочек», «Что лишнее?», «Пирожки», «Ждём гостей», «Кому, что нужно для работы?».</w:t>
      </w:r>
    </w:p>
    <w:p>
      <w:pPr>
        <w:pStyle w:val="Normal"/>
        <w:tabs>
          <w:tab w:val="clear" w:pos="706"/>
          <w:tab w:val="left" w:pos="72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en-US"/>
        </w:rPr>
        <w:t>5.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Взаимодействие с семьёй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72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овместное изготовление атрибутов для сюжетно – ролевой игры «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ондитер</w:t>
      </w:r>
      <w:r>
        <w:rPr>
          <w:rFonts w:cs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72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полнить уголок «кухня» посудой,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муляжами десертов</w:t>
      </w:r>
      <w:r>
        <w:rPr>
          <w:rFonts w:cs="Times New Roman"/>
          <w:color w:val="000000"/>
          <w:sz w:val="28"/>
          <w:szCs w:val="28"/>
          <w:shd w:fill="FFFFFF" w:val="clear"/>
        </w:rPr>
        <w:t>, фруктами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720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ривлечение детей к работе на кухне совместно со взрослыми (фото отчёт);</w:t>
      </w:r>
    </w:p>
    <w:p>
      <w:pPr>
        <w:pStyle w:val="Style18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осещения мастер-класса детьми.</w:t>
      </w:r>
    </w:p>
    <w:p>
      <w:pPr>
        <w:pStyle w:val="Style18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этап Практическ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49"/>
        <w:gridCol w:w="6848"/>
      </w:tblGrid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1. НОД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Социально–личностно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накомство с</w:t>
            </w:r>
            <w:r>
              <w:rPr>
                <w:rFonts w:cs="Times New Roman"/>
                <w:sz w:val="28"/>
                <w:szCs w:val="28"/>
                <w:lang w:val="en-US"/>
              </w:rPr>
              <w:t>  </w:t>
            </w:r>
            <w:r>
              <w:rPr>
                <w:rFonts w:cs="Times New Roman"/>
                <w:sz w:val="28"/>
                <w:szCs w:val="28"/>
              </w:rPr>
              <w:t xml:space="preserve"> профессией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 «</w:t>
            </w:r>
            <w:r>
              <w:rPr>
                <w:rFonts w:cs="Times New Roman"/>
                <w:sz w:val="28"/>
                <w:szCs w:val="28"/>
                <w:lang w:val="ru-RU"/>
              </w:rPr>
              <w:t>Кондитер</w:t>
            </w:r>
            <w:r>
              <w:rPr>
                <w:rFonts w:cs="Times New Roman"/>
                <w:sz w:val="28"/>
                <w:szCs w:val="28"/>
              </w:rPr>
              <w:t xml:space="preserve">».                   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ознавательн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нспект проекта тему: «К</w:t>
            </w:r>
            <w:r>
              <w:rPr>
                <w:rFonts w:cs="Times New Roman"/>
                <w:sz w:val="28"/>
                <w:szCs w:val="28"/>
                <w:lang w:val="ru-RU"/>
              </w:rPr>
              <w:t>ак делают торт?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знакомлению с окружающим </w:t>
            </w:r>
            <w:r>
              <w:rPr>
                <w:rFonts w:cs="Times New Roman"/>
                <w:sz w:val="28"/>
                <w:szCs w:val="28"/>
                <w:lang w:val="ru-RU"/>
              </w:rPr>
              <w:t>миром</w:t>
            </w:r>
            <w:r>
              <w:rPr>
                <w:rFonts w:cs="Times New Roman"/>
                <w:sz w:val="28"/>
                <w:szCs w:val="28"/>
              </w:rPr>
              <w:t xml:space="preserve">: Знакомство    </w:t>
            </w:r>
            <w:r>
              <w:rPr>
                <w:rFonts w:cs="Times New Roman"/>
                <w:sz w:val="28"/>
                <w:szCs w:val="28"/>
                <w:lang w:val="ru-RU"/>
              </w:rPr>
              <w:t>с Кондитерской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ложение 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 Продуктивная деят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  <w:lang w:val="ru-RU"/>
              </w:rPr>
              <w:t>лепка</w:t>
            </w:r>
            <w:r>
              <w:rPr>
                <w:rFonts w:cs="Times New Roman"/>
                <w:sz w:val="28"/>
                <w:szCs w:val="28"/>
              </w:rPr>
              <w:t>) «Украс</w:t>
            </w:r>
            <w:r>
              <w:rPr>
                <w:rFonts w:cs="Times New Roman"/>
                <w:sz w:val="28"/>
                <w:szCs w:val="28"/>
                <w:lang w:val="ru-RU"/>
              </w:rPr>
              <w:t>им  торт</w:t>
            </w:r>
            <w:r>
              <w:rPr>
                <w:rFonts w:cs="Times New Roman"/>
                <w:sz w:val="28"/>
                <w:szCs w:val="28"/>
              </w:rPr>
              <w:t xml:space="preserve">»                                         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Совместная деятельность с детьми в режимных моментах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 Дидактические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 и настольные игры «Профессии», «</w:t>
            </w:r>
            <w:r>
              <w:rPr>
                <w:rFonts w:cs="Times New Roman"/>
                <w:sz w:val="28"/>
                <w:szCs w:val="28"/>
                <w:lang w:val="ru-RU"/>
              </w:rPr>
              <w:t>Украсим торт</w:t>
            </w:r>
            <w:r>
              <w:rPr>
                <w:rFonts w:cs="Times New Roman"/>
                <w:sz w:val="28"/>
                <w:szCs w:val="28"/>
              </w:rPr>
              <w:t xml:space="preserve">», «Кто что делает», «Чудесный мешочек», «Что лишнее?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Экскурсия на кухню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Рассказ детей «Как готовит моя бабушка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Чтение художественной литературы В. Маяковский «Кем быть?», К. Чуковский «Федорино горе», Б. Заходер «Все работы хороши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6.Отгадынивае</w:t>
            </w: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 загадок 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ладостях</w:t>
            </w:r>
            <w:r>
              <w:rPr>
                <w:rFonts w:cs="Times New Roman"/>
                <w:sz w:val="28"/>
                <w:szCs w:val="28"/>
              </w:rPr>
              <w:t>, фрукт</w:t>
            </w:r>
            <w:r>
              <w:rPr>
                <w:rFonts w:cs="Times New Roman"/>
                <w:sz w:val="28"/>
                <w:szCs w:val="28"/>
                <w:lang w:val="ru-RU"/>
              </w:rPr>
              <w:t>ах</w:t>
            </w:r>
            <w:r>
              <w:rPr>
                <w:rFonts w:cs="Times New Roman"/>
                <w:sz w:val="28"/>
                <w:szCs w:val="28"/>
              </w:rPr>
              <w:t xml:space="preserve">, посу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  <w:r>
              <w:rPr>
                <w:rFonts w:cs="Times New Roman"/>
                <w:sz w:val="28"/>
                <w:szCs w:val="28"/>
              </w:rPr>
              <w:t>Игровая ситуация «Накормим куклу Маш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  <w:r>
              <w:rPr>
                <w:rFonts w:cs="Times New Roman"/>
                <w:sz w:val="28"/>
                <w:szCs w:val="28"/>
              </w:rPr>
              <w:t>Сюжетно – ролевая игра «Угощени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.О</w:t>
            </w:r>
            <w:r>
              <w:rPr>
                <w:rFonts w:cs="Times New Roman"/>
                <w:sz w:val="28"/>
                <w:szCs w:val="28"/>
              </w:rPr>
              <w:t>рганизаци</w:t>
            </w:r>
            <w:r>
              <w:rPr>
                <w:rFonts w:cs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сюжетн</w:t>
            </w: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 –ролевой игры «Печем пирожки»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.Пальчиковые игры «Салат», «Компот», «Апельсин» , «Бабушка кисель варила»                  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 Раскрашивание раскрасок «</w:t>
            </w:r>
            <w:r>
              <w:rPr>
                <w:rFonts w:cs="Times New Roman"/>
                <w:sz w:val="28"/>
                <w:szCs w:val="28"/>
                <w:lang w:val="ru-RU"/>
              </w:rPr>
              <w:t>сладости,</w:t>
            </w:r>
            <w:r>
              <w:rPr>
                <w:rFonts w:cs="Times New Roman"/>
                <w:sz w:val="28"/>
                <w:szCs w:val="28"/>
              </w:rPr>
              <w:t xml:space="preserve"> фрукты», «Посуда», «Все работы хорош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Настольные и дидактические игры «Профессии», «</w:t>
            </w:r>
            <w:r>
              <w:rPr>
                <w:rFonts w:cs="Times New Roman"/>
                <w:sz w:val="28"/>
                <w:szCs w:val="28"/>
                <w:lang w:val="ru-RU"/>
              </w:rPr>
              <w:t>Украсим торт</w:t>
            </w:r>
            <w:r>
              <w:rPr>
                <w:rFonts w:cs="Times New Roman"/>
                <w:sz w:val="28"/>
                <w:szCs w:val="28"/>
              </w:rPr>
              <w:t>», «Кто что делает», «Чудесный мешочек», «Что лишнее?» , «Ждём гостей», «Кому что нужно для работы?»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Взаимодействие с семьёй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Пополнить уголок «кухня» посудой,</w:t>
            </w:r>
            <w:r>
              <w:rPr>
                <w:rFonts w:cs="Times New Roman"/>
                <w:sz w:val="28"/>
                <w:szCs w:val="28"/>
                <w:lang w:val="ru-RU"/>
              </w:rPr>
              <w:t>муляжами кондитерских изделий</w:t>
            </w:r>
            <w:r>
              <w:rPr>
                <w:rFonts w:cs="Times New Roman"/>
                <w:sz w:val="28"/>
                <w:szCs w:val="28"/>
              </w:rPr>
              <w:t xml:space="preserve">, фруктами.    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ривлечение детей к работе на кухне совместно со взрослыми дома(фото отчёт)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ция для родителей  «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Безопасность в Вашем доме». </w:t>
            </w:r>
          </w:p>
          <w:p>
            <w:pPr>
              <w:pStyle w:val="Style19"/>
              <w:shd w:fill="FFFFFF" w:val="clear"/>
              <w:spacing w:before="0" w:after="4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ция для родителей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 «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к играть со своим ребенком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Style19"/>
              <w:shd w:fill="FFFFFF" w:val="clear"/>
              <w:spacing w:before="0" w:after="45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Style19"/>
              <w:shd w:fill="FFFFFF" w:val="clear"/>
              <w:spacing w:before="0" w:after="45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Организация посещения мастер-класса детьми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4 этап Презентация проек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1. Выставка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поделок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«Сам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ый красивый торт</w:t>
      </w:r>
      <w:r>
        <w:rPr>
          <w:rFonts w:cs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2.Представление альбома «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омогаю маме на кухне</w:t>
      </w:r>
      <w:r>
        <w:rPr>
          <w:rFonts w:cs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3 Открытое занятие «Знакомство с профессией «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ондитер</w:t>
      </w:r>
      <w:r>
        <w:rPr>
          <w:rFonts w:cs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5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этап Контрольный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Беседа с детьми о профессии повар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3. Предполагаемые перспективы и результаты реализации проекта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1.Знание детьми информации о профессии повар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color w:val="000000"/>
          <w:sz w:val="28"/>
          <w:szCs w:val="28"/>
          <w:shd w:fill="FFFFFF" w:val="clear"/>
        </w:rPr>
        <w:t>кондитер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Понимание детьми значимости данной профессии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Умение организовать сюжетно–ролевые игры на основе имеющихся знаний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4.Проявление признательности и уважения к труду взрослых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5. Пополнение, расширение и активизация словарного запаса.</w:t>
      </w:r>
    </w:p>
    <w:p>
      <w:pPr>
        <w:pStyle w:val="Style18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ая над  развитием сюжетно-ролевой игры в младшем дошкольном возрасте, мы сделали следующие выводы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евая игра выступает как вид активности, объединяющий общение и предметную деятельность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ует деловые личностные качества ребёнка, более или менее устойчивые моральные представления, а также ролевые способы отображения окружающего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ет организаторские умения и навыки, способности к межличностному сотрудничеству, развитию речи, памяти, мышления, воображения. Развитие умения своих собственных действий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. Игра выступает, как средство удовлетворения разнообразить потребности ребенка и развития его мотивационной сферы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евая игра выступает также как образная и понятийная репрезентация мира, замена предметов, используемых в игре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  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гра занимает весьма важное, если не сказать центральное, место в жизни дошкольника, являясь преобладающим видом его самостоятельной деятельности. В отечественной психологии и педагогике игра рассматривается как деятельность, имеющая очень большое значение для развития ребёнка дошкольного    возраста;  в    ней    развиваются   действия    в    представлении,ориентация в отношениях между людьми, первоначальные навыки кооп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бодная сюжетная игра — самая привлекательная для детей дошкольного возраста деятельность. Её привлекательность объясняется тем, что в игре ребёнок испытывает внутренне субъективное ощущение свободы, подвластности ему вещей, действий, отношений — всего того, что в практической продуктивной деятельности оказывает сопротивление, даётся с трудом. Сюжетная игра не требует от ребёнка реального, ощутимого продукта, в ней всё условно, всё «как</w:t>
      </w:r>
      <w:r>
        <w:rPr>
          <w:rFonts w:cs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удто» «понарошку».</w:t>
      </w:r>
    </w:p>
    <w:p>
      <w:pPr>
        <w:pStyle w:val="Style19"/>
        <w:spacing w:before="0" w:after="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   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се эти «возможности» сюжетной игры расширяют практический мир дошкольника и обеспечивают ему внутренний эмоциональный комфорт.  Игра имеет значение не только для умственного развития ребёнка, но и для развития его личности: принимая на себя в игре различные роли, воссоздавая поступки людей, ребёнок проникается их чувствами и целями,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сопереживает </w:t>
      </w:r>
      <w:r>
        <w:rPr>
          <w:color w:val="000000"/>
          <w:spacing w:val="-1"/>
          <w:sz w:val="28"/>
          <w:szCs w:val="28"/>
        </w:rPr>
        <w:t>им, начинает ориентироваться между людьм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Большое влияние оказывает игра и на развитие у детей способности </w:t>
      </w:r>
      <w:r>
        <w:rPr>
          <w:color w:val="000000"/>
          <w:spacing w:val="5"/>
          <w:sz w:val="28"/>
          <w:szCs w:val="28"/>
        </w:rPr>
        <w:t xml:space="preserve">взаимодействовать с другими людьми: во-первых, воссоздавая в игре </w:t>
      </w:r>
      <w:r>
        <w:rPr>
          <w:color w:val="000000"/>
          <w:spacing w:val="3"/>
          <w:sz w:val="28"/>
          <w:szCs w:val="28"/>
        </w:rPr>
        <w:t xml:space="preserve">взаимодействие взрослых, ребёнок осваивает правила этого взаимодействия, </w:t>
      </w:r>
      <w:r>
        <w:rPr>
          <w:color w:val="000000"/>
          <w:spacing w:val="5"/>
          <w:sz w:val="28"/>
          <w:szCs w:val="28"/>
        </w:rPr>
        <w:t xml:space="preserve">во-вторых, в совместной игре со сверстниками он приобретает опыт </w:t>
      </w:r>
      <w:r>
        <w:rPr>
          <w:color w:val="000000"/>
          <w:spacing w:val="1"/>
          <w:sz w:val="28"/>
          <w:szCs w:val="28"/>
        </w:rPr>
        <w:t xml:space="preserve">взаимопонимания, учится пояснять свои действия и намерения, согласовывать </w:t>
      </w:r>
      <w:r>
        <w:rPr>
          <w:color w:val="000000"/>
          <w:spacing w:val="-1"/>
          <w:sz w:val="28"/>
          <w:szCs w:val="28"/>
        </w:rPr>
        <w:t>их с другими людьми.</w:t>
      </w:r>
    </w:p>
    <w:p>
      <w:pPr>
        <w:pStyle w:val="Style18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родителями и законными представителями.</w:t>
      </w:r>
    </w:p>
    <w:p>
      <w:pPr>
        <w:pStyle w:val="Style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мерно с 3 до 7 лет ведущая деятельность ребенка - игровая. Это значит, что наилучший способ познать мир в этот период - через игру. Этим ребенок и занимается практически все время свободное от сн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важный и очень продуктивный, это возможность развиваться, знакомиться с взрослым миром на детском языке, постигать правила жизни, учиться взаимодействию и взаимопомощ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егче объяснить ребенку, «что такое хорошо и что такое плохо»? Как помочь ему находить общий язык с другими людьми? Конечно, в игре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ольшинство родителей относят игру к приятному, но не самому необходимому и важному для ребёнка времяпрепровождению. Поэтому, если у взрослого есть свободное время и выбор: поиграть или позаниматься с ребёнком, то он, скорее всего, предпочтет последнее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о и для взрослых игра имеет важное значение. Проводя время вместе с ребёнком, играя с ним, взрослый тем самым находится на  территории его интересов, проблем, лучше понимает собственного ребенка, замечает отличительные стороны своего малыша, как положительные, так и отрицательные, поэтому мы приобщаем родителей и детей как можно больше посвящать время совместным играм ! Таким как: «поиграем в доктора», строителя, продавец и покупатель……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0" w:firstLine="56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знакомить родителей с особенностями игры детей  дошкольного возраст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0" w:firstLine="56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вести родителей к осознанию важности игры в жизни ребёнк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0" w:firstLine="56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ь родителям некоторые образцы семейных игр с ребёнко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0" w:firstLine="56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влечь родителей в игровую деятельность.</w:t>
      </w:r>
    </w:p>
    <w:p>
      <w:pPr>
        <w:pStyle w:val="Normal"/>
        <w:shd w:fill="FFFFFF" w:val="clear"/>
        <w:ind w:left="567" w:hanging="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Ожидаемые результат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0" w:firstLine="56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дители ознакомлены с особенностями игры детей  дошкольного возраст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0" w:firstLine="56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на возможность родителям прикоснуться к самобытному миру их ребёнк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0" w:firstLine="567"/>
        <w:jc w:val="both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но родителям несколько образцов семейных игр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6"/>
          <w:tab w:val="left" w:pos="720" w:leader="none"/>
        </w:tabs>
        <w:suppressAutoHyphens w:val="false"/>
        <w:ind w:left="0" w:firstLine="567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дители вовлечены в игровую деятельность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родителей </w:t>
      </w:r>
      <w:r>
        <w:rPr>
          <w:rFonts w:cs="Times New Roman" w:ascii="Times New Roman" w:hAnsi="Times New Roman"/>
          <w:sz w:val="28"/>
          <w:szCs w:val="28"/>
        </w:rPr>
        <w:t>«Особенности игровой деятельности детей раннего  дошкольного возраста» Приложение № 8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 результаты анкетирования родителей 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9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450"/>
        <w:ind w:firstLine="567"/>
        <w:rPr/>
      </w:pPr>
      <w:r>
        <w:rPr>
          <w:color w:val="000000"/>
          <w:sz w:val="28"/>
          <w:szCs w:val="28"/>
        </w:rPr>
        <w:t>Из проведенного анкетирования, я выяснила, что у многих родителей нет времени на игры с детьми, что они уже самостоятельно могут поиграть, или попросту не знают, как можно поиграть и во что, и для чего это нужно. Так же многие родители заваливают своих детей игрушками не потому, что те в них нуждаются, а потому что им самим интересно в них поиграть. В этом нет ничего страшного — играя с ребенком, мы не только помогаем ему познавать мир, но и сближаемся с ним, создаем более близкие и доверительные отношения.</w:t>
      </w:r>
    </w:p>
    <w:p>
      <w:pPr>
        <w:pStyle w:val="Style19"/>
        <w:shd w:fill="FFFFFF" w:val="clear"/>
        <w:spacing w:before="0" w:after="450"/>
        <w:ind w:firstLine="567"/>
        <w:rPr/>
      </w:pPr>
      <w:r>
        <w:rPr>
          <w:color w:val="000000"/>
          <w:sz w:val="28"/>
          <w:szCs w:val="28"/>
        </w:rPr>
        <w:t>Для родителей была проведена консультация</w:t>
      </w:r>
      <w:r>
        <w:rPr>
          <w:b/>
          <w:color w:val="000000"/>
          <w:sz w:val="28"/>
          <w:szCs w:val="28"/>
        </w:rPr>
        <w:t>: “</w:t>
      </w:r>
      <w:r>
        <w:rPr>
          <w:color w:val="000000"/>
          <w:sz w:val="28"/>
          <w:szCs w:val="28"/>
        </w:rPr>
        <w:t>К</w:t>
      </w:r>
      <w:r>
        <w:rPr>
          <w:rStyle w:val="StrongEmphasis"/>
          <w:b w:val="false"/>
          <w:color w:val="000000"/>
          <w:sz w:val="28"/>
          <w:szCs w:val="28"/>
        </w:rPr>
        <w:t>ак играть со своим ребенком”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ако свои развивающие функции игра выполняет в полной мере, если с возрастом она всё более усложняется, и не только по своему тематическому </w:t>
      </w:r>
      <w:r>
        <w:rPr>
          <w:color w:val="000000"/>
          <w:spacing w:val="-2"/>
          <w:sz w:val="28"/>
          <w:szCs w:val="28"/>
        </w:rPr>
        <w:t>содержанию.</w:t>
      </w:r>
      <w:r>
        <w:rPr>
          <w:color w:val="000000"/>
          <w:sz w:val="28"/>
          <w:szCs w:val="28"/>
        </w:rPr>
        <w:t xml:space="preserve"> Сюжетно – ролевая игра позволяет посмотреть на мир  с точки зрения своего будущего, с точки зрения социальной перспективы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Это способствует переходу на новый уровень развития не только интеллекта, но и личности, воображения, памяти. Игра имеет неоценимое значение, прежде всего для социального развития ребенка, она раскрывает для него, смысл существования в обществе смысл общения. Ролевую игру в дошкольном возрасте, невозможно заменить  какой – либо другой деятельностью. Если ребенок не играет, значит, у него  не развивается  социальная мотивация, не формируется социальные позиции. А это, в свою очередь, ведет к снижению и недоразвитию познавательных способностей, неумению общаться. И наоборот, овладев социальными позициями и</w:t>
      </w:r>
      <w:r>
        <w:rPr>
          <w:rFonts w:cs="Times New Roman"/>
          <w:color w:val="000000"/>
          <w:sz w:val="28"/>
          <w:szCs w:val="28"/>
          <w:lang w:val="ru-RU"/>
        </w:rPr>
        <w:t xml:space="preserve"> смыслами</w:t>
      </w:r>
      <w:r>
        <w:rPr>
          <w:rFonts w:cs="Times New Roman"/>
          <w:color w:val="000000"/>
          <w:sz w:val="28"/>
          <w:szCs w:val="28"/>
        </w:rPr>
        <w:t xml:space="preserve"> в игре, дошкольник способен к преодолению трудностей в  учебе и в </w:t>
      </w:r>
      <w:r>
        <w:rPr>
          <w:rFonts w:cs="Times New Roman"/>
          <w:sz w:val="28"/>
          <w:szCs w:val="28"/>
        </w:rPr>
        <w:t>общении (В.А. Недоспасова).</w:t>
      </w:r>
    </w:p>
    <w:p>
      <w:pPr>
        <w:pStyle w:val="Normal"/>
        <w:ind w:firstLine="567"/>
        <w:jc w:val="both"/>
        <w:rPr/>
      </w:pPr>
      <w:r>
        <w:rPr>
          <w:rStyle w:val="C2"/>
          <w:rFonts w:cs="Times New Roman"/>
          <w:sz w:val="28"/>
          <w:szCs w:val="28"/>
        </w:rPr>
        <w:t>Дети раннего возраста сначала</w:t>
      </w:r>
      <w:r>
        <w:rPr>
          <w:rStyle w:val="C2"/>
          <w:rFonts w:cs="Times New Roman"/>
          <w:sz w:val="28"/>
          <w:szCs w:val="28"/>
          <w:lang w:val="ru-RU"/>
        </w:rPr>
        <w:t xml:space="preserve"> действуют</w:t>
      </w:r>
      <w:r>
        <w:rPr>
          <w:rStyle w:val="C2"/>
          <w:rFonts w:cs="Times New Roman"/>
          <w:sz w:val="28"/>
          <w:szCs w:val="28"/>
        </w:rPr>
        <w:t xml:space="preserve"> с предметом, а потом осознают назначение предмета в игре. Одновременно с появлением в играх предметов-заменителей дети начинают изображать действа конкретных</w:t>
      </w:r>
      <w:r>
        <w:rPr>
          <w:rStyle w:val="C2"/>
          <w:rFonts w:cs="Times New Roman"/>
          <w:sz w:val="28"/>
          <w:szCs w:val="28"/>
          <w:lang w:val="ru-RU"/>
        </w:rPr>
        <w:t xml:space="preserve"> </w:t>
      </w:r>
      <w:r>
        <w:rPr>
          <w:rStyle w:val="C2"/>
          <w:rFonts w:cs="Times New Roman"/>
          <w:sz w:val="28"/>
          <w:szCs w:val="28"/>
        </w:rPr>
        <w:t>взрослых (мамы, воспитателя, няни, врача, парикмахера)</w:t>
      </w:r>
    </w:p>
    <w:p>
      <w:pPr>
        <w:pStyle w:val="Normal"/>
        <w:ind w:firstLine="567"/>
        <w:jc w:val="both"/>
        <w:rPr/>
      </w:pPr>
      <w:r>
        <w:rPr>
          <w:rStyle w:val="C2"/>
          <w:rFonts w:cs="Times New Roman"/>
          <w:sz w:val="28"/>
          <w:szCs w:val="28"/>
        </w:rPr>
        <w:t>Предпосылки к ролевой игре – переименование предметов, отождествление ребенком своих действий с действиями взрослого, называние себя именем другого человека, формирование действий ,  воспроизводящих действие других людей усваиваются ребенком под руководством старших.</w:t>
      </w:r>
    </w:p>
    <w:p>
      <w:pPr>
        <w:pStyle w:val="Normal"/>
        <w:spacing w:before="100" w:after="100"/>
        <w:ind w:left="108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6. </w:t>
      </w:r>
      <w:r>
        <w:rPr>
          <w:rFonts w:cs="Times New Roman"/>
          <w:b/>
          <w:bCs/>
          <w:sz w:val="28"/>
          <w:szCs w:val="28"/>
        </w:rPr>
        <w:t>Список использованных источников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Литература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cs="Times New Roman"/>
          <w:sz w:val="28"/>
          <w:szCs w:val="28"/>
        </w:rPr>
        <w:t xml:space="preserve">«ОТ РОЖДЕНИЯ ДО ШКОЛЫ». Примерная общеобразовательная программа дошкольного образования / Под ред. Н.Е. Вераксы, Т.С. Камаровой, М.А. Васильевой. – 3-е изд. – </w:t>
      </w:r>
      <w:r>
        <w:rPr>
          <w:rFonts w:cs="Times New Roman"/>
          <w:sz w:val="28"/>
          <w:szCs w:val="28"/>
          <w:lang w:val="ru-RU"/>
        </w:rPr>
        <w:t>испр.-Волгоград: Методкнига.-292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еды с дошкольниками о профессиях Т.В. Потапова 2005 г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и. Какие они? Т.А. Шорыгина 2007 г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ы и игровые упражнения по развитию реи Г.С. Швайко 2007 г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ы, праздники, развивающие занятия в д/с Л.М. Матвеичева 2009 г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пасность Н.Н. Авдеева, Р.Б. Стеркина 2002 г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южетно-ролевые игры Н.А. Виноградова, Н.В. Позднякова 2008 г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школьник и ранняя профориентация Методическое пособие  2017г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откова Н. А. Сюжетно-ролевая игра старших дошкольников.// Ребёнок в детском саду. - 2006. - №2. - С. 84 – 87</w:t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откова Н. А. Сюжетно-ролевая игра старших дошкольников.// Ребёнок в детском саду. - 2006. - №3. - С. 81 – 85</w:t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откова Н. А. Сюжетно-ролевая игра старших дошкольников.// Ребёнок в детском саду. - 2006. - №4. - С. 79 – 87</w:t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цкевич М. Изобразительное творчество и игра в пространстве музея// Дошкольное воспитание. - 2006. - №6. - С. 90 – 95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Интернет источник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http://минобрнауки.рф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http://www.teoriya.ru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http://images.yandex.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4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sz w:val="32"/>
      <w:szCs w:val="3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SimSun;宋体" w:cs="Times New Roman"/>
      <w:kern w:val="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15:00Z</dcterms:created>
  <dc:creator>Admin</dc:creator>
  <dc:description/>
  <dc:language>en-US</dc:language>
  <cp:lastModifiedBy>Admin</cp:lastModifiedBy>
  <dcterms:modified xsi:type="dcterms:W3CDTF">2020-11-14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