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едагогов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1 № 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№ 1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М. Денисенк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0.05 2021 № __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летней  оздоровительной кампании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 № 4 «Ромашки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детского сада № 15 «Аленка» г. Николаевска-на-Амуре Хабаровского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ие нормативные документы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, закаливающих, оздоровительных и воспитательных мероприятий с детьми в летний период регламентируют нормативные документы:      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98 г. 124-ФЗ «Об основных гарантиях прав ребенка в Российской Федерации»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г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БДОУ ДС № 15 №   от   20.05.2021. «О проведении летней оздоровительной кампании»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плана- программы – Муниципальное бюджетное дошкольное образовательное учреждение детский сад № 15 «Аленка» г. Николаевска-на-Амуре Хабаровского края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лана – с 01.06.2021г. по 31.08.2021г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: организация летнего отдыха и оздоровление детей дошкольного возраста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еализации программы – педагоги, воспитанники, родители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охранение и укрепление физического и психического здоровья детей с учетом их индивидуальных особенностей, удовлетворение потребностей растущего организма в отдыхе,  а так же  развития познавательных интересов и творческой деятельност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   закаливания детей, используя благоприятные факторы летнего времени (солнце, воздух, вода)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лощадку «Полосы препятствий» для развития предпосылок велосипедного туризма в ДОУ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ть систему мероприятий, направленных на развитие самостоятельности, инициативности, любознательности и познавательной активности в различных образовательных областях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и уточнять доступные детям знания и представления об объектах природы и природных явлениях, формировать основы экологической культуры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дивидуальную работу в процессе прогулок, игровой и бытовой деятельности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проекта «Мы – археологи»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ознавательно – исследовательский интерес в процессе знакомства детей с археологией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ализация задач по образовательным областям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изическое развитие»: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 совершенствовать физические функции организма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работоспособность детского организма через различные формы закаливания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и потребность в занятиях физическими упражнениями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ть естественную потребность в движении, создавать условия для демонстрации двигательных умений каждого ребенка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едупреждению заболеваемости и детского травматизма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Художественно-эстетическое развитие»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 углублять музыкальные впечатления, полученные в течение года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ициативу детей в импровизации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оображение, инициативу, творчество ребенка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новы музыкально-театральной культуры, духовно обогащать детей положительными эмоциями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в различных ситуациях общения: со сверстниками, педагогами, родителями и другими людьми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наблюдению за действительностью, развивать умение видеть мир глазами творца-художника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вободу в отражении доступными для ребенка художественными средствами своего видения мира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я передавать настроение, состояние, отношение к изображаемому, экспериментировать с различными видами и способами изображения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ознавательное развитие»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общения со сверстниками, взрослыми и окружающей природой с ориентацией на ненасильственную модель повед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ечевое развитие»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амостоятельное речевое творчество, учитывая индивидуальные способности и возможности детей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языку и осознанное отношение детей к языковым явлениям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явлению субъектной позиции ребенка в речевом общении со взрослыми и сверстниками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Социально-коммуникативное развитие»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гровую деятельность воспитанников;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элементарным общепринятым нормам взаимоотношений со сверстниками и взрослыми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семейной, гражданской принадлежности, патриотических чувств;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летней оздоровительной компани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986"/>
        <w:gridCol w:w="2389"/>
        <w:gridCol w:w="1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е детского травматизм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е жизни и здоровья детей в летний период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спортивными и подвижными играми, спортивных соревно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  мероприят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воспитател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организация закаливающих процедур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травления детей ядовитыми растениями и гриба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 при солнечном и тепловом ударе, а так же при укусах насеком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дет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травматизм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поведения в природ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              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летнего режима пребывания детей в ДО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групп по летнему расписанию НОД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итания детей по летнему меню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доровительная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режим дня в соответствии с тёплым периодом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.20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но-питьевого режим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жизни детей в адаптационный 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пребывание детей на свежем воздухе (утренний прием, гимнастика, физкультурные занятия развлечен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двигательной активности детей на свежем воздухе путем расширения ассортимента выносного  оборуд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зличных видов закали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 (воздушные и солнечные ванны, закаливание водой, босохождение и т.д.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по летнему 10-дневному меню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меню витаминных напитков, фруктов, свежих овощей.    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подгрупповая работа с детьми по развитию основных движений на прогулк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</w:tc>
      </w:tr>
      <w:tr>
        <w:trPr>
          <w:trHeight w:val="7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навательных и тематически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гов в совместной деятельности с деть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го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периментальной деятель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здоровья в группа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шечная инфекц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травматизма лето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тамины на вашем сто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езни грязных рук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довитые грибы и растени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ожно и что нельз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«Наш друг – светофор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огонь?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у водоем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беречься от пагубного воздействия солнц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яйся, если хочешь быть здоров!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тельно-образовательная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е планирование согласно методическим  рекомендациям «Особенности планирования воспитательно-образовательной работы в летний  период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группах по летнему расписанию занят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 развлечений и досуговых мероприятий с детьми.          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  целевых прогулок  по территории детского са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 физкультурные развлеч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развитию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согласно требованиям 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дет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экскурсии в ближайшее природное окруж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эксперименты с живой и неживой природ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  трудовой деятельности дет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ах природ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родным и бросовым материало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ю, бумаго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по предупреждению бытового и дорожного травматизма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 ознакомлению с правилами дорожного дви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развит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гровой деятельности дет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ролевые игр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ые, игры - драматиз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ижные игры (различной подвижности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ие, развивающ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одные, хороводные, музыкальны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еском, водо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ситуации по ПДД   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с деть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физкультурному развитию и музыкальному развитию на воздух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внимание уделять проведению физкультурно – оздоровительных  мероприяти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ментов спортивных игр: футбола,  тенни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развитию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тодическая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воспитателей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ланирования воспитательно-образовательной работы в летний период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следовательская деятельность с детьми дошкольного возраста в летний оздоровительный период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вигательной активности детей в летний период» 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развит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закаливания. Сочетание традиционных и нетрадиционных факторов как залог успешной оздоровительной работы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развит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художественно-эстетического воспитания  детей в летний период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ые консультации для педагогов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 «Рекомендации педагогу ДОУ по работе над проектом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 «Новые технологии развития творческой активности у дошкольников» 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 методической литератур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нняя профориентация в детском саду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и руководство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закаливания дошкольников в летний период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     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групп к новому учебному год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календарных  планов педагогов;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, 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структажа с детьми дошкольного возраста, закаливающих мероприятий;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я режима дня;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питьевого режима;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я материальной базы;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финансово-хозяйственная деятельность;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норм питания детей      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инструкций по охране жизни и здоровья дете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физкультурно-оздоровительных мероприятий в режиме дн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ренний приём (гимнастика, прогулка на воздух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анитарно-эпидемиологического режима, правил внутреннего рас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ита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амеченных мероприят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непосредственно образовательной деятельности по физической культуре и музы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звлечений с детьми, обеспечение  эмоционально-личностного развит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детьми по основам безопасности 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документ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профилактических мероприятий.          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, 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реды участ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звивающей среды  к началу учебного года; 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 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бота с родителя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сультаций на тем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ето – пора закаляться»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кишечных инфекций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анитарных бюллетен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шечная инфекц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травматизма лето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тамины на вашем сто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урно – оздоров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ежиме дн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каливающие мероприятия</w:t>
      </w:r>
    </w:p>
    <w:tbl>
      <w:tblPr>
        <w:tblW w:w="108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.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етей на улице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тривание помещений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ушные ванны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стика после сна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н без маек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по мокрым дорожкам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овительный бег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босиком по траве и пес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 по дорожке «Здоровь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ивание рук и ног до локт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егченная одежд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досуги, игр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  <w:t>СЕТКА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  <w:t>НА ЛЕТНЕ-ОЗДОРОВИТЕЛЬ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  <w:t>2020 -2021УЧЕБНЫЙ ГОД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109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4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ы деятельности</w:t>
            </w:r>
          </w:p>
        </w:tc>
      </w:tr>
      <w:tr>
        <w:trPr>
          <w:trHeight w:val="8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 (на свежем воздух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и развлечения</w:t>
            </w:r>
          </w:p>
        </w:tc>
      </w:tr>
      <w:tr>
        <w:trPr>
          <w:trHeight w:val="106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 (на свежем воздух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план на летний оздоровительный период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986"/>
        <w:gridCol w:w="4460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еятельности дет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1024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еля «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1.06-04.06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  Музыкально – спортивный праздник «Детство – это я и ты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кул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цур А.С.</w:t>
            </w:r>
          </w:p>
        </w:tc>
      </w:tr>
      <w:tr>
        <w:trPr>
          <w:trHeight w:val="588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6 День разноцветных ладошек. Выставка творческих работ «Волшебные ладошки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цур А.С.</w:t>
            </w:r>
          </w:p>
        </w:tc>
      </w:tr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 «Неделя дружб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7.06-11.06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6 Совместный просмотр мультфильмов о дружб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ыкова Л.Г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6 День пускания мыльных пузыр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кова И.Н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6 День Росс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кул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цур А.С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творческих работ «Россия – родина моя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бирева Е.А.</w:t>
            </w:r>
          </w:p>
        </w:tc>
      </w:tr>
      <w:tr>
        <w:trPr>
          <w:trHeight w:val="180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 «Неделя кни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4.06-18.06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авторами произвед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18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одари книгу детям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се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З.С.</w:t>
            </w:r>
          </w:p>
        </w:tc>
      </w:tr>
      <w:tr>
        <w:trPr>
          <w:trHeight w:val="18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«Книжкина неделя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ницкая Т.Б.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еля «Неделя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1.06.-25.06.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досуг «Веселая эстафета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банова М.П.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и о спорте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народов Севера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неделя «Неделя сюрпризов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8.06-02.06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ый день  группу вносится новый предме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Сюрприз для малышей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старших и подготовительных групп</w:t>
            </w:r>
          </w:p>
        </w:tc>
      </w:tr>
      <w:tr>
        <w:trPr>
          <w:trHeight w:val="150" w:hRule="atLeast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еля «Неделя семьи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5.07-09.07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и творческий работ «Ромашки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Семья – это значит мы вместе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лева Е.Г.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выставки в группах «Моя семья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 «Неделя цветов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3.07-16.07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учивание стихов о цвета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и рисунков «Цвета лета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 мод «Цветочная шляпка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иченко И.А.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«Цветочная фантазия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иченко И.А.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 «Неделя театра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9.07-23.07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ые инсцениров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старших, подготовительных групп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 кукольного театра для детей младшего дошкольного возрас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младших, средних групп</w:t>
            </w:r>
          </w:p>
        </w:tc>
      </w:tr>
      <w:tr>
        <w:trPr>
          <w:trHeight w:val="1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еля «Неделя здоровья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6.07-30.07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7 – День загадок о здоровье, о здоровом питании, ЗОЖ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ости пришел Мойдодыр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овалова Л.П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50" w:hRule="atLeast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1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неделя «Экспериментальная лаборатория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2.08-06.08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инипроектов по опытно-исследовательской деятельности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пытов, экспериментов на участке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фотоотчетов с комментариям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я «Люблю тебя, мой город Николаевск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9.08-13.08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по городу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Мой родной город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жевникова Т.В.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8. Развлечение «Люблю тебя, мой город Николаевск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мичева И.С.</w:t>
            </w:r>
          </w:p>
        </w:tc>
      </w:tr>
      <w:tr>
        <w:trPr>
          <w:trHeight w:val="1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неделя «Неделя археологии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6.08-20.08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в Центр археологии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видеофильмов по археологии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 в центре археологии на участк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еделя «Безопасность дорожного движения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3.08-27.08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«Осторожно, дорога!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питко В.А.</w:t>
            </w:r>
          </w:p>
        </w:tc>
      </w:tr>
      <w:tr>
        <w:trPr>
          <w:trHeight w:val="15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«Безопасность на дорогах»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кулина Т.И., воспитател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i/>
          <w:sz w:val="32"/>
          <w:szCs w:val="32"/>
        </w:rPr>
        <w:t>Перспективный план воспитательно-образовательной работы</w:t>
      </w:r>
      <w:r>
        <w:rPr>
          <w:b/>
          <w:bCs/>
          <w:i/>
          <w:color w:val="0000FF"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i/>
          <w:sz w:val="32"/>
          <w:szCs w:val="32"/>
        </w:rPr>
        <w:t>с детьми на летний период 2015-2016 уч.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ЮНЬ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885"/>
        <w:gridCol w:w="252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одержание деятельности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неделя «Лето красное пришло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1.06-04.06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представления детей о сезонных изменениях, происходящих в природе летом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ию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зыкально – спортивный праздник «Детство – это я и т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«Начало лета. Изменения в природ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альбома «Летние прогулк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. произведений (Р/н песни «Калинка-малинка», «Во поле березка стояла»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По малину в сад пойдем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 «Солнышко лучистое»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  <w:r>
              <w:rPr>
                <w:rStyle w:val="C0c8"/>
                <w:b/>
                <w:bCs/>
                <w:i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C0c8"/>
                <w:bCs/>
                <w:iCs/>
                <w:color w:val="111111"/>
                <w:sz w:val="28"/>
                <w:szCs w:val="28"/>
              </w:rPr>
              <w:t xml:space="preserve">«Бездомный заяц»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трая лиса», «Мышеловка», «Лягушки и цапли»</w:t>
            </w:r>
          </w:p>
          <w:p>
            <w:pPr>
              <w:pStyle w:val="Style16"/>
              <w:spacing w:lineRule="auto" w:line="240" w:before="0" w:after="0"/>
              <w:ind w:left="10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(«Паровозик из Ромашково», «По дороге с облаками»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улина Т.И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вцур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муз.руководител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Неделя дружб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(07.06-11.06)</w:t>
            </w:r>
          </w:p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: Воспитание у детей положительных качеств характера, способствовать сплочению коллектива, мотивировать детей на совершение добрых поступков, добрых дел во благо других людей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6 Совместный просмотр мультфильмов о дружб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6 День пускания мыльных пузыр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6 День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творческих работ «Россия – родина мо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Беседы с детьми: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Дружбой дорожить умейте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 xml:space="preserve">!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Давайте никогда не ссориться!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М. Зощенко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Рассказы о Леле и Миньке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 Я. Дялутите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Руки человека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 М. Зощенко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Рассказы о Леле и Миньке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 Я. Дялутите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Руки человека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Д/и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Хорошо – плохо», «Угадай настроение», «Я не должен - я должен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ловесная игр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Кто больше скажет добрых и теплых слов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Дружба чудесное слово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 xml:space="preserve">» -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познакомить с правилами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дружбы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Лепка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Подарок другу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ыкова Л.Г. Строкова И.Н.  Сакулина Т.И.              Ковцур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бирева Е.А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неделя «Неделя кни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4.06-18.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авторами произве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одари книгу детя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влечение «Книжкина недел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ентация «Как появилась книг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ыставка кни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о сказками А.С. Пушкина;  портрет Пушкина А.С,                   мультфильмы: «Сказка о царе Салтане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/и «Я начну, а ты продолжи»,  Д/и «Угадай сказку по иллюстрации»,  «Какой сказочный герой лишний?»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курсия в библиотеку «Расти с книжкой, малыш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26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ование</w:t>
            </w:r>
            <w:r>
              <w:rPr>
                <w:rStyle w:val="C22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 «Мой любимый сказочный гер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Чте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. Александрова «Домовенок Кузька», Р. Киплинга «Слонен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учивание отрывка из поэмы «Руслан и Людмила» А.С. Пушкина «У Лукоморья дуб зеленый».  «О мертвой царевне и семи богатырях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лушивание аудиозаписи сказки А.С. Пушкина  «Сказка о рыбаке и рыбк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>Театрализация. «Мы играем в сказк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Аппликация.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 Закладка для книги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 xml:space="preserve">П/игра </w:t>
            </w:r>
            <w:r>
              <w:rPr>
                <w:rStyle w:val="C25"/>
                <w:rFonts w:cs="Times New Roman" w:ascii="Times New Roman" w:hAnsi="Times New Roman"/>
                <w:color w:val="000000"/>
                <w:sz w:val="28"/>
                <w:szCs w:val="28"/>
              </w:rPr>
              <w:t>«Гуси – лебед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се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ницкая Т.Б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неделя «Неделя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1.06.-25.06.)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ортивный досуг «Веселая эстафета»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и о спорте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народов Сев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ортивные игр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чение «Праздник нашего мяч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/игры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Мы веселые ребята», «Попади в цель», «Сбей кеглю», «Кто быстрее до флаж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Бесед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Если хочешь быть здор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иктори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"Летние виды спорта"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Мой любимый вид спорта»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Мы делаем зарядку» (коллектив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тение: С. Маршак «Мяч». «Я расту» А. Барто, «Мойдодыр» К. Чуков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о Мимозу» С. Михалков, «Маленький спортсмен» Е. Багря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мотр мультиков. «Спортсмены из страны мульти – пуль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бан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неделя «Неделя сюрпри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8.06-02.06)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ый день  группу вносится новый предм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Сюрприз для малыш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33A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В. Сутеева «Мышонок и карандаш», «Петух и краски».</w:t>
              <w:br/>
              <w:t>Д.упр «Дорисуй вторую половинку».</w:t>
              <w:br/>
              <w:t>Праздник «Самоделкин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е превращение: «Фокус – покус – чирвирокус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ндучок с загадками»</w:t>
              <w:br/>
              <w:t>Ручной труд «Волшебство из спичечного коробка» - изготовление поде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«Вырезаем игрушки» -закрепить навык вырезать из бумаги фигурки игруш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ство из бумаги – оригами. Изготовление головных уборов из газетной бумаги.</w:t>
            </w:r>
            <w:r>
              <w:rPr>
                <w:rFonts w:cs="Times New Roman" w:ascii="Times New Roman" w:hAnsi="Times New Roman"/>
                <w:color w:val="233A8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з природного материала (камешки, веточки, цветы, семена).</w:t>
              <w:br/>
              <w:t>Д/игра «Составь такой же узор».</w:t>
              <w:br/>
              <w:t xml:space="preserve">П/игра «Краски». </w:t>
              <w:br/>
              <w:t>М.п/игра «Где мы побывали, что мы повидал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стихи руками «Мы ребята мастер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неделя «Неделя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5.07-09.0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- Обогатить представления о семье: дать первоначальные сведения об истории семьи, родственных отношений.</w:t>
            </w:r>
          </w:p>
          <w:p>
            <w:pPr>
              <w:pStyle w:val="Style17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ормировать основы нравственности во взаимоотношениях с родителя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и творческий работ «Рома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Семья – это значит мы вмест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выставки в группах «Моя семь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Моя семья»,  "Наши бабушки", «Род и родословная»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С.Баруздин «Мамина работа», Р.Галезатов «Мой дедушка». Е. Благинина «Посидим в тишине», Л. Толстой « Был у Пети и Маши конь», Я Аким « Мама» Цель: Обобщение рассказов.                                             Чтение стихотворения О. Высотской «Семья», Е. Серовой «Папа дома»,                          В. Осевой «Хорошее».                                                                                                      Составление описательных рассказа: «Мой папа, моя мама…(сестра, брат)»,                                                                                                            Д/игра «Составь семью» Цель: закрепить знания о членах семьи                                           С/р игра «Наша дружная семья»                                                                                 Пальчиковая игра «Дружная семья»                                                                           Обсуждение поговорок о семье                                                                                 Упражнение ТРИЗ « Когда я стану мамой (папой)»                                                   Просмотр мультфильма «Гуси-лебеди»                                                                             П/ игры  «Найди свой домик», «Вороны и гнезд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06"/>
        <w:gridCol w:w="9793"/>
        <w:gridCol w:w="75"/>
        <w:gridCol w:w="2597"/>
      </w:tblGrid>
      <w:tr>
        <w:trPr>
          <w:trHeight w:val="6811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неделя «Неделя цветов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3.07-16.07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 формирование знаний о многообразии мира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цветов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учивание стихов,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разгадывание загадо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цветах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ки рисунков «Цвета лета»                                                                              Показ мод «Цветочная шляпка»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Цветочная фантазия»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ие бывают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ц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», «Садовые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ц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говые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ц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«Лекарственные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цветы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зентаци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«Строение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цвет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«Калейдоскоп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цвет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 В. Катаев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Цветик - семицвети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саков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ленький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цветоче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М. Пришвин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Золотой луг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. Толстой </w:t>
            </w:r>
            <w:r>
              <w:rPr>
                <w:i/>
                <w:iCs/>
                <w:color w:val="111111"/>
                <w:sz w:val="28"/>
                <w:szCs w:val="28"/>
              </w:rPr>
              <w:t>«Колокольчики»</w:t>
            </w:r>
            <w:r>
              <w:rPr>
                <w:color w:val="111111"/>
                <w:sz w:val="28"/>
                <w:szCs w:val="28"/>
              </w:rPr>
              <w:t>, Е. Благинина </w:t>
            </w:r>
            <w:r>
              <w:rPr>
                <w:i/>
                <w:iCs/>
                <w:color w:val="111111"/>
                <w:sz w:val="28"/>
                <w:szCs w:val="28"/>
              </w:rPr>
              <w:t>«Ромашка»</w:t>
            </w:r>
            <w:r>
              <w:rPr>
                <w:color w:val="111111"/>
                <w:sz w:val="28"/>
                <w:szCs w:val="28"/>
              </w:rPr>
              <w:t>, Е. Трутнева </w:t>
            </w:r>
            <w:r>
              <w:rPr>
                <w:i/>
                <w:iCs/>
                <w:color w:val="111111"/>
                <w:sz w:val="28"/>
                <w:szCs w:val="28"/>
              </w:rPr>
              <w:t>«</w:t>
            </w:r>
            <w:r>
              <w:rPr>
                <w:rStyle w:val="StrongEmphasis"/>
                <w:i/>
                <w:iCs/>
                <w:color w:val="111111"/>
                <w:sz w:val="28"/>
                <w:szCs w:val="28"/>
              </w:rPr>
              <w:t>Цветы</w:t>
            </w:r>
            <w:r>
              <w:rPr>
                <w:i/>
                <w:iCs/>
                <w:color w:val="111111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одвижные игры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Садовник и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цветы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», «Найди свой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цветок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, 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Вдоль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цветочков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 по дорожке на одной ножке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Я садовником родился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 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Цветы и пчёлы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Раз, два, три – к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цветочку беги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iCs/>
                <w:color w:val="111111"/>
                <w:sz w:val="28"/>
                <w:szCs w:val="28"/>
              </w:rPr>
              <w:t>Дид.игры: «Назови ласково»</w:t>
            </w:r>
            <w:r>
              <w:rPr>
                <w:color w:val="111111"/>
                <w:sz w:val="28"/>
                <w:szCs w:val="28"/>
              </w:rPr>
              <w:t>, «Я знаю пять названий </w:t>
            </w:r>
            <w:r>
              <w:rPr>
                <w:rStyle w:val="StrongEmphasis"/>
                <w:color w:val="111111"/>
                <w:sz w:val="28"/>
                <w:szCs w:val="28"/>
              </w:rPr>
              <w:t>цветов… 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«Кто больше назовёт </w:t>
            </w:r>
            <w:r>
              <w:rPr>
                <w:rStyle w:val="StrongEmphasis"/>
                <w:i/>
                <w:iCs/>
                <w:color w:val="111111"/>
                <w:sz w:val="28"/>
                <w:szCs w:val="28"/>
              </w:rPr>
              <w:t>цветов</w:t>
            </w:r>
            <w:r>
              <w:rPr>
                <w:i/>
                <w:iCs/>
                <w:color w:val="111111"/>
                <w:sz w:val="28"/>
                <w:szCs w:val="28"/>
              </w:rPr>
              <w:t>?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Гимнастика для глаз </w:t>
            </w:r>
            <w:r>
              <w:rPr>
                <w:i/>
                <w:iCs/>
                <w:color w:val="111111"/>
                <w:sz w:val="28"/>
                <w:szCs w:val="28"/>
              </w:rPr>
              <w:t>(Рисуем </w:t>
            </w:r>
            <w:r>
              <w:rPr>
                <w:rStyle w:val="StrongEmphasis"/>
                <w:i/>
                <w:iCs/>
                <w:color w:val="111111"/>
                <w:sz w:val="28"/>
                <w:szCs w:val="28"/>
              </w:rPr>
              <w:t>цветы</w:t>
            </w:r>
            <w:r>
              <w:rPr>
                <w:i/>
                <w:iCs/>
                <w:color w:val="111111"/>
                <w:sz w:val="28"/>
                <w:szCs w:val="28"/>
              </w:rPr>
              <w:t>)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ыхательная гимнастика </w:t>
            </w:r>
            <w:r>
              <w:rPr>
                <w:i/>
                <w:iCs/>
                <w:color w:val="111111"/>
                <w:sz w:val="28"/>
                <w:szCs w:val="28"/>
              </w:rPr>
              <w:t>«Вдыхаем ароматы </w:t>
            </w:r>
            <w:r>
              <w:rPr>
                <w:rStyle w:val="StrongEmphasis"/>
                <w:i/>
                <w:iCs/>
                <w:color w:val="111111"/>
                <w:sz w:val="28"/>
                <w:szCs w:val="28"/>
              </w:rPr>
              <w:t>цветов</w:t>
            </w:r>
            <w:r>
              <w:rPr>
                <w:i/>
                <w:iCs/>
                <w:color w:val="111111"/>
                <w:sz w:val="28"/>
                <w:szCs w:val="28"/>
              </w:rPr>
              <w:t>»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i/>
                <w:iCs/>
                <w:color w:val="111111"/>
                <w:sz w:val="28"/>
                <w:szCs w:val="28"/>
              </w:rPr>
              <w:t>«Подуй на одуванчик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южетно - ролевая игра </w:t>
            </w:r>
            <w:r>
              <w:rPr>
                <w:i/>
                <w:iCs/>
                <w:color w:val="111111"/>
                <w:sz w:val="28"/>
                <w:szCs w:val="28"/>
              </w:rPr>
              <w:t>«Магазин </w:t>
            </w:r>
            <w:r>
              <w:rPr>
                <w:rStyle w:val="StrongEmphasis"/>
                <w:i/>
                <w:iCs/>
                <w:color w:val="111111"/>
                <w:sz w:val="28"/>
                <w:szCs w:val="28"/>
              </w:rPr>
              <w:t>цветов</w:t>
            </w:r>
            <w:r>
              <w:rPr>
                <w:i/>
                <w:iCs/>
                <w:color w:val="111111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тольно- печат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и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цве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з геометрических фигу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иченко И.А.</w:t>
            </w:r>
          </w:p>
        </w:tc>
      </w:tr>
      <w:tr>
        <w:trPr>
          <w:trHeight w:val="2859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Неделя театра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9.07-23.07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Цель: приобщение детей к театральной культуре 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ые инсценировки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Знакомство с понятием театр; театральными профессиями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Беседы о правилах поведения в театре, разгадывание загадок о театре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ение с обсуждением сказки В.Сутеева «Кто сказал мяу?»,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тихотворения А. Барто «В театре»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е “Расскажи стихи А. Барто с помощью жестов и мимики”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Style w:val="C17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лепка</w:t>
            </w:r>
            <w:r>
              <w:rPr>
                <w:rStyle w:val="C17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2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Любимый сказочный герой»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загадок по произведениям «Сказка о рыбаке и рыбке»,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 старших, подготовит. групп</w:t>
            </w:r>
          </w:p>
        </w:tc>
      </w:tr>
      <w:tr>
        <w:trPr>
          <w:trHeight w:val="196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расная шапочка»,  «Муха-Цокотуха»,  «Федорино горе»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ценировки «Колобок», «Теремок», «Репка»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/р игра «Поездка в кукольный театр».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Игры по мотивам сказок «У медведя во бору», «Гуси-гуси», «Хитрая лиса»,                       «Зайка серенький сидит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 "Что мы делали, не скажем"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Неделя здоровья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6.07-30.07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ь заботиться о своём здоровье. Закрепить знания детей о культурно-гигиенических навыках. Формировать понятия «витамины».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7 – День загадок о здоровье, о здоровом питании, ЗОЖ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гости пришел Мойдодыр.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овалова Л.П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150" w:hRule="atLeast"/>
        </w:trPr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ЗОЖ?»                                                                           «Витамины я люблю - быть здоровым я хочу», «Уроки безопасности»,                            «Беседа о здоровье, о чистоте»,  «Друзья Мойдоды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художественной литературы: В. Лебедев-Кумач «Закаляйся!»,                        С. Маршак «Дремота и зевота»,  В. Семернин «Запрещается — разрешается!»,                                                                                       С. Михалков «Про девочку, которая плохо кушала»,                                                        Э. Успенский «Дети, которые плохо едят в детском саду»,                                          А. Барто «Прогулка»,  С. Михалков «Прогулка», С. Михалков «Прививка»,                                                    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  «Путешествие в страну здоровья»                                          Д/игры  «Больница для зверят», «Поликлиник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150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1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неделя «Экспериментальная лаборатория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2.08-06.08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: Способствовать развитию познавательной активности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детей в процессе экспериментирования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инипроектов по опытно-исследовательской деятельности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пытов, экспериментов на участке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оздани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экспериментальной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 лаборатории в группе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Опыт-экспери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111111"/>
                <w:sz w:val="28"/>
                <w:szCs w:val="28"/>
              </w:rPr>
              <w:t>«Чем мы дышим?»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Мир красок и чудес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 (Смешение двух цветов в один)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"Тонет, не тонет”, " Где сильнее греет солнце"; «Сухой и сырой песок»,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«Реактивный шарик»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фотоотчетов с комментариями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150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неделя «Люблю тебя, мой город Николаевск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9.08-13.08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нравственно- патриотические качества детей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по город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150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Мой родной город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жевникова Т.В.</w:t>
            </w:r>
          </w:p>
        </w:tc>
      </w:tr>
      <w:tr>
        <w:trPr>
          <w:trHeight w:val="150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8. Развлечение «Люблю тебя, мой город Николаевск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мичева И.С.</w:t>
            </w:r>
          </w:p>
        </w:tc>
      </w:tr>
      <w:tr>
        <w:trPr>
          <w:trHeight w:val="150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б истории города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а «Николаевск-на-Амуре»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краеведческий музей 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й любимый город»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Мы веселые ребята»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ветофор», «Цветные автомобили»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игры» Воробышки и автомобиль»,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неделя «Неделя археологии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6.08-20.0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ь: Формировать у детей познавательный интерес в процессе знакомства с археологией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в Центр археологии                                                                                          Просмотр видеофильмов по археологии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ая деятельность в центре археологии и на участке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 презентаций о семи чудах света и Хабаровского края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рхеологические тайны земли»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/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ери картинку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/р. 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еологическая экспедиция»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ем артефакты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368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неделя «Безопасность дорожного движения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3.08-27.08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крепить знания о правилах дорожного движения, поведения на дороге.</w:t>
            </w:r>
          </w:p>
        </w:tc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«Осторожно, дорога!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«Безопасность на дорогах»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Зачем нужны правила дорожного движения»,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ашины специального  назначения».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по улицам города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ветофор»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Пешеходы», «Цветные автомобили»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</w:t>
            </w:r>
          </w:p>
          <w:p>
            <w:pPr>
              <w:pStyle w:val="Style16"/>
              <w:spacing w:lineRule="auto" w:line="240" w:before="0" w:after="0"/>
              <w:ind w:left="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Автобус», «Перекресток»</w:t>
            </w:r>
          </w:p>
          <w:p>
            <w:pPr>
              <w:pStyle w:val="Normal"/>
              <w:shd w:fill="FFFFFF" w:val="clear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 «Лучший пешеход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питко В.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кулина Т.И.,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c8">
    <w:name w:val="c0 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6">
    <w:name w:val="c26"/>
    <w:basedOn w:val="Style14"/>
    <w:qFormat/>
    <w:rPr/>
  </w:style>
  <w:style w:type="character" w:styleId="C22">
    <w:name w:val="c22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25">
    <w:name w:val="c2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7">
    <w:name w:val="c17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1:06:00Z</dcterms:created>
  <dc:creator>Admin</dc:creator>
  <dc:description/>
  <cp:keywords/>
  <dc:language>en-US</dc:language>
  <cp:lastModifiedBy>Admin</cp:lastModifiedBy>
  <cp:lastPrinted>2021-06-02T06:25:00Z</cp:lastPrinted>
  <dcterms:modified xsi:type="dcterms:W3CDTF">2021-06-06T20:24:00Z</dcterms:modified>
  <cp:revision>8</cp:revision>
  <dc:subject/>
  <dc:title>Принято</dc:title>
</cp:coreProperties>
</file>