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занятия по физической культуре в старшей группе совместно с родителями</w:t>
      </w:r>
    </w:p>
    <w:p>
      <w:pPr>
        <w:pStyle w:val="Style15"/>
        <w:shd w:fill="FFFFFF" w:val="clear"/>
        <w:spacing w:before="0" w:after="0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Педагоги:</w:t>
      </w:r>
    </w:p>
    <w:p>
      <w:pPr>
        <w:pStyle w:val="Style15"/>
        <w:shd w:fill="FFFFFF" w:val="clear"/>
        <w:spacing w:before="0" w:after="0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Соловьева О.В.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Кольчурина И.С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оздание условий для совместной двигательной активности детей с родителями в условиях детского сада и формирование интереса родителей к спортивным занятиям дете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> 1. Создать в физкультурном зале комфортную эмоционально- психологическую атмосферу для родителей и дет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Обогащать двигательный опыт детей, развивать ориентировку в пространстве, глазомер, координацию движений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C44"/>
          <w:color w:val="000000"/>
          <w:sz w:val="22"/>
          <w:szCs w:val="22"/>
          <w:shd w:fill="FFFFFF" w:val="clear"/>
        </w:rPr>
        <w:t xml:space="preserve"> Учить детей ходьбе и бегу друг за другом, врассыпную, основам владения мячом;</w:t>
      </w:r>
      <w:r>
        <w:rPr>
          <w:rStyle w:val="C13"/>
          <w:color w:val="000000"/>
          <w:sz w:val="22"/>
          <w:szCs w:val="22"/>
          <w:shd w:fill="FFFFFF" w:val="clear"/>
        </w:rPr>
        <w:t xml:space="preserve">  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Содействовать возникновению у родителей и детей чувства радости, удовольствия от совместных игр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  <w:shd w:fill="FFFFFF" w:val="clear"/>
        </w:rPr>
        <w:t>4.формировать у детей и родителей потребность в здоровом образе жизни в семье; оказать практическую помощь в овладении знаниями об укреплении и сохранении здоровья ребенка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 xml:space="preserve">Оборудование:  </w:t>
      </w:r>
      <w:r>
        <w:rPr>
          <w:bCs/>
          <w:color w:val="000000"/>
        </w:rPr>
        <w:t>кубики по количеству детей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ячи большие резиновые по количеству детей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Участники:</w:t>
      </w:r>
      <w:r>
        <w:rPr>
          <w:color w:val="000000"/>
        </w:rPr>
        <w:t> родители, дети.</w:t>
        <w:br/>
        <w:t xml:space="preserve">                                                          </w:t>
      </w:r>
      <w:r>
        <w:rPr>
          <w:b/>
          <w:bCs/>
          <w:i/>
          <w:iCs/>
          <w:color w:val="000000"/>
        </w:rPr>
        <w:t>Ход занятия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476885</wp:posOffset>
            </wp:positionV>
            <wp:extent cx="1111885" cy="148209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Инструктор. </w:t>
      </w:r>
      <w:r>
        <w:rPr>
          <w:color w:val="000000"/>
        </w:rPr>
        <w:t>Здравствуйте, дорогие дети. Здравствуйте, уважаемые взрослые! Сегодня мы вас пригласили на наше занятие, чтобы вы посмотрели, как ваши дети занимаются на физкультурном занятии.</w:t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Инструктор:</w:t>
      </w:r>
      <w:r>
        <w:rPr>
          <w:bCs/>
          <w:color w:val="000000"/>
        </w:rPr>
        <w:t xml:space="preserve">   Зашагали ножки топ, топ, топ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ямо по дорожке, топ, топ, топ.</w:t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 xml:space="preserve">Ну, ка веселее вот как мы умеем, топ, топ, топ. </w:t>
      </w:r>
    </w:p>
    <w:p>
      <w:pPr>
        <w:pStyle w:val="Normal"/>
        <w:ind w:left="-360" w:first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ети идут по кругу друг за другом.</w:t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Инструктор:</w:t>
      </w:r>
      <w:r>
        <w:rPr>
          <w:bCs/>
          <w:color w:val="000000"/>
        </w:rPr>
        <w:t xml:space="preserve"> На носочках мы идем,</w:t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 xml:space="preserve">                          </w:t>
      </w:r>
      <w:r>
        <w:rPr>
          <w:bCs/>
          <w:color w:val="000000"/>
        </w:rPr>
        <w:t>Прямо голову несем.</w:t>
      </w:r>
    </w:p>
    <w:p>
      <w:pPr>
        <w:pStyle w:val="Normal"/>
        <w:ind w:left="-360" w:firstLine="360"/>
        <w:jc w:val="both"/>
        <w:rPr/>
      </w:pPr>
      <w:r>
        <w:rPr>
          <w:bCs/>
          <w:color w:val="000000"/>
        </w:rPr>
        <w:t xml:space="preserve"> </w:t>
      </w:r>
      <w:r>
        <w:rPr>
          <w:i/>
          <w:iCs/>
          <w:color w:val="000000"/>
        </w:rPr>
        <w:t>Ходьба на носках, руки вверх. </w:t>
      </w:r>
      <w:r>
        <w:rPr>
          <w:bCs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Инструктор:  </w:t>
      </w:r>
      <w:r>
        <w:rPr>
          <w:color w:val="000000"/>
        </w:rPr>
        <w:t>Мы шагаем, мы шагае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ыше ноги поднимем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165100</wp:posOffset>
            </wp:positionV>
            <wp:extent cx="1128395" cy="150495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Ходьба с высоким подниманием колен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 </w:t>
      </w:r>
      <w:r>
        <w:rPr>
          <w:b/>
          <w:bCs/>
          <w:color w:val="000000"/>
        </w:rPr>
        <w:t xml:space="preserve">Инструктор:  </w:t>
      </w:r>
      <w:r>
        <w:rPr>
          <w:bCs/>
          <w:color w:val="000000"/>
        </w:rPr>
        <w:t xml:space="preserve">Мы бежали, мы бежали 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Никого не обогна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Бег по кругу.</w:t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 xml:space="preserve">Инструктор:  </w:t>
      </w:r>
      <w:r>
        <w:rPr>
          <w:bCs/>
          <w:color w:val="000000"/>
        </w:rPr>
        <w:t>Переходим на ходьбу и перестраиваемся в три звена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У с КУБИКАМИ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1упр. </w:t>
      </w:r>
      <w:r>
        <w:rPr>
          <w:color w:val="000000"/>
        </w:rPr>
        <w:t>И. п. – стоя кубики  внизу.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6270</wp:posOffset>
            </wp:positionH>
            <wp:positionV relativeFrom="paragraph">
              <wp:posOffset>224155</wp:posOffset>
            </wp:positionV>
            <wp:extent cx="1247140" cy="166243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-поднимаем кубики встречаются перед собой;  2- кубики встречаются за спиной и т.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2 упр.</w:t>
      </w:r>
      <w:r>
        <w:rPr>
          <w:color w:val="000000"/>
        </w:rPr>
        <w:t xml:space="preserve"> И. п. – стоя руки с кубиками опущен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-поднять руки в стороны;  2- возвращаемся в и.п.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3 упр. </w:t>
      </w:r>
      <w:r>
        <w:rPr>
          <w:color w:val="000000"/>
        </w:rPr>
        <w:t xml:space="preserve">И. п. – сидя на полу, ногу врозь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- наклон вперед к правой ноге; 2 -и.п. и т.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4 упр. </w:t>
      </w:r>
      <w:r>
        <w:rPr>
          <w:color w:val="000000"/>
        </w:rPr>
        <w:t>И.п. – лежа на полу на животе, руки вытянуты вперед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1- поднять одновременно прямые руки и ноги (лодочка); 2- и.п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color w:val="000000"/>
        </w:rPr>
        <w:t xml:space="preserve"> упр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И.п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тоя пятки вместе, носки вроз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>1- присесть, 2- встать и т.д.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2975</wp:posOffset>
            </wp:positionH>
            <wp:positionV relativeFrom="paragraph">
              <wp:posOffset>102235</wp:posOffset>
            </wp:positionV>
            <wp:extent cx="1191895" cy="1589405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6</w:t>
      </w:r>
      <w:r>
        <w:rPr>
          <w:b/>
          <w:color w:val="000000"/>
        </w:rPr>
        <w:t xml:space="preserve"> упр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Прыжки на двух ногах, вокруг кубиков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ОВД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 упр.</w:t>
      </w:r>
      <w:r>
        <w:rPr/>
        <w:t xml:space="preserve"> Подбрасывать мяч двумя руками вверх и ловить е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2 упр.</w:t>
      </w:r>
      <w:r>
        <w:rPr/>
        <w:t xml:space="preserve"> Бросать мяч вниз и после отскока от пола ловить его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3 упр.</w:t>
      </w:r>
      <w:r>
        <w:rPr/>
        <w:t xml:space="preserve"> Подбрасывать мяч двумя руками вверх, пропустить его, чтобы он упал на пол и ловля его после отск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ВИЖНЯ ИГРА «САМОЛЕТИКИ И ТУЧКИ»</w:t>
      </w:r>
    </w:p>
    <w:p>
      <w:pPr>
        <w:pStyle w:val="Normal"/>
        <w:ind w:left="360" w:hanging="0"/>
        <w:jc w:val="both"/>
        <w:rPr/>
      </w:pPr>
      <w:r>
        <w:rPr/>
        <w:t>Дети стоят в кругу парами, друг за другом. Кто стоит впереди тот «тучка»,  у него руки на поясе, кто сзади «самолетик» , у него руки в стороны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Самолетики  летят, и на землю не хотя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Самолетики, несутся, и друг с другом не столкнуться….</w:t>
      </w:r>
    </w:p>
    <w:p>
      <w:pPr>
        <w:pStyle w:val="Normal"/>
        <w:ind w:left="360" w:hanging="0"/>
        <w:jc w:val="both"/>
        <w:rPr/>
      </w:pPr>
      <w:r>
        <w:rPr/>
        <w:t>После слов «Тучки», каждый самолетик летит к своей «тучке». Дети меняются местами и игра продолжа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ИМНАСТИ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 xml:space="preserve">«УЛИТКА» </w:t>
      </w:r>
      <w:r>
        <w:rPr>
          <w:color w:val="000000"/>
        </w:rPr>
        <w:tab/>
        <w:t>И. п. лежа на животе, руки в упоре перед грудью, выпрямить руки в локтях, прогнуться назад, опустить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365125</wp:posOffset>
            </wp:positionV>
            <wp:extent cx="1786890" cy="1090295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«ЗАМОЧЕК - КОЛЕЧКО»   </w:t>
      </w:r>
      <w:r>
        <w:rPr>
          <w:color w:val="000000"/>
        </w:rPr>
        <w:t>И. п.  лежа на животе, ноги согнуть в коленях, руками держаться за стопы, приподнять верхнюю часть туловища, ноги стараться выпрямлять, опустить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 xml:space="preserve">«ЛЯГУШКА»   </w:t>
      </w:r>
      <w:r>
        <w:rPr>
          <w:color w:val="000000"/>
        </w:rPr>
        <w:t>И. п. лежа на животе, руки в упоре перед грудью, ноги согнуть в коленях и тянуться ими до головы, руки выпрямить в локтя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 xml:space="preserve">«КУНЕЧИК»  </w:t>
      </w:r>
      <w:r>
        <w:rPr>
          <w:color w:val="000000"/>
        </w:rPr>
        <w:t>И. п.  лежа на животе, руки в упоре перед грудью, ноги согнуть в коленях и тянуться ими до головы, руки выпрямить в локтях, поочередно опускать одну ногу на пол, а другая у голов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8245</wp:posOffset>
            </wp:positionH>
            <wp:positionV relativeFrom="paragraph">
              <wp:posOffset>193675</wp:posOffset>
            </wp:positionV>
            <wp:extent cx="1202055" cy="160210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«КОШКА СЕРДИТСЯ  - ЛАСКАЕТСЯ»  </w:t>
      </w:r>
      <w:r>
        <w:rPr>
          <w:color w:val="000000"/>
        </w:rPr>
        <w:t>И. п. стоя на четвереньках, прижать голову к груди, округлить спину, прогнуться в спине и голову отвести наза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 xml:space="preserve">«ВЕРБЛЮД»  </w:t>
      </w:r>
      <w:r>
        <w:rPr>
          <w:color w:val="000000"/>
        </w:rPr>
        <w:t>И. п. стоя на коленях, руками коснуться пяток, прогнуться наза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«</w:t>
      </w:r>
      <w:r>
        <w:rPr>
          <w:b/>
          <w:i/>
          <w:color w:val="000000"/>
        </w:rPr>
        <w:t xml:space="preserve">РЫБКА»  </w:t>
      </w:r>
      <w:r>
        <w:rPr>
          <w:color w:val="000000"/>
        </w:rPr>
        <w:t>И. п. стоя на коленях, сесть на пол между пятками и лечь на спин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ОЧЕЧНЫЙ МАССАЖ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ить ладони и потереть ими одна о другую до нагре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имать указательным пальцем точку под но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ельным и большим пальцем лепить уши.</w:t>
      </w:r>
    </w:p>
    <w:p>
      <w:pPr>
        <w:pStyle w:val="Normal"/>
        <w:numPr>
          <w:ilvl w:val="0"/>
          <w:numId w:val="1"/>
        </w:numPr>
        <w:rPr/>
      </w:pPr>
      <w:r>
        <w:rPr/>
        <w:t>Прижать уши к голов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44">
    <w:name w:val="c44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30:00Z</dcterms:created>
  <dc:creator>Пользователь</dc:creator>
  <dc:description/>
  <cp:keywords/>
  <dc:language>en-US</dc:language>
  <cp:lastModifiedBy>Артём Жилин</cp:lastModifiedBy>
  <cp:lastPrinted>2019-06-03T06:47:00Z</cp:lastPrinted>
  <dcterms:modified xsi:type="dcterms:W3CDTF">2021-07-28T04:23:00Z</dcterms:modified>
  <cp:revision>7</cp:revision>
  <dc:subject/>
  <dc:title/>
</cp:coreProperties>
</file>