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4E7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E4E70"/>
          <w:sz w:val="28"/>
          <w:szCs w:val="28"/>
          <w:shd w:fill="FFFFFF" w:val="clear"/>
        </w:rPr>
        <w:t>Конспект открытого урока по ОРКСЭ "Любовь и уважение к Отечеств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4E7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знания обучающихся, полученные в ходе изучения курса,  закрепить основные представления о значимости духовных традиций религиозной и светской этики в истории России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личностные качества любви к родине, милосердия, желания учиться и трудиться на благо родной страны;  развивать чувство патриотизма; аргументировать свою точку зрения и оценку событий при обсуждении;  развивать речевые и творческие навыки детей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уважение к традиционным ценностям отечественной культуры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понятиями, «Отечество», «Родина», «любовь», «патриотизм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, уточнять и закреплять знания детей о защитниках Отечества, о героях-людях нашего време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ммуникативные навыки и навыки сотрудничества в процессе рабо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отовности слушать собеседника, вести диалог, признавать возможность существования различных точек зрения и права каждого иметь свою собственну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важительное отношение к истории Отечества, духовным ценностя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любовь и уважение к семье, родному дому, к памяти предков, родному язык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ажение к воинам-защитникам Отечества, к людям труд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любовь к малой родине, к ее святым и героя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к урок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р и интерактивная доска, презентация к уроку, </w:t>
      </w:r>
      <w:r>
        <w:rPr>
          <w:rStyle w:val="C3"/>
          <w:color w:val="000000"/>
          <w:sz w:val="28"/>
          <w:szCs w:val="28"/>
          <w:shd w:fill="FFFFFF" w:val="clear"/>
        </w:rPr>
        <w:t>компьютер, монитор, набор фотографий, иллюстрации по теме, музыкальное сопровождение, листы А3 для кластер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етоды и приёмы работы на уроке</w:t>
      </w:r>
      <w:r>
        <w:rPr>
          <w:color w:val="000000"/>
          <w:sz w:val="28"/>
          <w:szCs w:val="28"/>
        </w:rPr>
        <w:t>: слово учителя, фронтальная беседа, учебный диалог, работа с иллюстративным материалом, работа в групп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. Приветствие. Пожелание друг другу удачи(взяться за руки)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ведение в тему и создание проблемной ситуации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гимнов российской Федерации, Республики Татарстан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чему вы встали при прослушивании гимнов?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вы испытываете, когда слышите гимн нашего государств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Чтение стихотворения Зинаиды Александровой «Родина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жут слово “Родина”,</w:t>
        <w:br/>
        <w:t>Сразу в памяти встаёт</w:t>
        <w:br/>
        <w:t>Старый дом, в саду смородина,</w:t>
        <w:br/>
        <w:t>Толстый тополь у ворот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ки берёзка-скромница</w:t>
        <w:br/>
        <w:t>И ромашковый бугор…</w:t>
        <w:br/>
        <w:t>А другим, наверно, вспомнится</w:t>
        <w:br/>
        <w:t>Свой родной московский двор…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ужах первые кораблики,</w:t>
        <w:br/>
        <w:t>Над скакалкой топот ног</w:t>
        <w:br/>
        <w:t>И большой соседней фабрики</w:t>
        <w:br/>
        <w:t>Громкий радостный гудок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степь от маков красная,</w:t>
        <w:br/>
        <w:t>Золотая целина…</w:t>
        <w:br/>
        <w:t>Родина бывает разная,</w:t>
        <w:br/>
        <w:t>Но у всех она одн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ем будем сегодня говорить на уроке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Назовите тему нашего урок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«Любовь и уважение к Родине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какие вопросы мы постараемся сегодня ответить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емой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перед вами высказывания великих людей о Родине. Посовещайтесь в группах и выберите ту, которая станет девизом нашего уро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нет любви к стране родной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сердцем нищие калеки.     Т. Шевченк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Родину не за то, что она велика, а за то, что она своя.  Сене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у никак нельзя жить без Родины, как нельзя жить без Родины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 Паустовски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 моя прекрасная</w:t>
      </w:r>
    </w:p>
    <w:p>
      <w:pPr>
        <w:pStyle w:val="Style16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 любить её,</w:t>
      </w:r>
    </w:p>
    <w:p>
      <w:pPr>
        <w:pStyle w:val="Style16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здравствует, да здравствует,</w:t>
      </w:r>
    </w:p>
    <w:p>
      <w:pPr>
        <w:pStyle w:val="Style16"/>
        <w:spacing w:lineRule="auto" w:line="240" w:before="0" w:after="0"/>
        <w:ind w:left="7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течество моё!          А. Прокоф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- Ребята, а что есть Род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слова близкие по значению к слову Родина?  (Работа со словар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же все-таки уточним, что значит любить Родину, любить свое Оте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уважать Оте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берет начало любовь к Род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 Работа с послови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 из поколения в поколение передавал любовь к Родине. И большую роль в этом играют пословицы. ( Собрать пословицу и объяснить их смысл, работа в группах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емля мила, где мать родил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родная мать, одна у него и Роди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лько тому почет будет, кто родину не на словах, а делом люби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на свете краше, чем Родина н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– Ребята, скажите, а как вы можете проявить свою любовь к Роди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рошо учиться, дружить, помогать друг другу, близким, пожилым, уважать окружающих, почитать народные традиции, знать и беречь историю своего народа</w:t>
      </w:r>
      <w:r>
        <w:rPr>
          <w:rFonts w:cs="Times New Roman" w:ascii="Times New Roman" w:hAnsi="Times New Roman"/>
          <w:sz w:val="28"/>
          <w:szCs w:val="28"/>
        </w:rPr>
        <w:t>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одвиги совершают во имя своей Род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зывают людей, которые любят свою Родину, делают все для ее процветания, работают во благо своего на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Динамическая пауза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Птицы улетают»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тицы на юг улетают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маховые движения руками из-за головы вперед):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уси, грачи, журавли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круговые движения кистями перед грудью)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т уж последняя стая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ыльями машет вдали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имитировать руками махи крыльев)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перелётным пернатым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ружно помашем в ответ: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перекрёстные махи руками над головой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сть унесут на чужбину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одины милой привет!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наклониться, изображая пок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)  Словарная работа. Патриот , патриотиз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огу ли сегодня на уроке использовать слово «патриот»? Почему? Кто такой патриот? Что такое патриот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лавные сыны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богатая история и в нашем Отечестве жили и живут замечательные люди, которые любили и любят свою Родину, служили и служат ей, посвящали и посвящают Родине свои жизни, совершают ради нее подви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агарин, Александр Невский, Сергей Есенин, Михаил Ломоносов, Александр Суворов,  Сергей Королев, Сагдеев Роальд Зиннурович(физик), Сюняев Рашид Алиевич (астрофизик), Чулпан Хаматова , Николай Лем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– Кроме большой Родины, у каждого человека есть и малая Р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малой Родине – О городе Нижнекамск ( сообщения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-любимый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 - зеленый с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юбое время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жнекамском встрече рад! В. Че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общения детей о горо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слушивание песни «С чего начинается Родина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говорили сегодня на уроке? Что такое Род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ли поставленные вопросы мы смогли сегодня ответить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кластера на тему « Родина». (звучит песня « Хохлом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орожите своей Родиной. Хотя вы еще маленькие, но уже являетесь гражданами большого и могучего государства, имя которому Россия. Каждый из нас частичка России. От всех нас зависит будущее наше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ите Россию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России друг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регите её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шину и по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небо и солнц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хлеб на сто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одное око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забытом  сел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ите Россию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нее нам н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ечно ей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 правдой и с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 гордой судьб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ите Россию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России друг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ют песню «Для меня Россия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асибо за работу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4:44:00Z</dcterms:created>
  <dc:creator>Home</dc:creator>
  <dc:description/>
  <dc:language>en-US</dc:language>
  <cp:lastModifiedBy>Home</cp:lastModifiedBy>
  <dcterms:modified xsi:type="dcterms:W3CDTF">2021-07-03T07:24:00Z</dcterms:modified>
  <cp:revision>3</cp:revision>
  <dc:subject/>
  <dc:title/>
</cp:coreProperties>
</file>