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2021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брый вечер, уважаемые мамы и папы, бабушки и дедушки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Сегодня, в теплый майский день, </w:t>
        <w:br/>
        <w:t>Улыбки озаряют нас,</w:t>
        <w:br/>
        <w:t>Моих ребят сегодня встретит </w:t>
        <w:br/>
        <w:t>Последний раз четвертый класс! </w:t>
        <w:br/>
        <w:t>Сейчас же на пороге праздник, </w:t>
        <w:br/>
        <w:t>Ваш первый школьный выпускной! </w:t>
        <w:br/>
        <w:t>Начальной школы миг прекрасный, </w:t>
        <w:br/>
        <w:t>Пусть вспыхнет яркою звездо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вучит «Школьный вальс» На сцену выходит 4 класс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Учит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Дорогие ребята! Вот и пришел день прощания с начальной школой. Четыре года назад вы пришли в этот класс. Здесь мы с вами поднимались трудными ступеньками по лестнице знаний. Учились читать, считать, учились дружи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Помню день, когда мне вас представили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Таких маленьких, шумных, смешных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Мы старались друг другу понравитьс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В меру всех наших сил небольших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Ничего не исчезло из памяти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Вот уж к финишу вы подошл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Рада я, что могу и сегодня вам</w:t>
      </w:r>
    </w:p>
    <w:p>
      <w:pPr>
        <w:pStyle w:val="Style16"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дарить свой кусочек души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годня нам и грустно, и радостно. Грустно —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, потому что вы повзрослели, многому научились. Сегодня в нашем зале собралось много гостей: это ваши родные и близкие, друзья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Наша прекрасная добрая семья существует четыре года. Кажется, что только вчера вы, дети переступили порог нашей школы. Школа. Это слово стало для нас родным и близким. А с чего она начинается? (</w:t>
      </w:r>
      <w:r>
        <w:rPr>
          <w:i/>
          <w:iCs/>
          <w:sz w:val="28"/>
          <w:szCs w:val="28"/>
        </w:rPr>
        <w:t>Перечисляют по одному</w:t>
      </w:r>
      <w:r>
        <w:rPr>
          <w:sz w:val="28"/>
          <w:szCs w:val="28"/>
        </w:rPr>
        <w:t>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портфеля? С первого звон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кусочка белого мел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первой буквы? С первой оценк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первой школьной переменк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может, с первого тетрадного лист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альбома, красок, дневни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доски и парт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букваря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чего - не знаю точно я, а знаю лишь когда: в начале сентября всегда!</w:t>
      </w:r>
    </w:p>
    <w:p>
      <w:pPr>
        <w:pStyle w:val="Style16"/>
        <w:spacing w:lineRule="auto" w:line="276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Однажды в школу нас занёс осенний ветер…»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Однажды в школу нас занес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енний ветер (3 раза)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были мы тогда с тобою еще дет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каждый кем-то стать уже мечтал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узнать в этом мире хотелос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 надеждою в школу мы шли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ердце загорелос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плом оно согрелос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ельской большой души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привык в нашем классе трудить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нами вместе пускай запое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весел, тот смеет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хочет, тот добьетс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ищет, тот всегда найдет!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А вы знаете, что самое главное в школе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гадайте: он бывает длинным и коротки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койным и тревожны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всегда от звонка до звонка;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 нему готовятся, его отвечают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него спешат, с него убегают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Р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Что скрывается за буквой «У»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лежные и старательные,</w:t>
        <w:br/>
        <w:t>Ленивые и мечтательные,</w:t>
        <w:br/>
        <w:t>Худенькие и упитанные.</w:t>
        <w:br/>
        <w:t>Как только звенит звонок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гут они на урок. Кто это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к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Чем занимаются ученик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Учатся.</w:t>
      </w:r>
    </w:p>
    <w:p>
      <w:pPr>
        <w:pStyle w:val="Style16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к в этом процессе идут дела, они расскажут сам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Четыре года мы шаг за шагом поднимались по самым трудным ступеням лестницы знаний, тысячи уроков проучились вместе мы с тех пор.</w:t>
      </w:r>
    </w:p>
    <w:p>
      <w:pPr>
        <w:pStyle w:val="Style16"/>
        <w:spacing w:lineRule="auto" w:line="276" w:before="0" w:after="0"/>
        <w:rPr/>
      </w:pPr>
      <w:r>
        <w:rPr>
          <w:rStyle w:val="Emphasis"/>
          <w:sz w:val="28"/>
          <w:szCs w:val="28"/>
        </w:rPr>
        <w:t>2.</w:t>
      </w:r>
      <w:r>
        <w:rPr>
          <w:sz w:val="28"/>
          <w:szCs w:val="28"/>
        </w:rPr>
        <w:t>Выучены десятки правил, решены сотни задач и тысячи примеров, множество научных фактов прочно засели в наших головах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Тысячи часов за партой, и это не считая времени, затраченного на выполнение домашних задани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скрывается за буквой «Р»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ители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1.Еще вчера мы были малыш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первый класс вы нас вели когда-т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 четыре года были с н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 а теперь мы взрослые ребята.</w:t>
        <w:br/>
        <w:t>2.Но сколько впереди у нас рабо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беды, радости, успехи вперед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ждем от вас поддержки и заботы</w:t>
        <w:br/>
        <w:t>И обещаем, вас не подвест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Милые мамы, милые пап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хорошо, что вы рядом сейчас</w:t>
        <w:br/>
        <w:t>В этот торжественный, радостный ч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ость свою мы с вами раздел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жизни для нас вы компас земн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для родителей главное – де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благодарны вам всей душой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они, те, кто сидел с нами ночью за книгой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они, те, кто писали за нас сочиненья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мые лучшие мамы и папы на свете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ОЛЬШОЕ СПАСИБО ВАМ ГОВОРЯТ ВАШИ ДЕТИ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смысл несет в себ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буква «О»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слушайте загадку 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ценка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бывают оценк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нообразные, хорошие, плохие, несправедливы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Давайте разгадаем секр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буквы «К»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 предлагаю поближе познакомиться с теми, кто скрывается за буквой «К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 класс самый хороший, самый дружный, самый весёлый, самый любимый … для меня. Да и для вас, надеюсь, тоже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1.Мы в классе нашем подружились,</w:t>
        <w:br/>
        <w:t>Ходить без мамы научились.</w:t>
        <w:br/>
        <w:t>И видим мы сейчас</w:t>
        <w:br/>
        <w:t>Веселый, дружный</w:t>
        <w:br/>
        <w:t>Но не всегда послушный</w:t>
        <w:br/>
        <w:t>Четвертый, повзрослевший, класс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2.Полюбили мы друг дру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жба крепкая у н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месте с нами наша дружба</w:t>
        <w:br/>
        <w:t>Переходит в пятый класс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Вот мы и разгадали секрет слова УРОК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рощальная» Шибаева Ксения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ВНИМАНИЕ! Наступает торжественный момент. Слово для поздравления предоставляется директору школы Парфеновой Л.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тыре года шла упорная борьба над собой, четыре года ребята познавали азы нау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актёр, кто режиссёр, Кто по жизни фантазёр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танцует, кто поёт, Кто рисует, а кто шьёт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силён, а кто красив –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егодня в аттестаци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включили номинаци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награждения в номина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Умники и умницы»</w:t>
      </w:r>
      <w:r>
        <w:rPr>
          <w:sz w:val="28"/>
          <w:szCs w:val="28"/>
        </w:rPr>
        <w:t xml:space="preserve"> за отличную учёбу и активное участие в жизни класса и школы приглашается Шибаева Ксени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воё стремленье цель достичь</w:t>
        <w:br/>
        <w:t>Способно горы свороти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– гордость нашей школы, семьи, учителе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пехов тебе новых, здоровья и друзе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награждения в номина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Скрытые резервы»</w:t>
      </w:r>
      <w:r>
        <w:rPr>
          <w:sz w:val="28"/>
          <w:szCs w:val="28"/>
        </w:rPr>
        <w:t xml:space="preserve"> за хорошую успеваемость и активное участие в жизни класса и школы приглашается Кислицин Вадим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Ты, конечно, молодец!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Будь в учёбе лучше всех!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Решительней иди вперёд:</w:t>
        <w:br/>
        <w:t>Кто ищет, тот всегда найдёт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награждения в номина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Олимпийские надежд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портивные достижения и активное участие в жизни класса и школы приглашается Смолин Антон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Будь всегда таким активным,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Сильным, ловким и спортивным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будут успехи, пусть будут удачи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шаются просто любые задачи!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доброе и хорошее, что есть в нашем классе, в вас, ребята заслуга ваших родителей и конечно же учителей. Благодаря их заботе, помощи, желанию сблизить, сдружить, вы из малышей-первоклашек превратились в добрых и дружных ребят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1.Вот пролетели дни начальной школы. </w:t>
        <w:br/>
        <w:t>Веселые каникулы зовут. </w:t>
        <w:br/>
        <w:t>А вам совсем других детишек </w:t>
        <w:br/>
        <w:t>На обученье мамы приведут. </w:t>
        <w:br/>
        <w:t>2.Спасибо вам за то, что нас любили: </w:t>
        <w:br/>
        <w:t>За ласку, нежность, доброту. </w:t>
        <w:br/>
        <w:t>Вы нас трудиться честно научили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И сердцем видеть всю земную красоту!</w:t>
        <w:br/>
        <w:t>3.Желаем крепкого здоровья и моря вдохновень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красно летом отдохнуть и новых впечатлени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почтением, как лучшим учителям на свете, </w:t>
        <w:br/>
        <w:t>Четвертый класс, .а можно просто –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</w:t>
      </w:r>
      <w:r>
        <w:rPr>
          <w:b/>
          <w:sz w:val="28"/>
          <w:szCs w:val="28"/>
        </w:rPr>
        <w:t>-Ваши дети. (Дети дарят сувениры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ель: А сейчас слова поздравления вам скажут ваши младшие ребя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У начальных классов</w:t>
        <w:br/>
        <w:t>Сегодня выпускной.</w:t>
        <w:br/>
        <w:t>Прошло 4 года</w:t>
        <w:br/>
        <w:t>За партою одной.</w:t>
        <w:br/>
        <w:t>2.Вы осенью пополните</w:t>
        <w:br/>
        <w:t>Команду старшеклассников.</w:t>
        <w:br/>
        <w:t>Предметы ждут вас новы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будни ждут, и праздники.</w:t>
        <w:br/>
        <w:t>3.С учительницей первой</w:t>
        <w:br/>
        <w:t>Пришла пора прощаться.</w:t>
        <w:br/>
        <w:t>И больше малышами</w:t>
        <w:br/>
        <w:t>Уж вам не называться.</w:t>
        <w:br/>
        <w:t>4.Желаем в старших классах</w:t>
        <w:br/>
        <w:t>Успехов вам добиться,</w:t>
        <w:br/>
        <w:t>Чтоб было интересно</w:t>
        <w:br/>
        <w:t>И просто вам учиться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Любите школу, крепко все дружите,</w:t>
        <w:br/>
        <w:t>На помощь непременно поспешите.</w:t>
        <w:br/>
        <w:t>Успехов и дороги легкой впредь,</w:t>
        <w:br/>
        <w:t>Чтоб не грустить и вовсе не болеть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В учебе пусть все удается,</w:t>
        <w:br/>
        <w:t>Вы не грустите никогда.</w:t>
        <w:br/>
        <w:t>Ведь впереди вас ждут ребята,</w:t>
        <w:br/>
        <w:t>Такие славные года.</w:t>
        <w:br/>
        <w:t>7.Желаем хорошо вам летом отдохнуть,</w:t>
        <w:br/>
        <w:t>Чтоб снова потом к знаниям шагнуть,</w:t>
        <w:br/>
        <w:t>Пусть вас ведет счастливая звезда,</w:t>
        <w:br/>
        <w:t>А первого учителя вы помните всегда!</w:t>
      </w:r>
    </w:p>
    <w:p>
      <w:pPr>
        <w:pStyle w:val="Sfst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лово для поздравления предоставляется родителям.</w:t>
      </w:r>
    </w:p>
    <w:p>
      <w:pPr>
        <w:pStyle w:val="Style16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 Внимание, торжественный момент - КЛЯТВА пятиклассника.</w:t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t>Вступая в ряды учеников средней школы, перед лицом своих товарищей, перед лицом родителей, перед лицом первой учительницы торжественно клянемся:</w:t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доски стоять, как лучший вратарь, не пропуская мимо ушей ни одного вопроса, даже самого трудного “Клянусь!”</w:t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 100 градусов. “Клянусь!”</w:t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вать только на “Хорошо” и “Отлично” в море знаний, ныряя до самой глубины. “Клянусь!”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достойным своих учителей! “Клянусь!”</w:t>
      </w:r>
    </w:p>
    <w:p>
      <w:pPr>
        <w:pStyle w:val="Sfst"/>
        <w:shd w:fill="FFFFFF" w:val="clear"/>
        <w:spacing w:lineRule="auto" w:line="276" w:before="0" w:after="0"/>
        <w:rPr/>
      </w:pPr>
      <w:r>
        <w:rPr>
          <w:sz w:val="28"/>
          <w:szCs w:val="28"/>
        </w:rPr>
        <w:t>Учитель: Дорогие школьники, любимые детишки!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гда пришли впервые в школу вы были ребятишками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енькими, робкими пришли вы к нам несмело,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знали много нового и что такое перемена!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ды пролетели учебы и стремления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перь вы можете писать и решать уравнения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буквы превращаются в статьи и сочинения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из предложений легко получаются стихотворения!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этот день вы прощаетесь c первой учительницей,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 новый вступаете учебы этап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ься  вам еще  долгие года,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начальную школу не забывайте никогда!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стоит вам многое узнать, пройти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дачи вам, выпускники, в учебе и счастливого пути!</w:t>
      </w:r>
    </w:p>
    <w:p>
      <w:pPr>
        <w:pStyle w:val="Style16"/>
        <w:spacing w:before="0" w:after="150"/>
        <w:rPr/>
      </w:pPr>
      <w:r>
        <w:rPr>
          <w:b/>
          <w:sz w:val="28"/>
          <w:szCs w:val="28"/>
          <w:u w:val="single"/>
        </w:rPr>
        <w:t>Песня «Это школа».</w:t>
      </w:r>
    </w:p>
    <w:p>
      <w:pPr>
        <w:pStyle w:val="Sfst"/>
        <w:shd w:fill="FFFFFF" w:val="clear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портфеля? С первого звон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кусочка белого мел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первой буквы? С первой оценк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первой школьной переменки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может, с первого тетрадного лист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альбома, красок, дневник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укваря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 чего - не знаю точно я, а знаю лишь когда: в начале сентября всегда!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Четыре года мы шаг за шагом поднимались по самым трудным ступеням лестницы знаний, тысячи уроков проучились вместе мы с тех пор.</w:t>
      </w:r>
    </w:p>
    <w:p>
      <w:pPr>
        <w:pStyle w:val="Style16"/>
        <w:spacing w:lineRule="auto" w:line="276"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rStyle w:val="Emphasis"/>
          <w:sz w:val="28"/>
          <w:szCs w:val="28"/>
        </w:rPr>
        <w:t>2.</w:t>
      </w:r>
      <w:r>
        <w:rPr>
          <w:sz w:val="28"/>
          <w:szCs w:val="28"/>
        </w:rPr>
        <w:t>Выучены десятки правил, решены сотни задач и тысячи примеров, множество научных фактов прочно засели в наших головах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Тысячи часов за партой, и это не считая времени, затраченного на выполнение домашних заданий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1.Еще вчера мы были малыш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первый класс вы нас вели когда-т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 четыре года были с н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 а теперь мы взрослые ребят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2.Но сколько впереди у нас рабо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беды, радости, успехи вперед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ждем от вас поддержки и заботы</w:t>
        <w:br/>
        <w:t>И обещаем, вас не подвест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3.Милые мамы, милые пап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хорошо, что вы рядом сейчас</w:t>
        <w:br/>
        <w:t>В этот торжественный, радостный ч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ость свою мы с вами раздел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жизни для нас вы компас земн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для родителей главное – де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благодарны вам всей душой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Мы в классе нашем подружились,</w:t>
        <w:br/>
        <w:t>Ходить без мамы научились.</w:t>
        <w:br/>
        <w:t>И видим мы сейчас</w:t>
        <w:br/>
        <w:t>Веселый, дружный</w:t>
        <w:br/>
        <w:t>Но не всегда послушный</w:t>
        <w:br/>
        <w:t>Четвертый, повзрослевший, класс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2.Полюбили мы друг дру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жба крепкая у н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месте с нами наша дружба</w:t>
        <w:br/>
        <w:t>Переходит в пятый класс.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Вот пролетели дни начальной школы. </w:t>
        <w:br/>
        <w:t>Веселые каникулы зовут. </w:t>
        <w:br/>
        <w:t>А вам совсем других детишек </w:t>
        <w:br/>
        <w:t>На обученье мамы приведут. </w:t>
        <w:br/>
        <w:b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.Спасибо вам за то, что нас любили: </w:t>
        <w:br/>
        <w:t>За ласку, нежность, доброту. </w:t>
        <w:br/>
        <w:t>Вы нас трудиться честно научил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ердцем видеть всю земную красоту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.Желаем крепкого здоровья и моря вдохновень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красно летом отдохнуть и новых впечатлений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почтением, как лучшим учителям на свете, </w:t>
        <w:br/>
        <w:t>Четвертый класс, .а можно просто –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тупая в ряды учеников средней школы,перед лицом своих товарищей, перед лицом родителей, перед лицом первой учительницы торжественно клянемся:</w:t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У доски стоять, как лучший вратарь, не пропуская мимо ушей ни одного вопроса, даже самого трудного “Клянусь!”</w:t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доводить учителей до температуры кипения 100 градусов. “Клянусь!”</w:t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лавать только на “Хорошо” и “Отлично” в море знаний, ныряя до самой глубины. “Клянусь!”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достойным своих учителей! “Клянусь!”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тыре года шла упорная борьба над собой, четыре года ребята познавали азы нау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актёр, кто режиссёр, Кто по жизни фантазёр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танцует, кто поёт, Кто рисует, а кто шьёт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силён, а кто красив –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сегодня в аттестации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включили номинации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награждения в номина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Умники и умницы»</w:t>
      </w:r>
      <w:r>
        <w:rPr>
          <w:sz w:val="28"/>
          <w:szCs w:val="28"/>
        </w:rPr>
        <w:t xml:space="preserve"> за отличную учёбу и активное участие в жизни класса и школы приглашается Шибаева Ксения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воё стремленье цель достичь</w:t>
        <w:br/>
        <w:t>Способно горы своротить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ы – гордость нашей школы, семьи, учителе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пехов тебе новых, здоровья и друзей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Для награждения в номина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Мистер Скромность»</w:t>
      </w:r>
      <w:r>
        <w:rPr>
          <w:sz w:val="28"/>
          <w:szCs w:val="28"/>
        </w:rPr>
        <w:t xml:space="preserve"> за скромный характер и доброе сердце приглашается Кислицин Вадим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н тихий, скромный, обаятельны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на занятиях внимательный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громче только б говори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 видно, нет на это си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Для награждения в номинац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Олимпийские надежд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портивные достижения приглашается Смолин Антон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удь всегда таким активным,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Сильным, ловким и спортивным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усть будут успехи, пусть будут удачи!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шаются просто любые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У начальных классов</w:t>
        <w:br/>
        <w:t>Сегодня выпускной.</w:t>
        <w:br/>
        <w:t>Прошло 4 года</w:t>
        <w:br/>
        <w:t>За партою одной.</w:t>
        <w:br/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анду старшеклассников.</w:t>
        <w:br/>
        <w:t>Предметы ждут вас новые,</w:t>
        <w:br/>
        <w:t>И будни ждут, и праздники.</w:t>
        <w:br/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С учительницей первой</w:t>
        <w:br/>
        <w:t>Пришла пора прощаться.</w:t>
        <w:br/>
        <w:t>И больше малышами</w:t>
        <w:br/>
        <w:t>Уж вам не называться.</w:t>
        <w:br/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Желаем в старших классах</w:t>
        <w:br/>
        <w:t>Успехов вам добиться,</w:t>
        <w:br/>
        <w:t>Чтоб было интересно</w:t>
        <w:br/>
        <w:t>И просто вам учиться.</w:t>
        <w:br/>
        <w:t xml:space="preserve"> </w:t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Любите школу, крепко все дружите,</w:t>
        <w:br/>
        <w:t>На помощь непременно поспешите.</w:t>
        <w:br/>
        <w:t>Успехов и дороги легкой впредь,</w:t>
        <w:br/>
        <w:t>Чтоб не грустить и вовсе не болеть.</w:t>
        <w:br/>
        <w:t xml:space="preserve"> 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 не грустите никогда.</w:t>
        <w:br/>
        <w:t>Ведь впереди вас ждут ребята,</w:t>
        <w:br/>
        <w:t>Такие славные года.</w:t>
        <w:br/>
        <w:br/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Желаем хорошо вам летом отдохнуть,</w:t>
        <w:br/>
        <w:t>Чтоб снова потом к знаниям шагнуть,</w:t>
        <w:br/>
        <w:t>Пусть вас ведет счастливая звезда,</w:t>
        <w:br/>
        <w:t>А первого учителя вы помните всегда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20:00Z</dcterms:created>
  <dc:creator>Семья Тарлавиных</dc:creator>
  <dc:description/>
  <cp:keywords/>
  <dc:language>en-US</dc:language>
  <cp:lastModifiedBy>Вова</cp:lastModifiedBy>
  <cp:lastPrinted>2021-05-21T07:31:00Z</cp:lastPrinted>
  <dcterms:modified xsi:type="dcterms:W3CDTF">2021-05-24T07:24:00Z</dcterms:modified>
  <cp:revision>15</cp:revision>
  <dc:subject/>
  <dc:title/>
</cp:coreProperties>
</file>