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/>
      </w:pPr>
      <w:r>
        <w:rPr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/>
      </w:pPr>
      <w:r>
        <w:rPr>
          <w:sz w:val="24"/>
          <w:szCs w:val="24"/>
        </w:rPr>
        <w:t>средняя  общеобразовательная школа с.п. « Село Верхняя Эконь»</w:t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урока: Проценты.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: 5.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>Капустина Елена Анатольевна,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/>
      </w:pPr>
      <w:r>
        <w:rPr>
          <w:sz w:val="24"/>
          <w:szCs w:val="24"/>
        </w:rPr>
        <w:t>учитель математики,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вая квалификационная категория.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2019 г.</w:t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ключительный урок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6"/>
        <w:ind w:left="878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9"/>
          <w:w w:val="83"/>
          <w:position w:val="-1"/>
          <w:sz w:val="24"/>
          <w:szCs w:val="24"/>
        </w:rPr>
        <w:t>Тема: «Проценты»</w:t>
      </w:r>
    </w:p>
    <w:p>
      <w:pPr>
        <w:pStyle w:val="Normal"/>
        <w:shd w:fill="FFFFFF" w:val="clear"/>
        <w:spacing w:lineRule="exact" w:line="566"/>
        <w:jc w:val="center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566"/>
        <w:ind w:left="0" w:hanging="360"/>
        <w:rPr>
          <w:sz w:val="24"/>
          <w:szCs w:val="24"/>
        </w:rPr>
      </w:pPr>
      <w:r>
        <w:rPr>
          <w:sz w:val="24"/>
          <w:szCs w:val="24"/>
        </w:rPr>
        <w:t>Отработка навыка решения задач на проценты всех трех ви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566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рка знаний учащихся по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566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навыка рационального способа нахождения процента от чис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566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должение работы по составлению задач на проценты (использовать для этого дополнительную и справочную литературу, газетные материал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566"/>
        <w:ind w:left="0" w:hanging="360"/>
        <w:rPr/>
      </w:pPr>
      <w:r>
        <w:rPr>
          <w:sz w:val="24"/>
          <w:szCs w:val="24"/>
        </w:rPr>
        <w:t>Воспитание любви к природе, к своему району, чувства ответственности за свои действия на лоне природы.</w:t>
      </w:r>
    </w:p>
    <w:p>
      <w:pPr>
        <w:pStyle w:val="Normal"/>
        <w:shd w:fill="FFFFFF" w:val="clear"/>
        <w:spacing w:lineRule="exact" w:line="566"/>
        <w:rPr>
          <w:sz w:val="24"/>
          <w:szCs w:val="24"/>
        </w:rPr>
      </w:pPr>
      <w:r>
        <w:rPr>
          <w:sz w:val="24"/>
          <w:szCs w:val="24"/>
        </w:rPr>
        <w:t>Учащиеся к уроку выполняют следующи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57" w:leader="none"/>
        </w:tabs>
        <w:spacing w:lineRule="exact" w:line="566"/>
        <w:ind w:left="0" w:right="1" w:hanging="360"/>
        <w:rPr>
          <w:sz w:val="24"/>
          <w:szCs w:val="24"/>
        </w:rPr>
      </w:pPr>
      <w:r>
        <w:rPr>
          <w:sz w:val="24"/>
          <w:szCs w:val="24"/>
        </w:rPr>
        <w:t>К каждому уроку учащиеся составляли задачи по данной теме. На уроках они проверялись, редактировались. К заключительному уроку ученики должны составить  самостоятельную работу из трех задач на проценты, которые связаны с жизнью Комсомольского района его прошлым и настоящим. Данную работу ученики предлагают  в конце урока выполнить соседу по парте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566"/>
        <w:ind w:right="1" w:hanging="0"/>
        <w:rPr/>
      </w:pPr>
      <w:r>
        <w:rPr>
          <w:sz w:val="24"/>
          <w:szCs w:val="24"/>
        </w:rPr>
        <w:t>2. К заключительному занятию ученики готовят информацию о природных ресурсах Комсомольского района, выполняют рисунки и газе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1275" w:hanging="0"/>
        <w:jc w:val="both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1275" w:hanging="0"/>
        <w:jc w:val="center"/>
        <w:outlineLvl w:val="0"/>
        <w:rPr/>
      </w:pPr>
      <w:r>
        <w:rPr>
          <w:b/>
          <w:color w:val="000000"/>
          <w:spacing w:val="1"/>
          <w:sz w:val="24"/>
          <w:szCs w:val="24"/>
        </w:rPr>
        <w:t xml:space="preserve">         </w:t>
      </w:r>
      <w:r>
        <w:rPr>
          <w:b/>
          <w:color w:val="000000"/>
          <w:spacing w:val="1"/>
          <w:sz w:val="24"/>
          <w:szCs w:val="24"/>
        </w:rPr>
        <w:t>Ход урока.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ind w:left="0" w:right="1275" w:hanging="360"/>
        <w:jc w:val="both"/>
        <w:rPr/>
      </w:pPr>
      <w:r>
        <w:rPr>
          <w:b/>
          <w:color w:val="000000"/>
          <w:spacing w:val="1"/>
          <w:sz w:val="24"/>
          <w:szCs w:val="24"/>
        </w:rPr>
        <w:t>Математический диктант.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(В виде теста с выбором ответа с последующей проверкой.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1275" w:hanging="0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ариант 1.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7" w:leader="none"/>
        </w:tabs>
        <w:ind w:left="0" w:right="1275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штрихуйте часть фигуры: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/>
      </w:pPr>
      <w:r>
        <w:rPr>
          <w:color w:val="000000"/>
          <w:spacing w:val="1"/>
          <w:sz w:val="24"/>
          <w:szCs w:val="24"/>
        </w:rPr>
        <w:t>а) 50%                                                б) 20%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4460</wp:posOffset>
                </wp:positionV>
                <wp:extent cx="13716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8pt;width:10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3716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pt;width:10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7" w:leader="none"/>
        </w:tabs>
        <w:ind w:left="0" w:right="1275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ную часть выразите в виде обыкновенной дроби.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1/2                     б)1/5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7" w:leader="none"/>
        </w:tabs>
        <w:ind w:left="0" w:right="1275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йдите: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/>
      </w:pPr>
      <w:r>
        <w:rPr>
          <w:color w:val="000000"/>
          <w:spacing w:val="1"/>
          <w:sz w:val="24"/>
          <w:szCs w:val="24"/>
        </w:rPr>
        <w:t>а) 50% от 6 м;                                                  ( 3м   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) 20% от 35 дм;                                               (7 дм) 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25% от 32 кг;                                                (8 кг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/>
      </w:pPr>
      <w:r>
        <w:rPr>
          <w:color w:val="000000"/>
          <w:spacing w:val="1"/>
          <w:sz w:val="24"/>
          <w:szCs w:val="24"/>
        </w:rPr>
        <w:t>г) 10% от 48 Ц.                                                  (4.8ц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7" w:leader="none"/>
        </w:tabs>
        <w:ind w:left="0" w:right="1275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е, какой процент всей фигуры заштрихован:</w:t>
      </w:r>
    </w:p>
    <w:p>
      <w:pPr>
        <w:pStyle w:val="Normal"/>
        <w:tabs>
          <w:tab w:val="clear" w:pos="720"/>
          <w:tab w:val="left" w:pos="1230" w:leader="none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(50%)                                                                    б) (30%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3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jc w:val="both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-748665</wp:posOffset>
                </wp:positionV>
                <wp:extent cx="2362200" cy="562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4.3pt;mso-wrap-distance-left:9pt;mso-wrap-distance-right:9pt;mso-wrap-distance-top:0pt;mso-wrap-distance-bottom:0pt;margin-top:-58.95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color w:val="000000"/>
          <w:spacing w:val="1"/>
          <w:sz w:val="24"/>
          <w:szCs w:val="24"/>
        </w:rPr>
        <w:t>в) (75%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3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</w:tblGrid>
      <w:tr>
        <w:trPr>
          <w:trHeight w:val="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7" w:leader="none"/>
        </w:tabs>
        <w:ind w:left="0" w:right="1275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вестна площадь заштрихованной части (см. задание 4) фигуры. Определите площадь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сей фигуры: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 з.ч.=5 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;                                                                       ( 10 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 з.ч.= 90 га                                                                      ( 300 га )               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 з.ч = 150 га.                                                                     ( 200 га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1275" w:hanging="0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1275" w:hanging="0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1275" w:hanging="0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1275" w:hanging="0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ариант 2.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Заштрихуйте часть фигуры: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25%;                            б) 10%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2040"/>
      </w:tblGrid>
      <w:tr>
        <w:trPr>
          <w:trHeight w:val="10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Данную часть выразите в виде обыкновенной дроби: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1/4.                               б) 1/10.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Найдите: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/>
      </w:pPr>
      <w:r>
        <w:rPr>
          <w:color w:val="000000"/>
          <w:spacing w:val="1"/>
          <w:sz w:val="24"/>
          <w:szCs w:val="24"/>
        </w:rPr>
        <w:t>а) 25% от 12 руб.                                                 (3 руб.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/>
      </w:pPr>
      <w:r>
        <w:rPr>
          <w:color w:val="000000"/>
          <w:spacing w:val="1"/>
          <w:sz w:val="24"/>
          <w:szCs w:val="24"/>
        </w:rPr>
        <w:t>б) 10% от 23 м;                                                    (2,3 м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/>
      </w:pPr>
      <w:r>
        <w:rPr>
          <w:color w:val="000000"/>
          <w:spacing w:val="1"/>
          <w:sz w:val="24"/>
          <w:szCs w:val="24"/>
        </w:rPr>
        <w:t>в) 50% от 4 т;                                                       (2 т 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/>
      </w:pPr>
      <w:r>
        <w:rPr>
          <w:color w:val="000000"/>
          <w:spacing w:val="1"/>
          <w:sz w:val="24"/>
          <w:szCs w:val="24"/>
        </w:rPr>
        <w:t>г) 20% от 45 га.                                                    (9 га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Определите,  какой процент всей фигуры заштрихован: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(50%)                                                                               б)(40%)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28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9"/>
        <w:gridCol w:w="699"/>
        <w:gridCol w:w="739"/>
      </w:tblGrid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(40%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47060" cy="1081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60"/>
                              <w:gridCol w:w="1340"/>
                              <w:gridCol w:w="11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left="-250"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7" w:leader="none"/>
                                    </w:tabs>
                                    <w:snapToGrid w:val="false"/>
                                    <w:ind w:right="1275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5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60"/>
                        <w:gridCol w:w="1340"/>
                        <w:gridCol w:w="11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left="-250"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7" w:leader="none"/>
                              </w:tabs>
                              <w:snapToGrid w:val="false"/>
                              <w:ind w:right="127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/>
      </w:pPr>
      <w:r>
        <w:rPr/>
        <w:t>в) 25%</w:t>
      </w:r>
    </w:p>
    <w:tbl>
      <w:tblPr>
        <w:tblW w:w="23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00"/>
      </w:tblGrid>
      <w:tr>
        <w:trPr>
          <w:trHeight w:val="6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120" w:right="12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7" w:leader="none"/>
        </w:tabs>
        <w:ind w:left="0" w:right="1275" w:hanging="360"/>
        <w:rPr/>
      </w:pPr>
      <w:r>
        <w:rPr>
          <w:color w:val="000000"/>
          <w:spacing w:val="1"/>
          <w:sz w:val="24"/>
          <w:szCs w:val="24"/>
        </w:rPr>
        <w:t xml:space="preserve">Известна площадь заштрихованной части (см. задание 4)  фигуры. Определите площадь 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й фигуры.</w:t>
      </w:r>
    </w:p>
    <w:p>
      <w:pPr>
        <w:pStyle w:val="Normal"/>
        <w:tabs>
          <w:tab w:val="clear" w:pos="720"/>
          <w:tab w:val="left" w:pos="11057" w:leader="none"/>
        </w:tabs>
        <w:ind w:right="127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) а)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 з.ч.=10 га;                                                                       (20 га)</w:t>
      </w:r>
    </w:p>
    <w:p>
      <w:pPr>
        <w:pStyle w:val="Normal"/>
        <w:tabs>
          <w:tab w:val="clear" w:pos="720"/>
          <w:tab w:val="left" w:pos="11057" w:leader="none"/>
        </w:tabs>
        <w:ind w:right="7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 з.ч.= 80 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(200 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05" w:leader="none"/>
          <w:tab w:val="left" w:pos="11057" w:leader="none"/>
        </w:tabs>
        <w:ind w:right="852" w:hanging="0"/>
        <w:rPr/>
      </w:pPr>
      <w:r>
        <w:rPr>
          <w:color w:val="000000"/>
          <w:spacing w:val="1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 з.ч = 75 га.                                                                           ( 300 га)</w:t>
      </w:r>
    </w:p>
    <w:p>
      <w:pPr>
        <w:pStyle w:val="Normal"/>
        <w:tabs>
          <w:tab w:val="clear" w:pos="720"/>
          <w:tab w:val="left" w:pos="11057" w:leader="none"/>
        </w:tabs>
        <w:ind w:right="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2.Закрепление изученного матери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1" w:hanging="0"/>
        <w:jc w:val="both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</w:t>
      </w:r>
      <w:r>
        <w:rPr>
          <w:b/>
          <w:color w:val="000000"/>
          <w:spacing w:val="1"/>
          <w:sz w:val="24"/>
          <w:szCs w:val="24"/>
        </w:rPr>
        <w:t>Решение задач.</w:t>
      </w:r>
    </w:p>
    <w:p>
      <w:pPr>
        <w:pStyle w:val="Normal"/>
        <w:tabs>
          <w:tab w:val="clear" w:pos="720"/>
          <w:tab w:val="left" w:pos="11057" w:leader="none"/>
        </w:tabs>
        <w:ind w:right="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1" w:firstLine="570"/>
        <w:jc w:val="both"/>
        <w:rPr/>
      </w:pPr>
      <w:r>
        <w:rPr>
          <w:color w:val="000000"/>
          <w:spacing w:val="1"/>
          <w:sz w:val="24"/>
          <w:szCs w:val="24"/>
        </w:rPr>
        <w:t>Издавна влекли к себе русских людей необъятные и загадочные просторы у Тихого океана.</w:t>
      </w:r>
    </w:p>
    <w:p>
      <w:pPr>
        <w:pStyle w:val="Normal"/>
        <w:tabs>
          <w:tab w:val="clear" w:pos="720"/>
          <w:tab w:val="left" w:pos="11057" w:leader="none"/>
        </w:tabs>
        <w:ind w:right="1" w:firstLine="570"/>
        <w:jc w:val="both"/>
        <w:rPr/>
      </w:pPr>
      <w:r>
        <w:rPr>
          <w:color w:val="000000"/>
          <w:spacing w:val="1"/>
          <w:sz w:val="24"/>
          <w:szCs w:val="24"/>
        </w:rPr>
        <w:t>Первые русские землепроходцы шли « встречь солнцу» к океану, открывая новые земли, богатые рыбой, лесом, пушным зверем. За ними на Амур шли русские люди, чтобы выращивать  хлеб, строить города, заводы, фабрики, вести свое хозяйство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В этом году району, в котором мы живем, исполняется 80 лет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>Жители нашего района трудятся всюду. Они выращивают сельскохозяйственные культуры и разводят различный скот, занимаются пушным промыслом, сбором грибов и ягод, заготавливают древесину, ловят рыбу. Шьют одежду и готовят продукты питания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Нанайцы, ульчи, нивхи, удэгейцы, негидальцы, орочи, эвенки и другие народы, живущие в нашем районе, непревзойденные следопыты, охотники и рыболовы, прекрасно знают повадки зверя и птицы, нрав рек и речушек. Славятся люди тайги и искусными руками мастериц, которые изготавливают из шкур дивную одежду, расшитую древними национальными узорами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>Село, в котором мы с вами живем, является многонациональным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>Задача 1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В нашей школе обучается 57 учащихся, из них 42% - представители коренных народов Приамурья. Каково число таких учащихся?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>На территории нашего района протекает красивый и величавый Амур. Его воды несутся мимо живописных утесов, среди гор, а на равнине разливается на множество проток. Амур занимает восьмое место в мире по  протяженности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>Задача 2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ина реки Амур 4444 км. По территории Хабаровского края протекает 1020 км. Сколько процентов от общей длины это составляет? Ответ округлите до единиц. 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>Многолика и контрастна природа нашей территории: суровая тайга, пойменные луга с травами, выше человеческого роста и дальневосточные болота- мари, морские просторы, широкие реки и мелкие водоемы. Велики ее сокровища, но не беспредельны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>Задача 3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Особо охраняемые природные территории в Комсомольском районе занимают 0,3% его площади. Найти площадь Комсомольского района, если площадь охраняемых территорий 78,6 тыс.га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>Задача 4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сомольский заповедник занимает 64,3 тыс.га. Сколько процентов это составляет от общей площади Комсомольского района? Ответ округлите до единиц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Хвойно-широколиственные леса- это жемчужина района. Здесь на одном  гектаре можно встретить более 20 видов деревьев. Самым ценным и красивым деревом считается кедр корейский, но также можно увидеть и сосну, и пихту и березу и дуб. Рядом с дубом кустарники черники и брусники. Ягоды брусники созреют только к концу лета и их, захочется сорвать и съесть. Рука так и тянется к кустарнику. Но давайте остановимся и подумаем, стоит ли это делать?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адача 5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растение живет дольше и на сколько лет: брусника или черника, если 5% возраста брусники составляет 15 лет, а 7% возраста черники- 21год?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57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амостоятельная работа о взаимопроверкой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ind w:left="141" w:hanging="0"/>
        <w:jc w:val="both"/>
        <w:rPr/>
      </w:pPr>
      <w:r>
        <w:rPr>
          <w:color w:val="000000"/>
          <w:spacing w:val="1"/>
          <w:sz w:val="24"/>
          <w:szCs w:val="24"/>
        </w:rPr>
        <w:t>Составленные предварительно учамися задачи используются в работе. Учащиеся передают соседу по парте для решения задачи, которые они составляли  на прошлых уро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57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ыступление учащихся с мини-докладами по теме «Природные ресурсы Комсомольского района».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ind w:left="14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right="-355" w:hanging="0"/>
        <w:jc w:val="center"/>
        <w:rPr/>
      </w:pPr>
      <w:r>
        <w:rPr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/>
      </w:pPr>
      <w:r>
        <w:rPr>
          <w:sz w:val="24"/>
          <w:szCs w:val="24"/>
        </w:rPr>
        <w:t>« Основная общеобразовательная школа с. Верхняя Эконь»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баровский край, Комсомольский район,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 19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 урока: Проценты.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Класс: 5.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>Капустина Елена Анатольевна,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математики,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/>
      </w:pPr>
      <w:r>
        <w:rPr>
          <w:sz w:val="24"/>
          <w:szCs w:val="24"/>
        </w:rPr>
        <w:t>МБОУ ООШ с. Верхняя Эконь,первая квалификационная категория.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абаровский край 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ий район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.Верхняя Эконь 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ежная 8.</w:t>
      </w:r>
    </w:p>
    <w:p>
      <w:pPr>
        <w:pStyle w:val="Normal"/>
        <w:shd w:fill="FFFFFF" w:val="clear"/>
        <w:spacing w:before="62" w:after="19"/>
        <w:ind w:left="-426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>Индекс 226013.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2014г.</w:t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19"/>
        <w:ind w:left="-426" w:right="-35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98"/>
        </w:tabs>
        <w:ind w:left="15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4:00Z</dcterms:created>
  <dc:creator>вова</dc:creator>
  <dc:description/>
  <dc:language>en-US</dc:language>
  <cp:lastModifiedBy>Елена Капустина</cp:lastModifiedBy>
  <cp:lastPrinted>2018-02-14T09:02:00Z</cp:lastPrinted>
  <dcterms:modified xsi:type="dcterms:W3CDTF">2021-06-29T02:14:00Z</dcterms:modified>
  <cp:revision>2</cp:revision>
  <dc:subject/>
  <dc:title>Заключительный урок</dc:title>
</cp:coreProperties>
</file>