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исследовательская деятельность - основа развития творческой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.Я. Гоголева, методист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У ДО Дворец творчества детей и молодёжи г. Ростова-на-Дон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Учебно-исследовательская деятельность, как средство индивидуализации образования – это  эффективный путь поиска и обретения личностного смысла и способа жизни каждым учащимся, вектор развития культурной идентичности в социальном и профессиональном пространстве, широкий спектр возможных траекторий профессионального самоопределения. </w:t>
      </w:r>
      <w:r>
        <w:rPr>
          <w:color w:val="000000"/>
        </w:rPr>
        <w:t>Это одно из средств эффективной социализации через обретение молодым поколением культурных ценностей, вхождение в мир культуры через культуру и традиции научного сообщества – развитие способности строить собственные отношения к явлениям окружающего мира, занимать авторскую позицию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ак образовательная технология исследовательская деятельность школьников имеет важную воспитательную составляющую, т.к. воспитание направлено на создание условий для развития личности и становление субъектом культурного интеллектуального сообщества. Результат и эффективность воспитания определяется  готовностью и подготовленностью  старшеклассников к сознательной активности и самостоятельной творческой деятельности, позволяющей им ставить и решать задачи, не имеющие аналогов в опыте прошлых поколений. Критерием результативности воспитания является уровень воспитанности как  одна из основных характеристик личности, проявляющаяся в мировоззрении, установках и ценностях, общественно-значимом поведении и деятельности. Основными методами воспитания, которые используются в условиях организации и осуществления  учебно-исследовательской деятельност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й пример взрослых (педагога, учёных), соблюдение норм поведения в группе, ответственность, заинтересованность в реализации исследовательски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оревновательной среды в группе с периодическим подведением итогов и поощрение лучших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и групповые формы работы с высказыванием и обменом мнениями между воспитан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е вечера, клубные дни, лек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сследовательской работы с коллективным и индивидуальным планированием и обсуждением промежуточных результатов и ит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экскурсии, интеллектуальные соревнования.</w:t>
      </w:r>
    </w:p>
    <w:p>
      <w:pPr>
        <w:pStyle w:val="Heading1"/>
        <w:shd w:fill="F8FC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В течение многих лет в Ростове-на-Дону успешно работает Донская академия наук юных исследователей (ДАНЮИ), которая является своеобразным научным и образовательным центром по формированию у старшеклассников интереса к изучению основ наук и привлечению их к исследовательской деятельности.</w:t>
      </w:r>
      <w:r>
        <w:rPr>
          <w:rFonts w:cs="Verdana" w:ascii="Verdana" w:hAnsi="Verdana"/>
          <w:b w:val="false"/>
          <w:bCs w:val="false"/>
          <w:color w:val="FF33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стория ДАНЮИ началась в середине 20 века с юношеского научного общества учащихся – ЮНО, созданного в ростовском Дворце пионеров (ныне – Дворец творчества детей и молодёжи). На первых научно-практических конференциях ЮНО в начале 1970-х годов было заслушано всего по </w:t>
      </w:r>
      <w:r>
        <w:rPr>
          <w:b w:val="false"/>
          <w:bCs w:val="false"/>
          <w:iCs/>
          <w:sz w:val="24"/>
          <w:szCs w:val="24"/>
        </w:rPr>
        <w:t>20 докладов</w:t>
      </w:r>
      <w:r>
        <w:rPr>
          <w:b w:val="false"/>
          <w:bCs w:val="false"/>
          <w:sz w:val="24"/>
          <w:szCs w:val="24"/>
        </w:rPr>
        <w:t xml:space="preserve"> старшеклассников на </w:t>
      </w:r>
      <w:r>
        <w:rPr>
          <w:b w:val="false"/>
          <w:bCs w:val="false"/>
          <w:iCs/>
          <w:sz w:val="24"/>
          <w:szCs w:val="24"/>
        </w:rPr>
        <w:t>двух секциях</w:t>
      </w:r>
      <w:r>
        <w:rPr>
          <w:b w:val="false"/>
          <w:bCs w:val="false"/>
          <w:sz w:val="24"/>
          <w:szCs w:val="24"/>
        </w:rPr>
        <w:t>: естественных и общественных наук.</w:t>
      </w:r>
      <w:r>
        <w:rPr>
          <w:b w:val="false"/>
          <w:bCs w:val="false"/>
          <w:shadow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АНЮИ сегодня - это более 40 секций и 1500 участников ежегодно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Целью деятельности современной Донской академии наук юных исследователей является </w:t>
      </w:r>
      <w:r>
        <w:rPr>
          <w:b w:val="false"/>
          <w:sz w:val="24"/>
          <w:szCs w:val="24"/>
        </w:rPr>
        <w:t>создание необходимых условий для личностного развития школьников, их социальной адаптации и профессионального самоопределения. В процессе проведения учебного исследования у подростков и старшеклассников расширяется кругозор, развивается учебная мотивация, приобретаются навыки научного труда и организации содержательного досуга. Школьники учатс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стоятельно принимать ответственные решения в ситуации выбора, прогнозируя их возможные последствия, проявляют способность к сотрудничеству, приобретают</w:t>
      </w:r>
      <w:r>
        <w:rPr>
          <w:b w:val="false"/>
          <w:color w:val="000000"/>
          <w:sz w:val="24"/>
          <w:szCs w:val="24"/>
        </w:rPr>
        <w:t xml:space="preserve"> социальной опы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Процесс социализации школьников в условиях развития учебно-исследовательской деятельности в рамках Донской академии наук юных исследователей можно охарактеризовать как постепенное расширение сферы его общения и деятельности, как процесс развития саморегуляции и становления самосознания и активной жизненной позиции. Особая роль в социализации юных исследователей отводится развитию и умножению их контактов с другими людьми  в условиях общественно значимой совместной деятельности - сверстниками, старшими товарищами-студентами, учёными и др. Посредством этих контактов подростки начинают правильно воспринимать и оценивать себя и других,  обогащаются общественным опытом и индивидуализируются, становятся личностью.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езультаты социализации в условиях учебно-исследовательской деятельности  - это  приобретение убеждений, общественно одобряемых форм поведения, необходимых человеку для нормальной жизни в обществе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ормы работы Донской Академии Наук Юных Исследователей многообразны. Это </w:t>
      </w:r>
      <w:r>
        <w:rPr>
          <w:bCs/>
          <w:iCs/>
        </w:rPr>
        <w:t>городские школы юных исследователей -</w:t>
      </w:r>
      <w:r>
        <w:rPr>
          <w:bCs/>
        </w:rPr>
        <w:t xml:space="preserve"> «Шаг в физику» и «Шаг в математику», к</w:t>
      </w:r>
      <w:r>
        <w:rPr>
          <w:bCs/>
          <w:iCs/>
        </w:rPr>
        <w:t>лубы -</w:t>
      </w:r>
      <w:r>
        <w:rPr>
          <w:bCs/>
        </w:rPr>
        <w:t xml:space="preserve"> «Юный краевед», «Юный биолог», «Юный медик», юного журналиста. Совместно с учёными ведущих вузов города проводятся л</w:t>
      </w:r>
      <w:r>
        <w:rPr>
          <w:bCs/>
          <w:iCs/>
        </w:rPr>
        <w:t>ектории</w:t>
      </w:r>
      <w:r>
        <w:rPr>
          <w:bCs/>
        </w:rPr>
        <w:t xml:space="preserve"> «Горизонты науки»,  предметные </w:t>
      </w:r>
      <w:r>
        <w:rPr>
          <w:bCs/>
          <w:iCs/>
        </w:rPr>
        <w:t>«Недели науки»</w:t>
      </w:r>
      <w:r>
        <w:rPr>
          <w:bCs/>
        </w:rPr>
        <w:t xml:space="preserve">, круглые столы, встречи с учёными, летние исследовательские практики. Ежегодно на  </w:t>
      </w:r>
      <w:r>
        <w:rPr>
          <w:bCs/>
          <w:iCs/>
        </w:rPr>
        <w:t>осенних сессиях подводятся итоги</w:t>
      </w:r>
      <w:r>
        <w:rPr>
          <w:bCs/>
        </w:rPr>
        <w:t xml:space="preserve"> летней исследовательской работы учащихся. Затем, в  течение учебного года, исследовательская работа продолжается и в марте её итоги предоставляются на  </w:t>
      </w:r>
      <w:r>
        <w:rPr>
          <w:bCs/>
          <w:iCs/>
        </w:rPr>
        <w:t>весеннюю научно-практическую конференцию</w:t>
      </w:r>
      <w:r>
        <w:rPr>
          <w:bCs/>
        </w:rPr>
        <w:t xml:space="preserve">. </w:t>
      </w:r>
      <w:r>
        <w:rPr/>
        <w:t xml:space="preserve">Главная специфика учебно-исследовательской деятельности юных в том, что при её реализации обеспечивается психологический комфорт для всех участников образовательного процесса. У детей развиваются способности к самостоятельному решению проблем в различных сферах деятельности на основе использования освоенного социального опыта, происходит  отработка эффективных мыслительных операций и обретение школьниками норм, ценностей и традиций исследовательской культуры как части современной цивилизации. </w:t>
      </w:r>
      <w:r>
        <w:rPr>
          <w:bCs/>
        </w:rPr>
        <w:t>Во время конференций и сессий</w:t>
      </w:r>
      <w:r>
        <w:rPr>
          <w:color w:val="000000"/>
        </w:rPr>
        <w:t xml:space="preserve"> создаются условия для обеспечения ситуации успеха для каждого ребенк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крытый характер конференции, в которой может принять участие любой школьник из любого учреждения, представивший свою исследовательскую работ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мфортный характер проведения заседаний секций на базе факультетов ЮФУ, доброжелательная, конструктивная атмосфера во время защиты рабо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личностно-ориентированная независимая экспертиза работ как на предварительном (заочном) этапе, так и во время защиты работ на конферен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дание тезисов победителей и призёров конферен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дача свидетельства всем участникам, благодарственных писем - родителям победителей и директорам школ, а учителям, подготовивших победителей и призёров – сертификатов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зможность участия победителей и призёров в студенческих конференциях ЮФУ и РостГМУ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В учебной деятельности юные исследователи  отличаются мобильностью, динамизмом, конструктивностью, проявлением чувства ответственности за результаты своего труда. Качество образования выходит на новый, более высокий  уровень, так как его цели соответствуют результатам и современным социальным требованиям. Повышается  уровень востребованность обществом результатов образования в целом, как основного, так и дополнительного.  </w:t>
      </w:r>
    </w:p>
    <w:p>
      <w:pPr>
        <w:pStyle w:val="Normal"/>
        <w:ind w:firstLine="567"/>
        <w:jc w:val="both"/>
        <w:rPr/>
      </w:pPr>
      <w:r>
        <w:rPr/>
        <w:t>При оценке</w:t>
      </w:r>
      <w:r>
        <w:rPr>
          <w:b/>
        </w:rPr>
        <w:t xml:space="preserve"> </w:t>
      </w:r>
      <w:r>
        <w:rPr/>
        <w:t xml:space="preserve"> качества обучения с использованием  технологии учебного исследования учитываются два основных параметра: качество образовательного результата и качество образовательного процесса. Под качеством образовательного результата понимается тот набор знаний, навыков, компетенций, объём социального опыта и т.п., который осваивает учащийся в ходе образовательного процесса. Качество образовательного процесса  представляет собой совокупность условий и средств, создаваемых в образовательном учреждении дополнительного образования  в целях достижения обучающимися образовательного результата. Качество образовательного результата оценивается двумя параметрами: а) формальным результатом, например, создание конкретного продукта: исследовательского проекта, исследовательской работы,  презентационных материалов по результатам исследования; б) степенью развитости функциональных способностей учащегося, обретённых в ходе реализации полного цикла исследования, например, целенаправленно искать, находить и  отбирать необходимую информацию; самостоятельно проходить полный цикл исследования в соответствии с нормами; рефлексировать цели, смысл своей деятельности, осуществлять корректировку своей работы; объективно использовать имеющиеся ресурсы и т.п.</w:t>
      </w:r>
    </w:p>
    <w:p>
      <w:pPr>
        <w:pStyle w:val="Normal"/>
        <w:ind w:firstLine="560"/>
        <w:jc w:val="both"/>
        <w:rPr/>
      </w:pPr>
      <w:r>
        <w:rPr/>
        <w:t>Критерием эффективности применения в образовательном процессе исследовательского метода обучения как элемента инновационной педагогической технологии  является самоощущение ученика, комфортность его пребывания в образовательном учреждении, в котором помогают развиваться и  самореализоваться.</w:t>
      </w:r>
    </w:p>
    <w:p>
      <w:pPr>
        <w:pStyle w:val="Normal"/>
        <w:ind w:firstLine="567"/>
        <w:jc w:val="both"/>
        <w:rPr/>
      </w:pPr>
      <w:r>
        <w:rPr/>
        <w:t>Результаты работы в технологии учебного исследова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/>
        <w:t>усвоение алгоритма научного исследования способствует формированию научного мировоззрения учащихс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/>
        <w:t>значительно расширяется кругозор школьников в предметных областя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/>
        <w:t>учащиеся овладевают универсальными способами учебной деятельности, которые дают импульс к саморазвитию, способности к самоанализу, самоцелеполаганию, самоорганизации, самоконтролю и самооценк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/>
        <w:t>систематическая  работа педагогов в данном направлении способствует их профессиональному росту, расширяет знания как в области своего предмета, так и в педагогической науке, даёт возможность лучше узнать своих учеников, раскрыть их потенциал, а также расширяет контакты на профессиональной основе  с коллегами из других учебных заведений, преподавателями вузов, родителями учащихся.</w:t>
      </w:r>
    </w:p>
    <w:p>
      <w:pPr>
        <w:pStyle w:val="Normal"/>
        <w:ind w:firstLine="567"/>
        <w:jc w:val="both"/>
        <w:rPr/>
      </w:pPr>
      <w:r>
        <w:rPr/>
        <w:t>Результаты  социального воспитания в условиях учебно-исследовательской деятельности школьник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личие творческих качеств исследователя («созидатели нового», «творцы», «открыватели» знаний, «исследователи»). Юные исследователи -  не просто решают учебные или олимпиадные задачи, они выполняют реальное научное исследование в той или иной области науки, техники, искус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формирование  «образа» будущей профессии, жизнедеятельности, мировоззрения и т. 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креативный уровень усвоения опыта деятельности, т.к. учащийся при выполнении исследовательской работы, творческого задания получает объективно новую информац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конечный творческий продукт деятельности учащегося (исследовательская работа, проект) обладает объективной новизной и общественно-значимой, практической ценност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  <w:color w:val="000000"/>
        </w:rPr>
        <w:t xml:space="preserve">уровень развития интереса </w:t>
      </w:r>
      <w:r>
        <w:rPr>
          <w:color w:val="000000"/>
        </w:rPr>
        <w:t>– творческий (потребность сделать свое исследование, творческую работу и т.п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креативный</w:t>
      </w:r>
      <w:r>
        <w:rPr>
          <w:bCs/>
          <w:iCs/>
          <w:color w:val="000000"/>
        </w:rPr>
        <w:t xml:space="preserve"> уровень коммуникаций</w:t>
      </w:r>
      <w:r>
        <w:rPr>
          <w:color w:val="000000"/>
        </w:rPr>
        <w:t xml:space="preserve"> педагога и учащегося в образовательном процессе (выражение собственного «я», сотворчество учащегося и педагога – научного руководител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  <w:color w:val="000000"/>
        </w:rPr>
        <w:t>роль учащегося</w:t>
      </w:r>
      <w:r>
        <w:rPr>
          <w:color w:val="000000"/>
        </w:rPr>
        <w:t xml:space="preserve"> в образовательном процессе – исследователь научной проблемы, докладч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роль педагога</w:t>
      </w:r>
      <w:r>
        <w:rPr>
          <w:color w:val="000000"/>
        </w:rPr>
        <w:t xml:space="preserve"> в образовательном процессе  при проведении исследовательской работы и подготовке к конференции – научный руководитель.</w:t>
      </w:r>
    </w:p>
    <w:p>
      <w:pPr>
        <w:pStyle w:val="Style14"/>
        <w:shd w:fill="F8FCFF" w:val="clear"/>
        <w:spacing w:lineRule="auto" w:line="240" w:before="0" w:after="240"/>
        <w:ind w:firstLine="567"/>
        <w:jc w:val="both"/>
        <w:rPr/>
      </w:pPr>
      <w:r>
        <w:rPr>
          <w:color w:val="000000"/>
        </w:rPr>
        <w:t xml:space="preserve">Учебно-исследовательская деятельность позволяет организовать образовательный процесс в  контексте развивающего обучения, так как это не только один из методических приемов формирования универсальных учебных действий, но и способ развития творческих способностей, основа развития  творческой личности, а также путь к успеху в будущей карьере. </w:t>
      </w:r>
    </w:p>
    <w:sectPr>
      <w:footerReference w:type="default" r:id="rId2"/>
      <w:type w:val="nextPage"/>
      <w:pgSz w:w="11906" w:h="16838"/>
      <w:pgMar w:left="1560" w:right="85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vanish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8"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5:00Z</dcterms:created>
  <dc:creator>Отдел</dc:creator>
  <dc:description/>
  <cp:keywords/>
  <dc:language>en-US</dc:language>
  <cp:lastModifiedBy>Пользователь</cp:lastModifiedBy>
  <dcterms:modified xsi:type="dcterms:W3CDTF">2021-06-29T11:02:00Z</dcterms:modified>
  <cp:revision>67</cp:revision>
  <dc:subject/>
  <dc:title/>
</cp:coreProperties>
</file>