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37.</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Физкультминутки и паузы релаксации на уроках математи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right="281" w:firstLine="4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и практика, физкультминутки на общеобразовательных уроках благотворно влияют на восстановление умственной способности, препятствуют нарастанию утомления, повышают эмоциональный настрой обучающихся, снимают статические нагрузки. Физкультминутки проводятся в классе под руководством учителя и не должны превышать 1-2 мин. Наиболее целесообразно проводить их, когда у обучающихся появляются первые признаки утомления: снижается активность, нарушается внимание и т.п. Время начала физкультминутки определяет педагог, проводящий ур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с вами мы считали и про числа рассуждал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мы дружно встали, свои косточки размял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 раз кулак сожмем, на счет два в локтях сожмем.</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 три — прижмем к плечам, на 4 — к небесам</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рогнулись, и друг другу улыбнулись</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ятерку не забудем — добрыми всегда мы будем.</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 шесть прошу всех сесть.</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я, и вы, друзья, вместе дружная 7-я.</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й глазами треугольник</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й глазами треугольник.</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его переверн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ой вниз.</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овь глазам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 периметру вед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й восьмерку вертикально.</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головою не крут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шь глазами осторожно</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доль по линиям вод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бочок ее клади.</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следи горизонтально,</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центре ты остановись.</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мурься крепко, не ленись.</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открываем мы, наконец.</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окончилась.</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 молодец!</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нички опуска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закрыва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окойно отдыхаем… (два раз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м волшебным засыпа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атся легко… ровно… глубо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руки отдыха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ют, засыпают… (два раз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я не напряже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чуть приоткрыва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чудесно расслабляется… (два раз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ится легко… ровно… глубоко.</w:t>
      </w:r>
    </w:p>
    <w:p>
      <w:pPr>
        <w:pStyle w:val="Normal"/>
        <w:spacing w:lineRule="auto" w:line="240" w:before="280" w:after="280"/>
        <w:ind w:left="-54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54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аксация.</w:t>
      </w:r>
    </w:p>
    <w:p>
      <w:pPr>
        <w:pStyle w:val="Normal"/>
        <w:spacing w:before="280" w:after="280"/>
        <w:ind w:left="-54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глашаю вас в комнату  психологической разгрузки.</w:t>
      </w:r>
    </w:p>
    <w:p>
      <w:pPr>
        <w:pStyle w:val="Normal"/>
        <w:spacing w:before="0" w:after="120"/>
        <w:ind w:left="284" w:right="281" w:firstLine="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На счёт 5 вы вернётесь обратно. 1 – вы чувствуете, как хорошо лежать и отдыхать. 2,3,4 – у вас открываются глаза, 5 – вы возвращаетесь к уроку полные сил и уверенности.</w:t>
      </w:r>
    </w:p>
    <w:p>
      <w:pPr>
        <w:pStyle w:val="Normal"/>
        <w:spacing w:before="280" w:after="28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ти закрывают глаза, опускают голову на парту. </w:t>
      </w:r>
    </w:p>
    <w:p>
      <w:pPr>
        <w:pStyle w:val="Normal"/>
        <w:spacing w:before="0" w:after="120"/>
        <w:ind w:left="284" w:right="281"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 маленький цветок. Ваша жизнь только зарождается. Вам тепло и спокойно. Ваши стебли тянутся вверх, к солнцу. Лепестки радужно улыбаются и щурятся под солнцем. Вы посмотрели вокруг. Вы не одни. Вас окружают такие же красивые и радужные цветки. Жизнь прекрасна. Но настало время проснутся..." </w:t>
      </w:r>
    </w:p>
    <w:p>
      <w:pPr>
        <w:pStyle w:val="Normal"/>
        <w:spacing w:before="280" w:after="28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однимают голову и потягиваются, как после хорошего сна. </w:t>
      </w:r>
    </w:p>
    <w:p>
      <w:pPr>
        <w:pStyle w:val="Normal"/>
        <w:spacing w:before="280" w:after="28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ти свободно сидят за партами, закрыв глаза. Играет музыка. </w:t>
      </w:r>
    </w:p>
    <w:p>
      <w:pPr>
        <w:pStyle w:val="Normal"/>
        <w:spacing w:before="280" w:after="280"/>
        <w:ind w:left="284" w:firstLine="76"/>
        <w:rPr/>
      </w:pPr>
      <w:r>
        <w:rPr>
          <w:rFonts w:eastAsia="Times New Roman" w:cs="Times New Roman" w:ascii="Times New Roman" w:hAnsi="Times New Roman"/>
          <w:sz w:val="24"/>
          <w:szCs w:val="24"/>
          <w:lang w:eastAsia="ru-RU"/>
        </w:rPr>
        <w:t xml:space="preserve">"Представьте, что вы - композитор, который сочинил эту превосходную музыку. И теперь вам нужно нарисовать к ней иллюстрации. Итак, слушаем музыку и рисуем картину».  </w:t>
      </w:r>
    </w:p>
    <w:p>
      <w:pPr>
        <w:pStyle w:val="Normal"/>
        <w:spacing w:before="280" w:after="28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минут дети слушают музыку. После чего, учитель предлагает рассказать им, что нарисовало их воображение при прослушивании данной композиции.</w:t>
      </w:r>
    </w:p>
    <w:p>
      <w:pPr>
        <w:pStyle w:val="Normal"/>
        <w:spacing w:before="280" w:after="280"/>
        <w:ind w:left="426" w:hanging="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и встают из-за парт. Закрывают глаза. Играет музыка.Обучающиеся действиями выполняют то, что говорит учитель.</w:t>
      </w:r>
    </w:p>
    <w:p>
      <w:pPr>
        <w:pStyle w:val="Normal"/>
        <w:spacing w:before="280" w:after="28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20"/>
        <w:ind w:left="284" w:right="281"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 художник. Давайте нарисуем картину. Это будет лето. Рисуем траву слева - направо. Трава у каждого художника разная: у кого-то высокая, у кого-то низкая, в тёмных или светлых тонах, густая или редкая. Теперь рисуем небо. Светлое, с лёгкими перьями облаков. Выглянуло солнышко. Рисуем его яркие и длинные лучи. Вдруг, ваша картина ожила. Вам тепло и светло под солнцем. Его радужные блики освещают всё вокруг. Вы зажмурились. И не заметно для себя открыли глаза.</w:t>
      </w:r>
    </w:p>
    <w:p>
      <w:pPr>
        <w:pStyle w:val="Normal"/>
        <w:spacing w:before="280" w:after="28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казывают свои впечатления. Тихо садятся за парту.</w:t>
      </w:r>
    </w:p>
    <w:tbl>
      <w:tblPr>
        <w:tblW w:w="9445" w:type="dxa"/>
        <w:jc w:val="left"/>
        <w:tblInd w:w="-45" w:type="dxa"/>
        <w:tblLayout w:type="fixed"/>
        <w:tblCellMar>
          <w:top w:w="15" w:type="dxa"/>
          <w:left w:w="15" w:type="dxa"/>
          <w:bottom w:w="15" w:type="dxa"/>
          <w:right w:w="15" w:type="dxa"/>
        </w:tblCellMar>
      </w:tblPr>
      <w:tblGrid>
        <w:gridCol w:w="9369"/>
        <w:gridCol w:w="76"/>
      </w:tblGrid>
      <w:tr>
        <w:trPr/>
        <w:tc>
          <w:tcPr>
            <w:tcW w:w="9369"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занятия, сочетающие в себе психическую, статическую, динамическую нагрузки на организм ребенка, требуют проведения на уроках физкультурных минуток для снятия локального утомления и повышения работоспособности учеников.</w:t>
            </w:r>
          </w:p>
          <w:tbl>
            <w:tblPr>
              <w:tblW w:w="9279" w:type="dxa"/>
              <w:jc w:val="left"/>
              <w:tblInd w:w="0" w:type="dxa"/>
              <w:tblLayout w:type="fixed"/>
              <w:tblCellMar>
                <w:top w:w="15" w:type="dxa"/>
                <w:left w:w="15" w:type="dxa"/>
                <w:bottom w:w="15" w:type="dxa"/>
                <w:right w:w="15" w:type="dxa"/>
              </w:tblCellMar>
            </w:tblPr>
            <w:tblGrid>
              <w:gridCol w:w="9203"/>
              <w:gridCol w:w="76"/>
            </w:tblGrid>
            <w:tr>
              <w:trPr/>
              <w:tc>
                <w:tcPr>
                  <w:tcW w:w="9203"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сновные задачи физкультминутки: </w:t>
                  </w:r>
                </w:p>
                <w:tbl>
                  <w:tblPr>
                    <w:tblW w:w="5000" w:type="pct"/>
                    <w:jc w:val="left"/>
                    <w:tblInd w:w="0" w:type="dxa"/>
                    <w:tblLayout w:type="fixed"/>
                    <w:tblCellMar>
                      <w:top w:w="30" w:type="dxa"/>
                      <w:left w:w="30" w:type="dxa"/>
                      <w:bottom w:w="30" w:type="dxa"/>
                      <w:right w:w="30" w:type="dxa"/>
                    </w:tblCellMar>
                  </w:tblPr>
                  <w:tblGrid>
                    <w:gridCol w:w="9173"/>
                  </w:tblGrid>
                  <w:tr>
                    <w:trPr/>
                    <w:tc>
                      <w:tcPr>
                        <w:tcW w:w="917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снять усталость и напряжение; </w:t>
                          <w:br/>
                          <w:t xml:space="preserve">         2) внести эмоциональный заряд; </w:t>
                          <w:br/>
                          <w:t xml:space="preserve">         3) совершенствовать общую моторику; </w:t>
                          <w:br/>
                          <w:t>         4) выработать четкие координированные действия во взаимосвязи с речью;</w:t>
                          <w:br/>
                          <w:t>         5) тренировка скоростных навыков выполнения мыслительных операц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культурная минутка представляет собой небольшой комплекс из 3-4 упражнений, не требующих сложной координации движений, предназначенных для развития мышц туловища и шеи, рук, головы, глаз. По времени эти упражнения занимают около 2 минут. Комплексы подбираются в зависимости от содержания учебной нагрузки на данном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мотрим несколько вариантов проведения физкультминуток, применяемых мною на уроках математики: от стандартных комплексов до сюжетных и в сочетании с интеллектуальными зад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Упражнения для головы, шейного и грудного отделов позвоночника «Имитации».</w:t>
                        </w:r>
                      </w:p>
                      <w:p>
                        <w:pPr>
                          <w:pStyle w:val="Normal"/>
                          <w:spacing w:lineRule="auto" w:line="240" w:before="280" w:after="280"/>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снять утомление у ребенка, обеспечить активный отдых и повысить умственную работоспособность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физкультминутки используются упражнения для головы, шейного и грудного отделов позвоночника:</w:t>
                        </w:r>
                      </w:p>
                      <w:p>
                        <w:pPr>
                          <w:pStyle w:val="Normal"/>
                          <w:spacing w:lineRule="auto" w:line="240" w:before="280" w:after="280"/>
                          <w:rPr/>
                        </w:pPr>
                        <w:r>
                          <w:rPr>
                            <w:rFonts w:eastAsia="Times New Roman" w:cs="Times New Roman" w:ascii="Times New Roman" w:hAnsi="Times New Roman"/>
                            <w:i/>
                            <w:sz w:val="24"/>
                            <w:szCs w:val="24"/>
                            <w:lang w:eastAsia="ru-RU"/>
                          </w:rPr>
                          <w:t>Упражнения:</w:t>
                          <w:br/>
                        </w:r>
                        <w:r>
                          <w:rPr>
                            <w:rFonts w:eastAsia="Times New Roman" w:cs="Times New Roman" w:ascii="Times New Roman" w:hAnsi="Times New Roman"/>
                            <w:sz w:val="24"/>
                            <w:szCs w:val="24"/>
                            <w:lang w:eastAsia="ru-RU"/>
                          </w:rPr>
                          <w:t>1)  «Черепаха»:  наклоны головы вперед-назад.</w:t>
                          <w:br/>
                          <w:t>2)  «Маятник»:  наклоны головы вправо-влево.</w:t>
                          <w:br/>
                          <w:t>3)  «Собачка»:  вращение головы вокруг воображаемой оси, проходящей через нос и затылок.</w:t>
                          <w:br/>
                          <w:t>4) «Сова»:  поворот головы вправо-влево.</w:t>
                          <w:br/>
                          <w:t>5) «Ёжик нахмурился» (плечи вперёд, подбородок к груди) → «Ёжик весёлый» (плечи назад, голову назад).</w:t>
                          <w:br/>
                          <w:t>6) «Весы»: левое плечо вверх, правое вниз. Поменять положение рук.</w:t>
                          <w:br/>
                          <w:t>7) «Тянемся – потянемся»: руки вверх, вытягиваем позвон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Упражнение для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лна»: пальцы сцеплены в замок, поочередно открывая и закрывая ладони, учащиеся имитируют движения волн.</w:t>
                          <w:br/>
                          <w:t>2) «Встреча с братом»: поочередно касаемся подушечками 2-5 пальцев руки с большим пальцем.</w:t>
                          <w:br/>
                          <w:t>3) «Кулачки»: сжимаем и разжимаем кула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Упражнения для н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филактика застоя крови в нижних конечностях (целесообразна после длительной работы в положении сидя и 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носка на пятку»: попеременно становимся на носки, затем на пятки (в положении сидя или стоя).</w:t>
                          <w:br/>
                          <w:t>2) «Шаги (степ)»: ходьба на месте, не отрывая носков от пола.</w:t>
                          <w:br/>
                          <w:t>3) «Коленками рисуем круг»: прижимаем колени плотно друг к другу, ладони рук помещаем на колени и вращаем ими, делая круги сначала в одну сторону, затем в другую.</w:t>
                          <w:br/>
                        </w:r>
                        <w:r>
                          <w:rPr>
                            <w:rFonts w:cs="Times New Roman" w:ascii="Times New Roman" w:hAnsi="Times New Roman"/>
                            <w:sz w:val="24"/>
                            <w:szCs w:val="24"/>
                          </w:rPr>
                          <w:t>4) Присе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Комплекс упражнений для улучшения мозгового кровообращ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Исходное положение</w:t>
                        </w:r>
                        <w:r>
                          <w:rPr>
                            <w:rFonts w:eastAsia="Times New Roman" w:cs="Times New Roman" w:ascii="Times New Roman" w:hAnsi="Times New Roman"/>
                            <w:sz w:val="24"/>
                            <w:szCs w:val="24"/>
                            <w:lang w:eastAsia="ru-RU"/>
                          </w:rPr>
                          <w:t xml:space="preserve"> – сидя на стуле.</w:t>
                          <w:br/>
                          <w:t>1-голову наклонить вправо; 2-исходное положение; 3-голову наклонить влево; 4-исходное положение; 5-голову наклонить вперёд, плечи не поднимать; 6-исходное положение. Повторить 3-4 раза. Темп медленный.</w:t>
                        </w:r>
                      </w:p>
                      <w:p>
                        <w:pPr>
                          <w:pStyle w:val="Normal"/>
                          <w:spacing w:lineRule="auto" w:line="240" w:before="280" w:after="280"/>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iCs/>
                            <w:sz w:val="24"/>
                            <w:szCs w:val="24"/>
                            <w:lang w:eastAsia="ru-RU"/>
                          </w:rPr>
                          <w:t>Исходное положение</w:t>
                        </w:r>
                        <w:r>
                          <w:rPr>
                            <w:rFonts w:eastAsia="Times New Roman" w:cs="Times New Roman" w:ascii="Times New Roman" w:hAnsi="Times New Roman"/>
                            <w:sz w:val="24"/>
                            <w:szCs w:val="24"/>
                            <w:lang w:eastAsia="ru-RU"/>
                          </w:rPr>
                          <w:t xml:space="preserve"> – стоя, руки на поясе.</w:t>
                          <w:br/>
                          <w:t>1-поворот головы направо; 2-исходное положение; 3-поворот головы налево; 4-исходное положение. Повторить 4-5 раз. Темп медл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мплекс упражнений для снятия утомления с плечевого пояса и рук.</w:t>
                        </w:r>
                      </w:p>
                      <w:p>
                        <w:pPr>
                          <w:pStyle w:val="Normal"/>
                          <w:spacing w:lineRule="auto" w:line="240" w:before="280" w:after="28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Исходное положение</w:t>
                        </w:r>
                        <w:r>
                          <w:rPr>
                            <w:rFonts w:eastAsia="Times New Roman" w:cs="Times New Roman" w:ascii="Times New Roman" w:hAnsi="Times New Roman"/>
                            <w:sz w:val="24"/>
                            <w:szCs w:val="24"/>
                            <w:lang w:eastAsia="ru-RU"/>
                          </w:rPr>
                          <w:t xml:space="preserve"> – стоя, руки на поясе.</w:t>
                          <w:br/>
                          <w:t>1-правую руку вперёд, левую вверх; 2-переменить положение рук. Повторить 3-4 раза. Затем расслабленно опустить вниз и потрясти кистями,   голову наклонить вперёд. Затем повторить ещё 3-4 раза. Темп средний.</w:t>
                        </w:r>
                      </w:p>
                      <w:p>
                        <w:pPr>
                          <w:pStyle w:val="Normal"/>
                          <w:spacing w:lineRule="auto" w:line="240" w:before="280" w:after="280"/>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iCs/>
                            <w:sz w:val="24"/>
                            <w:szCs w:val="24"/>
                            <w:lang w:eastAsia="ru-RU"/>
                          </w:rPr>
                          <w:t>Исходное положение</w:t>
                        </w:r>
                        <w:r>
                          <w:rPr>
                            <w:rFonts w:eastAsia="Times New Roman" w:cs="Times New Roman" w:ascii="Times New Roman" w:hAnsi="Times New Roman"/>
                            <w:sz w:val="24"/>
                            <w:szCs w:val="24"/>
                            <w:lang w:eastAsia="ru-RU"/>
                          </w:rPr>
                          <w:t xml:space="preserve"> – сидя или стоя. Кисти тыльной стороной на поясе.</w:t>
                          <w:br/>
                          <w:t>1-2 – свести локти вперёд, голову наклонить вперёд; 3-4 – локти назад, прогнуться. Повторить 5-6 раз. Затем руки вниз и потрясти ими расслабленно.  Темп медленны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Исходное положение</w:t>
                        </w:r>
                        <w:r>
                          <w:rPr>
                            <w:rFonts w:eastAsia="Times New Roman" w:cs="Times New Roman" w:ascii="Times New Roman" w:hAnsi="Times New Roman"/>
                            <w:sz w:val="24"/>
                            <w:szCs w:val="24"/>
                            <w:lang w:eastAsia="ru-RU"/>
                          </w:rPr>
                          <w:t xml:space="preserve"> – сидя, руки вверх.</w:t>
                          <w:br/>
                          <w:t>1-сжать кисти в кулак; 2-разжать кисти. Повторить 6-8 раз. Затем руки расслабленно опустить вниз и потрясти кистями. Темп сред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омплекс упражнений для снятия напряжения с мышц туловища</w:t>
                        </w:r>
                      </w:p>
                      <w:p>
                        <w:pPr>
                          <w:pStyle w:val="Normal"/>
                          <w:spacing w:lineRule="auto" w:line="240" w:before="280" w:after="28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Исходное положение</w:t>
                        </w:r>
                        <w:r>
                          <w:rPr>
                            <w:rFonts w:eastAsia="Times New Roman" w:cs="Times New Roman" w:ascii="Times New Roman" w:hAnsi="Times New Roman"/>
                            <w:sz w:val="24"/>
                            <w:szCs w:val="24"/>
                            <w:lang w:eastAsia="ru-RU"/>
                          </w:rPr>
                          <w:t xml:space="preserve"> – стойка, ноги врозь, руки за голову.</w:t>
                          <w:br/>
                          <w:t>1-5-круговые движения тазом в одну сторону; 4-6-круговые движения тазом в другую сторону; 7-8 – руки вниз и расслабленно потрясти кистями. Повторить  4-6 раз. Темп средний.</w:t>
                        </w:r>
                      </w:p>
                      <w:p>
                        <w:pPr>
                          <w:pStyle w:val="Normal"/>
                          <w:spacing w:lineRule="auto" w:line="240" w:before="280" w:after="280"/>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iCs/>
                            <w:sz w:val="24"/>
                            <w:szCs w:val="24"/>
                            <w:lang w:eastAsia="ru-RU"/>
                          </w:rPr>
                          <w:t>Исходное положение</w:t>
                        </w:r>
                        <w:r>
                          <w:rPr>
                            <w:rFonts w:eastAsia="Times New Roman" w:cs="Times New Roman" w:ascii="Times New Roman" w:hAnsi="Times New Roman"/>
                            <w:sz w:val="24"/>
                            <w:szCs w:val="24"/>
                            <w:lang w:eastAsia="ru-RU"/>
                          </w:rPr>
                          <w:t xml:space="preserve"> – стойка, ноги врозь.</w:t>
                          <w:br/>
                          <w:t>1-2-наклон в сторону, правая рука скользит вдоль ноги вниз, левая, согнутая, вдоль тела вверх; 3-4 – исходное положение; 5-8-то же в другую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5-6 раз. Темп средний.</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7. Математическая гимнастика для глаз (варианты проведения физминуток для глаз на уроках мате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всей информации об окружающем мире человек получает с помощью органов зрения. Нагрузка на глаза у современного ребенка огромная, а отдыхают они только во время сна. Гимнастика полезна всем, а детям особенно, для профилактики нарушений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1.  Упражнения для глаз с использованием геометрических фигур, расположенных на стене классной комнаты.</w:t>
                        </w:r>
                      </w:p>
                      <w:p>
                        <w:pPr>
                          <w:pStyle w:val="Normal"/>
                          <w:spacing w:lineRule="auto" w:line="240" w:before="280" w:after="280"/>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сширение зрительной активности, снятие утомления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сте ватмана изображаются различные цветные фигуры (квадрат, круг, ромб и.т.д.), вырезаются и размещаются на стене в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физминутки дается задание последовательно перемещать взгляд с одной фигуры на другую (самостоятельно) или по названию фигуры (цвета) учителем. Упражнение можно выполнять сидя и 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90215"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59" r="-12" b="-59"/>
                                      <a:stretch>
                                        <a:fillRect/>
                                      </a:stretch>
                                    </pic:blipFill>
                                    <pic:spPr bwMode="auto">
                                      <a:xfrm>
                                        <a:off x="0" y="0"/>
                                        <a:ext cx="2990215" cy="609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2.  Упражнения: «8», «знак бесконечности», «геометрическая за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нятие зрительного напряжения.</w:t>
                        </w:r>
                      </w:p>
                      <w:p>
                        <w:pPr>
                          <w:pStyle w:val="Normal"/>
                          <w:spacing w:lineRule="auto" w:line="240" w:before="280" w:after="280"/>
                          <w:rPr/>
                        </w:pPr>
                        <w:r>
                          <w:rPr>
                            <w:rFonts w:eastAsia="Times New Roman" w:cs="Times New Roman" w:ascii="Times New Roman" w:hAnsi="Times New Roman"/>
                            <w:sz w:val="24"/>
                            <w:szCs w:val="24"/>
                            <w:lang w:eastAsia="ru-RU"/>
                          </w:rPr>
                          <w:t>Задание 1: нарисуйте движениями глаз на доске цифру</w:t>
                        </w:r>
                        <w:r>
                          <w:rPr>
                            <w:rFonts w:eastAsia="Times New Roman" w:cs="Times New Roman" w:ascii="Times New Roman" w:hAnsi="Times New Roman"/>
                            <w:b/>
                            <w:bCs/>
                            <w:sz w:val="24"/>
                            <w:szCs w:val="24"/>
                            <w:lang w:eastAsia="ru-RU"/>
                          </w:rPr>
                          <w:t xml:space="preserve"> 8</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Задание 2: нарисуйте движениями глаз на доске знак бесконечност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CD"/>
                            <w:sz w:val="24"/>
                            <w:szCs w:val="24"/>
                            <w:lang w:eastAsia="ru-RU"/>
                          </w:rPr>
                          <w:t>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FF1493"/>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упражнение можно разнообразить в виде стихотворно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глазами треугольник.</w:t>
                          <w:br/>
                          <w:t>Теперь его переверни вершиной вниз.</w:t>
                          <w:br/>
                          <w:t>И вновь глазами ты по периметру веди.</w:t>
                          <w:br/>
                          <w:t>Рисуй восьмерку вертикально.</w:t>
                          <w:br/>
                          <w:t>Ты головою не крути,</w:t>
                          <w:br/>
                          <w:t>А лишь глазами осторожно</w:t>
                          <w:br/>
                          <w:t>Ты вдоль по линиям води.</w:t>
                          <w:br/>
                          <w:t>И на бочок ее клади.</w:t>
                          <w:br/>
                          <w:t>Теперь следи горизонтально,</w:t>
                          <w:br/>
                          <w:t>И в центре ты остановись.</w:t>
                          <w:br/>
                          <w:t>Зажмурься крепко, не ленись.</w:t>
                          <w:br/>
                          <w:t>Глаза открываем мы, наконец.</w:t>
                          <w:br/>
                          <w:t>Зарядка окончилась. Ты – молод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3.  Упражнение «Цифровые таб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психического темпа восприятия, в частности скорости зрительных ориентировочно-поисковых движений.</w:t>
                        </w:r>
                      </w:p>
                      <w:p>
                        <w:pPr>
                          <w:pStyle w:val="Normal"/>
                          <w:spacing w:lineRule="auto" w:line="240" w:before="280" w:after="280"/>
                          <w:rPr/>
                        </w:pPr>
                        <w:r>
                          <w:rPr>
                            <w:rFonts w:eastAsia="Times New Roman" w:cs="Times New Roman" w:ascii="Times New Roman" w:hAnsi="Times New Roman"/>
                            <w:sz w:val="24"/>
                            <w:szCs w:val="24"/>
                            <w:lang w:eastAsia="ru-RU"/>
                          </w:rPr>
                          <w:t xml:space="preserve">Таблица представляет собой разграфленный на несколько ячеек квадрат с вписанными в ячейки в беспорядке числами от 1 до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25). При работе с ними надо, концентрируя взгляд в центре таблицы, видеть ее всю целиком и найти все видимые цифры по порядку нарастания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50695" cy="17945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0" r="-21" b="-20"/>
                                      <a:stretch>
                                        <a:fillRect/>
                                      </a:stretch>
                                    </pic:blipFill>
                                    <pic:spPr bwMode="auto">
                                      <a:xfrm>
                                        <a:off x="0" y="0"/>
                                        <a:ext cx="1750695" cy="17945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4. Комплекс упражнений для глаз:</w:t>
                        </w:r>
                      </w:p>
                      <w:p>
                        <w:pPr>
                          <w:pStyle w:val="Normal"/>
                          <w:spacing w:lineRule="auto" w:line="240" w:before="280" w:after="280"/>
                          <w:rPr/>
                        </w:pPr>
                        <w:r>
                          <w:rPr>
                            <w:rFonts w:eastAsia="Times New Roman" w:cs="Times New Roman" w:ascii="Times New Roman" w:hAnsi="Times New Roman"/>
                            <w:sz w:val="24"/>
                            <w:szCs w:val="24"/>
                            <w:lang w:eastAsia="ru-RU"/>
                          </w:rPr>
                          <w:t xml:space="preserve">1) вертикальные движения глаз вверх-вниз; </w:t>
                          <w:br/>
                          <w:t xml:space="preserve">2) горизонтальные вправо-влево; </w:t>
                          <w:br/>
                          <w:t xml:space="preserve">3) вращение глазами по часовой стрелке и против; </w:t>
                          <w:br/>
                        </w:r>
                        <w:r>
                          <w:rPr>
                            <w:rFonts w:cs="Times New Roman" w:ascii="Times New Roman" w:hAnsi="Times New Roman"/>
                            <w:sz w:val="24"/>
                            <w:szCs w:val="24"/>
                          </w:rPr>
                          <w:t>4) закрыть глаза и представить по очереди цвета радуги (Каждый охотник желает знать, где сидит фазан»).</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b/>
                            <w:bCs/>
                            <w:color w:val="FF0000"/>
                            <w:sz w:val="24"/>
                            <w:szCs w:val="24"/>
                          </w:rPr>
                          <w:t>БУ</w:t>
                        </w:r>
                        <w:r>
                          <w:rPr>
                            <w:rFonts w:cs="Times New Roman" w:ascii="Times New Roman" w:hAnsi="Times New Roman"/>
                            <w:b/>
                            <w:bCs/>
                            <w:color w:val="FF4500"/>
                            <w:sz w:val="24"/>
                            <w:szCs w:val="24"/>
                          </w:rPr>
                          <w:t>ДЬ</w:t>
                        </w:r>
                        <w:r>
                          <w:rPr>
                            <w:rFonts w:cs="Times New Roman" w:ascii="Times New Roman" w:hAnsi="Times New Roman"/>
                            <w:b/>
                            <w:bCs/>
                            <w:color w:val="FFD700"/>
                            <w:sz w:val="24"/>
                            <w:szCs w:val="24"/>
                          </w:rPr>
                          <w:t>ТЕ</w:t>
                        </w:r>
                        <w:r>
                          <w:rPr>
                            <w:rFonts w:cs="Times New Roman" w:ascii="Times New Roman" w:hAnsi="Times New Roman"/>
                            <w:b/>
                            <w:bCs/>
                            <w:sz w:val="24"/>
                            <w:szCs w:val="24"/>
                          </w:rPr>
                          <w:t xml:space="preserve"> </w:t>
                        </w:r>
                        <w:r>
                          <w:rPr>
                            <w:rFonts w:cs="Times New Roman" w:ascii="Times New Roman" w:hAnsi="Times New Roman"/>
                            <w:b/>
                            <w:bCs/>
                            <w:color w:val="32CD32"/>
                            <w:sz w:val="24"/>
                            <w:szCs w:val="24"/>
                          </w:rPr>
                          <w:t>ЗД</w:t>
                        </w:r>
                        <w:r>
                          <w:rPr>
                            <w:rFonts w:cs="Times New Roman" w:ascii="Times New Roman" w:hAnsi="Times New Roman"/>
                            <w:b/>
                            <w:bCs/>
                            <w:color w:val="00BFFF"/>
                            <w:sz w:val="24"/>
                            <w:szCs w:val="24"/>
                          </w:rPr>
                          <w:t>ОР</w:t>
                        </w:r>
                        <w:r>
                          <w:rPr>
                            <w:rFonts w:cs="Times New Roman" w:ascii="Times New Roman" w:hAnsi="Times New Roman"/>
                            <w:b/>
                            <w:bCs/>
                            <w:color w:val="0000CD"/>
                            <w:sz w:val="24"/>
                            <w:szCs w:val="24"/>
                          </w:rPr>
                          <w:t>ОВ</w:t>
                        </w:r>
                        <w:r>
                          <w:rPr>
                            <w:rFonts w:cs="Times New Roman" w:ascii="Times New Roman" w:hAnsi="Times New Roman"/>
                            <w:b/>
                            <w:bCs/>
                            <w:color w:val="9400D3"/>
                            <w:sz w:val="24"/>
                            <w:szCs w:val="24"/>
                          </w:rPr>
                          <w:t>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t xml:space="preserve">Примеры физкультминуток: </w:t>
                          <w:br/>
                          <w:t xml:space="preserve">1. На регуляцию психического состояния: </w:t>
                          <w:br/>
                        </w:r>
                        <w:r>
                          <w:rPr>
                            <w:rFonts w:eastAsia="Symbol" w:cs="Symbol" w:ascii="Symbol" w:hAnsi="Symbol"/>
                          </w:rPr>
                          <w:t></w:t>
                        </w:r>
                        <w:r>
                          <w:rPr/>
                          <w:t xml:space="preserve"> «Не боюсь» </w:t>
                          <w:br/>
                          <w:t xml:space="preserve">В ситуации трудной задачи, выполнения контрольной работы. Дети выполняют действия под речевку учителя. Причем учитель говорит строчку речевки и делает паузу, а в это время дети про себя повторяют строчки: </w:t>
                          <w:br/>
                          <w:t xml:space="preserve">Я скажу себе, друзья, </w:t>
                          <w:br/>
                          <w:t xml:space="preserve">Не боюсь я никогда </w:t>
                          <w:br/>
                          <w:t xml:space="preserve">Ни диктанта, ни контрольной, </w:t>
                          <w:br/>
                          <w:t xml:space="preserve">Ни стихов и ни задач, </w:t>
                          <w:br/>
                          <w:t xml:space="preserve">Ни проблем, ни неудач. </w:t>
                          <w:br/>
                          <w:t xml:space="preserve">Я спокоен, терпелив, </w:t>
                          <w:br/>
                          <w:t xml:space="preserve">Сдержан я и не хмурлив, </w:t>
                          <w:br/>
                          <w:t xml:space="preserve">Просто не люблю я страх, </w:t>
                          <w:br/>
                          <w:t xml:space="preserve">Я держу себя в руках. </w:t>
                          <w:br/>
                        </w:r>
                        <w:r>
                          <w:rPr>
                            <w:rFonts w:eastAsia="Symbol" w:cs="Symbol" w:ascii="Symbol" w:hAnsi="Symbol"/>
                          </w:rPr>
                          <w:t></w:t>
                        </w:r>
                        <w:r>
                          <w:rPr/>
                          <w:t xml:space="preserve"> «Успокоение» </w:t>
                          <w:br/>
                          <w:t xml:space="preserve">Учитель говорит слова, а дети выполняют действия. Отражающие смысл слов. Все выбирают удобную позу сидения. </w:t>
                          <w:br/>
                          <w:t xml:space="preserve">Нам радостно, нам весело! </w:t>
                          <w:br/>
                          <w:t xml:space="preserve">Смеемся мы с утра. </w:t>
                          <w:br/>
                          <w:t xml:space="preserve">Но вот пришло мгновенье, </w:t>
                          <w:br/>
                          <w:t xml:space="preserve">Серьезным быть пора. </w:t>
                          <w:br/>
                          <w:t xml:space="preserve">Глазки прикрыли, ручки сложили, </w:t>
                          <w:br/>
                          <w:t xml:space="preserve">Головки опустили, ротик закрыли. </w:t>
                          <w:br/>
                          <w:t xml:space="preserve">И затихли на минутку, </w:t>
                          <w:br/>
                          <w:t xml:space="preserve">Чтоб не слышать даже шутку, </w:t>
                          <w:br/>
                          <w:t xml:space="preserve">Чтоб не видеть никого, </w:t>
                        </w:r>
                      </w:p>
                      <w:p>
                        <w:pPr>
                          <w:pStyle w:val="Style16"/>
                          <w:rPr/>
                        </w:pPr>
                        <w:r>
                          <w:rPr/>
                          <w:t>А себя лишь одного!</w:t>
                        </w:r>
                      </w:p>
                      <w:p>
                        <w:pPr>
                          <w:pStyle w:val="Style16"/>
                          <w:rPr/>
                        </w:pPr>
                        <w:r>
                          <w:rPr/>
                          <w:t xml:space="preserve">2. Творческие физминутки на координацию движений и психологическую разгрузку. </w:t>
                          <w:br/>
                        </w:r>
                        <w:r>
                          <w:rPr>
                            <w:rFonts w:eastAsia="Symbol" w:cs="Symbol" w:ascii="Symbol" w:hAnsi="Symbol"/>
                          </w:rPr>
                          <w:t></w:t>
                        </w:r>
                        <w:r>
                          <w:rPr/>
                          <w:t xml:space="preserve"> Надо встать и одновременно отдать честь правой рукой, а левую вытянуть вдоль туловища. Затем, подняв большой палец ладони левой руки, сказать «Во!». Затем хлопнуть в ладоши и сделать то же, но другими руками. </w:t>
                          <w:br/>
                        </w:r>
                        <w:r>
                          <w:rPr>
                            <w:rFonts w:eastAsia="Symbol" w:cs="Symbol" w:ascii="Symbol" w:hAnsi="Symbol"/>
                          </w:rPr>
                          <w:t></w:t>
                        </w:r>
                        <w:r>
                          <w:rPr/>
                          <w:t xml:space="preserve"> Сидя. Взяться правой рукой за левое ухо, а левой рукой взяться за кончик носа. Хлопнуть в ладоши и быстро поменять руки: левой рукой – правое ухо, правой-кончик носа. </w:t>
                        </w:r>
                      </w:p>
                      <w:p>
                        <w:pPr>
                          <w:pStyle w:val="Style16"/>
                          <w:rPr/>
                        </w:pPr>
                        <w:r>
                          <w:rPr/>
                          <w:t xml:space="preserve">3. Физминутки на общее развитие организма детей /конечностей и туловища/ </w:t>
                          <w:br/>
                        </w:r>
                        <w:r>
                          <w:rPr>
                            <w:rFonts w:eastAsia="Symbol" w:cs="Symbol" w:ascii="Symbol" w:hAnsi="Symbol"/>
                          </w:rPr>
                          <w:t></w:t>
                        </w:r>
                        <w:r>
                          <w:rPr/>
                          <w:t xml:space="preserve"> «Петрушка». Исходное положение: руки опущены, расслаблены. Одновременно хаотичным встряхиванием рук и ног достичь расслабления мышц до чувств тепла и покраснение ладоней. </w:t>
                          <w:br/>
                        </w:r>
                        <w:r>
                          <w:rPr>
                            <w:rFonts w:eastAsia="Symbol" w:cs="Symbol" w:ascii="Symbol" w:hAnsi="Symbol"/>
                          </w:rPr>
                          <w:t></w:t>
                        </w:r>
                        <w:r>
                          <w:rPr/>
                          <w:t xml:space="preserve"> «Потягивание кошечки». Исходное положение: сидя на стуле парты, прогнуться в пояснице, кисти к плечам. Вдох – потянуться, руки вверх, кисти расслаблены,  выдох – кисти к плечам, локти свести вперед. </w:t>
                        </w:r>
                      </w:p>
                      <w:p>
                        <w:pPr>
                          <w:pStyle w:val="Style16"/>
                          <w:rPr/>
                        </w:pPr>
                        <w:r>
                          <w:rPr/>
                          <w:t xml:space="preserve">4. Микропаузы при утомлении глаз: </w:t>
                        </w:r>
                      </w:p>
                      <w:p>
                        <w:pPr>
                          <w:pStyle w:val="Style16"/>
                          <w:rPr/>
                        </w:pPr>
                        <w:r>
                          <w:rPr>
                            <w:rFonts w:eastAsia="Symbol" w:cs="Symbol" w:ascii="Symbol" w:hAnsi="Symbol"/>
                          </w:rPr>
                          <w:t></w:t>
                        </w:r>
                        <w:r>
                          <w:rPr/>
                          <w:t xml:space="preserve"> </w:t>
                        </w:r>
                        <w:r>
                          <w:rPr/>
                          <w:t xml:space="preserve">Крепко зажмурить глаза на 3-5 секунд, а затем открыть их на такое же время. Повторять 6-8 раз. </w:t>
                          <w:br/>
                        </w:r>
                        <w:r>
                          <w:rPr>
                            <w:rFonts w:eastAsia="Symbol" w:cs="Symbol" w:ascii="Symbol" w:hAnsi="Symbol"/>
                          </w:rPr>
                          <w:t></w:t>
                        </w:r>
                        <w:r>
                          <w:rPr/>
                          <w:t xml:space="preserve"> Быстро моргать в течение 10-12 секунд.открыть глаза, отдыхать 10-12 секунд. Повторять 3 раза. </w:t>
                          <w:br/>
                        </w:r>
                        <w:r>
                          <w:rPr>
                            <w:rFonts w:eastAsia="Symbol" w:cs="Symbol" w:ascii="Symbol" w:hAnsi="Symbol"/>
                          </w:rPr>
                          <w:t></w:t>
                        </w:r>
                        <w:r>
                          <w:rPr/>
                          <w:t xml:space="preserve"> Исходное положение: сидя, закрыть веки, массировать их с помощью легких круговых движений пальца. Повторять в течении 20-30 секунд. </w:t>
                        </w:r>
                      </w:p>
                      <w:p>
                        <w:pPr>
                          <w:pStyle w:val="Style16"/>
                          <w:rPr/>
                        </w:pPr>
                        <w:r>
                          <w:rPr/>
                          <w:t xml:space="preserve">5. Тематическая физкультминутка «Морское путешествие» </w:t>
                        </w:r>
                      </w:p>
                      <w:p>
                        <w:pPr>
                          <w:pStyle w:val="Style16"/>
                          <w:rPr/>
                        </w:pPr>
                        <w:r>
                          <w:rPr/>
                          <w:t xml:space="preserve">№ </w:t>
                        </w:r>
                        <w:r>
                          <w:rPr/>
                          <w:t xml:space="preserve">Текст Описание движений. </w:t>
                          <w:br/>
                          <w:t xml:space="preserve">1 </w:t>
                        </w:r>
                      </w:p>
                      <w:p>
                        <w:pPr>
                          <w:pStyle w:val="Style16"/>
                          <w:rPr/>
                        </w:pPr>
                        <w:r>
                          <w:rPr/>
                          <w:t>Рыбки плавали, ныряли</w:t>
                          <w:br/>
                          <w:t xml:space="preserve">В чистой светленькой воде. </w:t>
                          <w:br/>
                          <w:t xml:space="preserve">То сойдутся-разойдутся, </w:t>
                          <w:br/>
                          <w:t xml:space="preserve">То зароются в песке. Движения руками выполнять соответственно тексту. </w:t>
                        </w:r>
                      </w:p>
                      <w:p>
                        <w:pPr>
                          <w:pStyle w:val="Style16"/>
                          <w:rPr/>
                        </w:pPr>
                        <w:r>
                          <w:rPr/>
                          <w:t xml:space="preserve">2 </w:t>
                        </w:r>
                      </w:p>
                      <w:p>
                        <w:pPr>
                          <w:pStyle w:val="Style16"/>
                          <w:rPr/>
                        </w:pPr>
                        <w:r>
                          <w:rPr/>
                          <w:t xml:space="preserve">Море волнуется раз, </w:t>
                          <w:br/>
                          <w:t xml:space="preserve">Море волнуется два, </w:t>
                          <w:br/>
                          <w:t xml:space="preserve">Море волнуется три – </w:t>
                          <w:br/>
                          <w:t xml:space="preserve">Морская фигура замри. </w:t>
                          <w:br/>
                          <w:t xml:space="preserve">Ноги на ширине плеч, покачиваем руками справа - налево, изображая волны. </w:t>
                          <w:br/>
                          <w:t xml:space="preserve">Руки поднимаем вверх и, изображая «фонарики», опускаем вниз. </w:t>
                          <w:br/>
                          <w:t xml:space="preserve">3 </w:t>
                        </w:r>
                      </w:p>
                      <w:p>
                        <w:pPr>
                          <w:pStyle w:val="Style16"/>
                          <w:rPr/>
                        </w:pPr>
                        <w:r>
                          <w:rPr/>
                          <w:t xml:space="preserve">Кто это? Что это? </w:t>
                          <w:br/>
                          <w:t xml:space="preserve">Как угадать? </w:t>
                          <w:br/>
                          <w:t xml:space="preserve">Кто это? Что это? </w:t>
                          <w:br/>
                          <w:t xml:space="preserve">Как разгадать? </w:t>
                          <w:br/>
                          <w:t xml:space="preserve">Повороты вправо-влево с вытянутыми руками. </w:t>
                          <w:br/>
                          <w:t xml:space="preserve">Руки подняты вверх. Выполнять покачивающие движения вправо-влево. </w:t>
                          <w:br/>
                          <w:t xml:space="preserve">4 </w:t>
                        </w:r>
                      </w:p>
                      <w:p>
                        <w:pPr>
                          <w:pStyle w:val="Style16"/>
                          <w:rPr/>
                        </w:pPr>
                        <w:r>
                          <w:rPr/>
                          <w:t xml:space="preserve">Это рыбацкая лодка. </w:t>
                        </w:r>
                      </w:p>
                      <w:p>
                        <w:pPr>
                          <w:pStyle w:val="Style16"/>
                          <w:rPr/>
                        </w:pPr>
                        <w:r>
                          <w:rPr/>
                          <w:t xml:space="preserve">Ноги на ширине плеч. Руки в стороны, кисти подняты вверх. В таком положении выполняем покачивания из стороны в сторону. </w:t>
                        </w:r>
                      </w:p>
                      <w:p>
                        <w:pPr>
                          <w:pStyle w:val="Style16"/>
                          <w:rPr/>
                        </w:pPr>
                        <w:r>
                          <w:rPr/>
                          <w:t xml:space="preserve">5 </w:t>
                        </w:r>
                      </w:p>
                      <w:p>
                        <w:pPr>
                          <w:pStyle w:val="Style16"/>
                          <w:rPr/>
                        </w:pPr>
                        <w:r>
                          <w:rPr/>
                          <w:t xml:space="preserve">Это морская звезда. </w:t>
                        </w:r>
                      </w:p>
                      <w:p>
                        <w:pPr>
                          <w:pStyle w:val="Style16"/>
                          <w:rPr/>
                        </w:pPr>
                        <w:r>
                          <w:rPr/>
                          <w:t xml:space="preserve">Руки поднимаем вверх, сжимая и разжимая пальцы, опускаем руки вниз. </w:t>
                          <w:br/>
                          <w:t xml:space="preserve">6 </w:t>
                        </w:r>
                      </w:p>
                      <w:p>
                        <w:pPr>
                          <w:pStyle w:val="Style16"/>
                          <w:rPr/>
                        </w:pPr>
                        <w:r>
                          <w:rPr/>
                          <w:t xml:space="preserve">Это, конечно улитка. </w:t>
                          <w:br/>
                          <w:t xml:space="preserve">Руки в стороны, выполняем круговые движения. </w:t>
                        </w:r>
                      </w:p>
                      <w:p>
                        <w:pPr>
                          <w:pStyle w:val="Style16"/>
                          <w:rPr/>
                        </w:pPr>
                        <w:r>
                          <w:rPr/>
                          <w:t xml:space="preserve">7 </w:t>
                        </w:r>
                      </w:p>
                      <w:p>
                        <w:pPr>
                          <w:pStyle w:val="Style16"/>
                          <w:rPr/>
                        </w:pPr>
                        <w:r>
                          <w:rPr/>
                          <w:t xml:space="preserve">Всех разгадаю вас я. Руки разводим в стороны. </w:t>
                        </w:r>
                      </w:p>
                      <w:p>
                        <w:pPr>
                          <w:pStyle w:val="Style16"/>
                          <w:rPr/>
                        </w:pPr>
                        <w:r>
                          <w:rPr/>
                          <w:t xml:space="preserve">6. Пальчиковая гимнастика </w:t>
                          <w:br/>
                          <w:t xml:space="preserve">«Пальчиковые игры» - это инсценировка каких-либо рифмованных историй, сказок при помощи пальцев».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w:t>
                          <w:br/>
                          <w:t xml:space="preserve">ЦВЕТКИ. </w:t>
                          <w:br/>
                          <w:t xml:space="preserve">Наши алые цветки распускают лепестки, </w:t>
                          <w:br/>
                          <w:t xml:space="preserve">Ветерок чуть дышит, лепестки колышет. </w:t>
                          <w:br/>
                          <w:t xml:space="preserve">Наши алые цветки закрывают лепестки, </w:t>
                          <w:br/>
                          <w:t xml:space="preserve">Головой качают, тихо засыпают. </w:t>
                          <w:br/>
                          <w:t xml:space="preserve">(Дети медленно разгибают пальцы из кулачков, покачивают кистями рук вправо-влево, медленно сжимают пальцы в кулак, покачивают кулачками вперед-назад). </w:t>
                          <w:br/>
                          <w:t xml:space="preserve">БОЖЬИ КОРОВКИ </w:t>
                          <w:br/>
                          <w:t xml:space="preserve">Божьей коровки папа идет, </w:t>
                          <w:br/>
                          <w:t xml:space="preserve">Следом за папой мама идет, </w:t>
                          <w:br/>
                          <w:t xml:space="preserve">За мамой следом детишки идут, </w:t>
                          <w:br/>
                          <w:t xml:space="preserve">Вслед за ними самые малышки бредут. </w:t>
                          <w:br/>
                          <w:t xml:space="preserve">Красные юбочки носят они, </w:t>
                          <w:br/>
                          <w:t xml:space="preserve">Юбочки с точками черненькими. </w:t>
                          <w:br/>
                          <w:t xml:space="preserve">Папа семейку учиться ведет. </w:t>
                          <w:br/>
                          <w:t xml:space="preserve">А после школы домой заберет. </w:t>
                          <w:br/>
                          <w:t xml:space="preserve">(На первую строчку – всеми пальцами правой руки «шагать» по столу, на вторую – то же левой рукой). На третью и четвертую – обеими руками вместе. </w:t>
                          <w:br/>
                          <w:t xml:space="preserve">На пятую – пожать ладони, пальцы прижать друг к другу. </w:t>
                          <w:br/>
                          <w:t xml:space="preserve">На шестую – постучать указательными пальцами по столу. На седьмую и восьмую – всеми пальцами обеих рук «шагать» по ст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7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bpuyixn">
    <w:name w:val="pbpuyix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9:00Z</dcterms:created>
  <dc:creator>х</dc:creator>
  <dc:description/>
  <cp:keywords/>
  <dc:language>en-US</dc:language>
  <cp:lastModifiedBy>Елена Капустина</cp:lastModifiedBy>
  <dcterms:modified xsi:type="dcterms:W3CDTF">2018-02-08T11:04:00Z</dcterms:modified>
  <cp:revision>3</cp:revision>
  <dc:subject/>
  <dc:title> Приложение №10</dc:title>
</cp:coreProperties>
</file>