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рок обучения грамоте 1 класс по РО «Эльконина-Давыд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Звуки  речи как строительный материал сл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рдынцева Оксна Николаевна-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"Звуки человеческой речи как строительный материал с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пособ выделения звуков в слове"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 Урок изучения и первичного закрепления новых знан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детей со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ками  человеческой речи как строительным материалом слов и способом выделения звуков в сло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звуках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о способом выделения звуков в слове,</w:t>
      </w:r>
      <w:r>
        <w:rPr>
          <w:rFonts w:cs="Times New Roman" w:ascii="Times New Roman" w:hAnsi="Times New Roman"/>
          <w:sz w:val="24"/>
          <w:szCs w:val="24"/>
        </w:rPr>
        <w:t xml:space="preserve"> применяя его практике 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анализировать звучащую речь; формирование опыта работы с учебником; развитие  речи, мышления, воображения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навыки самостоятельной работы, умения работать в пар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Личностные: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роявление творческого отношения к процессу обучения;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роявление эмоционально-ценностного отношения к учебной проблеме.</w:t>
      </w:r>
    </w:p>
    <w:p>
      <w:pPr>
        <w:pStyle w:val="Style17"/>
        <w:rPr/>
      </w:pPr>
      <w:r>
        <w:rPr>
          <w:rFonts w:eastAsia="FreeSetC-Bold;Arial Unicode MS" w:cs="Times New Roman" w:ascii="Times New Roman" w:hAnsi="Times New Roman"/>
          <w:b/>
          <w:bCs/>
          <w:sz w:val="24"/>
          <w:szCs w:val="24"/>
        </w:rPr>
        <w:t>Метапредметные Познавательные:</w:t>
      </w:r>
    </w:p>
    <w:p>
      <w:pPr>
        <w:pStyle w:val="Style17"/>
        <w:rPr/>
      </w:pPr>
      <w:r>
        <w:rPr>
          <w:rFonts w:eastAsia="FreeSetC;Arial Unicode MS" w:cs="Times New Roman" w:ascii="Times New Roman" w:hAnsi="Times New Roman"/>
          <w:sz w:val="24"/>
          <w:szCs w:val="24"/>
        </w:rPr>
        <w:t>Умение: - выделять звуки речи;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перерабатывать полученную информацию, преобразовывать информацию из одной формы в другую;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обобщать полученную информацию;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давать оценку своим действиям, оценивать результат;</w:t>
      </w:r>
    </w:p>
    <w:p>
      <w:pPr>
        <w:pStyle w:val="Style17"/>
        <w:rPr>
          <w:rFonts w:ascii="Times New Roman" w:hAnsi="Times New Roman" w:eastAsia="FreeSetC;Arial Unicode MS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>- находить ответы на вопросы, используя свой жизненный опыт и   информацию, полученную на уроке.</w:t>
      </w:r>
    </w:p>
    <w:p>
      <w:pPr>
        <w:pStyle w:val="Style17"/>
        <w:rPr>
          <w:rFonts w:ascii="Times New Roman" w:hAnsi="Times New Roman" w:eastAsia="FreeSetC-Bold;Arial Unicode MS" w:cs="Times New Roman"/>
          <w:b/>
          <w:b/>
          <w:bCs/>
          <w:sz w:val="24"/>
          <w:szCs w:val="24"/>
        </w:rPr>
      </w:pPr>
      <w:r>
        <w:rPr>
          <w:rFonts w:eastAsia="FreeSetC-Bold;Arial Unicode MS" w:cs="Times New Roman" w:ascii="Times New Roman" w:hAnsi="Times New Roman"/>
          <w:b/>
          <w:bCs/>
          <w:sz w:val="24"/>
          <w:szCs w:val="24"/>
        </w:rPr>
        <w:t xml:space="preserve">Регулятивные </w:t>
      </w:r>
      <w:r>
        <w:rPr>
          <w:rFonts w:eastAsia="FreeSetC;Arial Unicode MS" w:cs="Times New Roman" w:ascii="Times New Roman" w:hAnsi="Times New Roman"/>
          <w:sz w:val="24"/>
          <w:szCs w:val="24"/>
        </w:rPr>
        <w:t>Ум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редложенному учителем плану, проговаривая последовательность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вопрос, проблему, затруднение, с которыми столкнулись учащиеся; оценивать сложившуюся учебную ситуац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речи, высказывать свою точку зрения, формулировать высказыва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, договариваться о последовательности действий и результате, учиться представлять другим ход работы и ее результат, слушать мнение друг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- усвоение правил выделения звуков реч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стран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 </w:t>
      </w:r>
      <w:r>
        <w:rPr>
          <w:rFonts w:cs="Times New Roman" w:ascii="Times New Roman" w:hAnsi="Times New Roman"/>
          <w:sz w:val="24"/>
          <w:szCs w:val="24"/>
        </w:rPr>
        <w:t>Окружающий мир, литературное чтение, музы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- рабочая тетрад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В.В.Репкин «Букварь» 1 класс. – М.: Издательство «Вита-пресс», 20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или интерактивная доск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FreeSetC;Arial Unicode MS" w:cs="Times New Roman" w:ascii="Times New Roman" w:hAnsi="Times New Roman"/>
          <w:sz w:val="24"/>
          <w:szCs w:val="24"/>
        </w:rPr>
        <w:t xml:space="preserve">- мультимедийные презентации к уроку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Актуализация знаний.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А что мы знаем о словах?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Слова могут называть предме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слова могут называть действ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есть "служебные  слова – они помогают другим словам связываться в высказыв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Как вы думаете, мы все уже знаем с вами о словах?  А что вы еще хотели бы узнать о словах? Что мы сегодня будем изучать?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становка и решение задачи уро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Конечно, мы еще не все знаем о слова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. Звуки человеческой речи как строительный материал слов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выделения звуков в слове"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рузья первоклассники Маша и Алеша тоже еще не все знают о словах. Как-то раз они шли по улице и увидели два домика: кирпичный и деревянный. Маша подумала и сказала: "Смотри, все из чего-то сделано. Вот этот домик сделан из кирпичей, а вон тот – из брев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з чего же сделаны слова?" А как бы вы, ребята, ответили на Машин вопрос? (букв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Хорошо. А у кого из вас есть младшие братья и сестры, которые умеют говорить? Поднимите руки. А подумайте и скажите: когда маленький ребенок говорит слова, эти слова из чего состоят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Но ведь маленькие дети еще не знают букв. Из чего же состоят слова, которые они произносят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стоят из звуков, мы их слыши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Ребята, у нас два ответа на Машин вопрос. считает, что слова состоят из букв, а считает, что слова состоят из звуков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 Разобраться. Давайте подумаем. Вот я сейчас говорю слова. А видите ли вы буквы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можно увидеть буквы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В книжк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– у нас вон в том углу написаны буквы. У (стирает написанные буквы). А теперь есть буквы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Нет, вы их стерл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А слова есть? Я говорю слов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их слышите? Из чего же они состоят: из букв или из звуков, которые вы слышите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Из звуков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– Ребята, звуки, конечно, бывают разные. Вот послушайт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ключает аудиозапись. Дети слушают пение птиц, шум дождя, шум мотоцикла, чтение стихотвор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вуки вы услышали?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ы услышали, как поют птицы, шумит дождь, шум мотоцикл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ртист рассказывает стих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Чем же отличаются звуки, из которых состоят слова в стихотворении от других звуков – шум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Они четкие, мы их понимае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А почему мы их понимаем? Кто их издает, произносит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Человек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Мы сказали, что слова состоят из звуков, но не из любых. Из каких же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стоят из звуков человеческого голоса или лучше сказать – из звуков человеческой реч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Поднимите руки кто согласен? [м], [а]. Вы поняли что я сказал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 не произносим просто звуки [а], [б]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как бы связываем в одно слов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сливаются в слове, слово состоит из связанных звук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Хорошо. Итак, как же мы теперь ответим на Машин вопрос: из чего состоят слова? Ответьте хор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Из связанных звуков человеческой речи!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изминут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Моделирова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А теперь попробуем показать наш вывод на модели слова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знакомый дядюшка Ага тоже составил модель. Он показал, что слово состоит из звуков так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333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обозначают квадратики в этой модели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Звуки! Сделайте себе такую модель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становка задачи на выделение звуков в слов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Мы выяснили, что слово состоит из звуков человеческой речи. А вы умеете выделять звуки в слове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Да, умее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детском саду учили гласные и согласные зву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Замечательно! Откройте Букварь на с. 26. Рассмотрите картинку на середине страницы. Что здесь нарисовано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Это фотография Машиной семь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Произнесите слово "фотография". Посчитайте звуки в этом слове. Сколько звуков получилось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Ну вот! А говорили, что умеете выделять звуки в слове!  Это просто или сложно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Сложно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А хотите научиться выделять и считать звуки в слове правильно, без ошибок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Тогда дедушка Ус научит вас этому. Он советует произносить каждый звук в слове протяжно, долго. Попробуем?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 Звуковой анализ: выделение звуков в слове на основе заданной модел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казывает картинку, на которой нарисован с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Назовите этот предме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С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 Дедушка Ус подсказывает нам, что в этом слове три звука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исует модел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но услышать каждый звук в этом слове и поселить его в свою клеточку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оизносит вместе с детьми: [с-с-с-с-с о м]. Пока дети тянут первый звук, учитель заштриховывает первую клеточку. Точно так же учитель с детьми работают со вторым и третьим звукам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и познакомились с каждым звуком в этом слове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работаем так же со словом сыр. нарисуйте модель слова из трех звуко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ором под руководством учителя произносят первый звук в слове: [с-с-с-с-с ы р]. Пока тянется первый звук [с], учащиеся заштриховывают первую клеточку в своих моделях, а учитель – в модели на доске. Затем интонируется и заштриховывается второй и третий звуки. Аналогично идет работа со словами шар, нос, мак, жук, рой пальчиком. (по Букварю, с. 27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Физминутк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тог уро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 Чему научились на уроке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Мы научились выделять звуки. Мы составляли новые модели сл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сегодня о слове? Из чего состоят слова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 Из звуков человеческой реч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ерь наша задача – научиться хорошо выделять звуки в самых разных сло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асибо вам за работу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Рефлекс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Мы сегодня хорошо потрудились.  Кто доволен собой и своими ответами подойдите к солнышку, кто не очень к тучке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>
      <w:b/>
      <w:bCs/>
      <w:sz w:val="22"/>
      <w:szCs w:val="22"/>
    </w:rPr>
  </w:style>
  <w:style w:type="character" w:styleId="C32">
    <w:name w:val="c32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1">
    <w:name w:val="c9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1">
    <w:name w:val="c5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29:00Z</dcterms:created>
  <dc:creator>Владимир</dc:creator>
  <dc:description/>
  <cp:keywords/>
  <dc:language>en-US</dc:language>
  <cp:lastModifiedBy>1-1k</cp:lastModifiedBy>
  <cp:lastPrinted>2020-09-15T11:51:00Z</cp:lastPrinted>
  <dcterms:modified xsi:type="dcterms:W3CDTF">2021-06-16T10:14:00Z</dcterms:modified>
  <cp:revision>6</cp:revision>
  <dc:subject/>
  <dc:title/>
</cp:coreProperties>
</file>