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87"/>
        <w:jc w:val="center"/>
        <w:rPr/>
      </w:pPr>
      <w:r>
        <w:rPr>
          <w:b/>
          <w:sz w:val="28"/>
          <w:szCs w:val="28"/>
        </w:rPr>
        <w:t xml:space="preserve">Конспект внеурочного  занятия «Детский  фитнес», </w:t>
      </w:r>
    </w:p>
    <w:p>
      <w:pPr>
        <w:pStyle w:val="Normal"/>
        <w:shd w:fill="FFFFFF" w:val="clear"/>
        <w:spacing w:before="0" w:after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5-6 класса.</w:t>
      </w:r>
    </w:p>
    <w:p>
      <w:pPr>
        <w:pStyle w:val="Normal"/>
        <w:shd w:fill="FFFFFF" w:val="clear"/>
        <w:spacing w:before="0" w:after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8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Фитбол .</w:t>
      </w:r>
    </w:p>
    <w:p>
      <w:pPr>
        <w:pStyle w:val="Normal"/>
        <w:shd w:fill="FFFFFF" w:val="clear"/>
        <w:spacing w:before="0" w:after="18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эробика с фитболами как современная фитнес технология для развития координации и силовой выносливости.</w:t>
      </w:r>
    </w:p>
    <w:p>
      <w:pPr>
        <w:pStyle w:val="Normal"/>
        <w:shd w:fill="FFFFFF" w:val="clear"/>
        <w:spacing w:before="0" w:after="18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владение способами оздоровления и укрепления организма учащихся посредством занятий  на фитболе.</w:t>
      </w:r>
    </w:p>
    <w:p>
      <w:pPr>
        <w:pStyle w:val="Normal"/>
        <w:shd w:fill="FFFFFF" w:val="clear"/>
        <w:spacing w:before="0" w:after="1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187"/>
        <w:jc w:val="both"/>
        <w:rPr/>
      </w:pPr>
      <w:r>
        <w:rPr>
          <w:bCs/>
          <w:sz w:val="28"/>
          <w:szCs w:val="28"/>
        </w:rPr>
        <w:t>1.Образовательная: </w:t>
      </w:r>
      <w:r>
        <w:rPr>
          <w:sz w:val="28"/>
          <w:szCs w:val="28"/>
        </w:rPr>
        <w:t>Познакомить с теоретическим материалом  о фитболе; формировать у учащихся координационные и кондиционные способности.</w:t>
      </w:r>
    </w:p>
    <w:p>
      <w:pPr>
        <w:pStyle w:val="Normal"/>
        <w:shd w:fill="FFFFFF" w:val="clear"/>
        <w:spacing w:before="0" w:after="187"/>
        <w:jc w:val="both"/>
        <w:rPr/>
      </w:pPr>
      <w:r>
        <w:rPr>
          <w:bCs/>
          <w:sz w:val="28"/>
          <w:szCs w:val="28"/>
        </w:rPr>
        <w:t>2.Воспитательная:</w:t>
      </w:r>
      <w:r>
        <w:rPr>
          <w:sz w:val="28"/>
          <w:szCs w:val="28"/>
        </w:rPr>
        <w:t> Комплексно развивать координацию, силу, скорость, выносливость; содействовать формированию чувства ответственности, коллективизма, воспитывать упорство и потребность к занятиям физическими упражнениями, развивать интеллект.</w:t>
      </w:r>
    </w:p>
    <w:p>
      <w:pPr>
        <w:pStyle w:val="Normal"/>
        <w:shd w:fill="FFFFFF" w:val="clear"/>
        <w:spacing w:before="0" w:after="187"/>
        <w:jc w:val="both"/>
        <w:rPr/>
      </w:pPr>
      <w:r>
        <w:rPr>
          <w:bCs/>
          <w:sz w:val="28"/>
          <w:szCs w:val="28"/>
        </w:rPr>
        <w:t>3.Оздоровительная:</w:t>
      </w:r>
      <w:r>
        <w:rPr>
          <w:sz w:val="28"/>
          <w:szCs w:val="28"/>
        </w:rPr>
        <w:t> Содействовать достижению гармоничности в физическом развитии.</w:t>
      </w:r>
    </w:p>
    <w:p>
      <w:pPr>
        <w:pStyle w:val="Normal"/>
        <w:shd w:fill="FFFFFF" w:val="clear"/>
        <w:spacing w:before="0" w:after="1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и инвентарь:</w:t>
      </w:r>
      <w:r>
        <w:rPr>
          <w:sz w:val="28"/>
          <w:szCs w:val="28"/>
        </w:rPr>
        <w:t xml:space="preserve"> коврики, фитболы, мультимедийный проектор, экран, ноутбук.</w:t>
      </w:r>
    </w:p>
    <w:p>
      <w:pPr>
        <w:pStyle w:val="Normal"/>
        <w:shd w:fill="FFFFFF" w:val="clear"/>
        <w:spacing w:before="0" w:after="168"/>
        <w:jc w:val="both"/>
        <w:rPr/>
      </w:pPr>
      <w:r>
        <w:rPr>
          <w:b/>
          <w:bCs/>
          <w:sz w:val="28"/>
          <w:szCs w:val="28"/>
        </w:rPr>
        <w:t>Продолжительность занятий:</w:t>
      </w:r>
      <w:r>
        <w:rPr>
          <w:sz w:val="28"/>
          <w:szCs w:val="28"/>
        </w:rPr>
        <w:t> 45 минут</w:t>
      </w:r>
    </w:p>
    <w:p>
      <w:pPr>
        <w:pStyle w:val="Normal"/>
        <w:shd w:fill="FFFFFF" w:val="clear"/>
        <w:spacing w:before="0" w:after="168"/>
        <w:jc w:val="both"/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спортивный з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974"/>
        <w:gridCol w:w="6"/>
        <w:gridCol w:w="1279"/>
        <w:gridCol w:w="16"/>
        <w:gridCol w:w="104"/>
        <w:gridCol w:w="2787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ные задачи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одно-подготовительная часть</w:t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беспечить начальную организацию и психологическую готовность учащихся к занят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сообщение задач занятия. Беседа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внешний вид, наличие спортивной формы и спортивной обув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презентаци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ить сердечно-сосудистую и дыхательную системы к предстоящей работ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инка</w:t>
            </w:r>
          </w:p>
          <w:p>
            <w:pPr>
              <w:pStyle w:val="Normal"/>
              <w:rPr/>
            </w:pPr>
            <w:r>
              <w:rPr/>
              <w:t>Построение в шахматном порядк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разминки под музыку.</w:t>
            </w:r>
          </w:p>
          <w:p>
            <w:pPr>
              <w:pStyle w:val="Normal"/>
              <w:rPr/>
            </w:pPr>
            <w:r>
              <w:rPr/>
              <w:t>1) Упражнения на дых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2)Повороты головы, круговые движения плечами, движения стопо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</w:rPr>
              <w:t>3) Связка из базовых шагов классической аэробик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C3"/>
                <w:b/>
                <w:bCs/>
              </w:rPr>
              <w:t>1упр.</w:t>
            </w:r>
            <w:r>
              <w:rPr/>
              <w:t xml:space="preserve"> Марш -  (Ходьба на месте)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Helvetica" w:hAnsi="Helvetica" w:cs="Helvetica"/>
              </w:rPr>
            </w:pPr>
            <w:r>
              <w:rPr/>
              <w:t>1-2 – круг руками снизу вверх; 3-4 – повторить.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  <w:b/>
                <w:bCs/>
              </w:rPr>
              <w:t>2упр.</w:t>
            </w:r>
            <w:r>
              <w:rPr>
                <w:rStyle w:val="C3"/>
              </w:rPr>
              <w:t> Open-step  (открытый шаг) –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</w:rPr>
              <w:t>1 – шаг правой ногой вправо, левая остается на носке;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</w:rPr>
              <w:t>2 – касание левым носком о пол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</w:rPr>
              <w:t>Руки: и.п. – руки внизу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</w:rPr>
              <w:t>1-2 – правая в сторону вправо;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</w:rPr>
              <w:t>3-4  – левая в сторону влево;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</w:rPr>
              <w:t>5-6 – обе руки вверх;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</w:rPr>
              <w:t>7-8 – и.п. (руки вниз), двигаемся вперед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  <w:b/>
                <w:bCs/>
              </w:rPr>
              <w:t>3упр.</w:t>
            </w:r>
            <w:r>
              <w:rPr>
                <w:rStyle w:val="C3"/>
              </w:rPr>
              <w:t> Curl (за хлёст  голени) –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</w:rPr>
              <w:t>1 –  шаг правой ногой вправо и полуприсяд на ней;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</w:rPr>
              <w:t>2 – согнуть левую ногу назад, пяткой к ягодице;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</w:rPr>
              <w:t>3 – то же на другую ногу – двигаемся на за хлёстах назад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</w:rPr>
              <w:t>Руки: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</w:rPr>
              <w:t>1 – вперед;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</w:rPr>
              <w:t>2 – отвести, согнутые в локтях, назад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  <w:b/>
                <w:bCs/>
              </w:rPr>
              <w:t>4упр</w:t>
            </w:r>
            <w:r>
              <w:rPr>
                <w:rStyle w:val="C3"/>
              </w:rPr>
              <w:t>. Grape wine (скрестный шаг)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</w:rPr>
              <w:t>1 – шаг правой в сторону;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</w:rPr>
              <w:t>2 – шаг левой скрестно сзади;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</w:rPr>
              <w:t>3 – шаг правой в сторону;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</w:rPr>
              <w:t>4 – приставить левую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</w:rPr>
              <w:t>Руки: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</w:rPr>
              <w:t>1 – вперед;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</w:rPr>
              <w:t>2 – сгибаем в локтях, локти в сторону; руки в кулаках к плечам;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</w:rPr>
              <w:t>3 – вперед;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</w:rPr>
              <w:t>4 – и.п.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  <w:b/>
                <w:bCs/>
              </w:rPr>
              <w:t>5упр.</w:t>
            </w:r>
            <w:r>
              <w:rPr>
                <w:rStyle w:val="C3"/>
              </w:rPr>
              <w:t> Step-touck (приставной шаг)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</w:rPr>
              <w:t>1 – правую ногу в сторону вправо;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</w:rPr>
              <w:t>2 – левую приставить на носок;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</w:rPr>
              <w:t>3-4 – то же на другую ногу.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</w:rPr>
              <w:t>Руки: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</w:rPr>
              <w:t>1-2 – круг руками снизу вверх;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</w:rPr>
              <w:t>3-4 – повторить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особое внимание на дых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пражнения на координацию и усиление кровотока – выполнять в среднем темпе с увлечением амплиту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</w:rPr>
              <w:t>Все названия базовых шагов данной связки должны быть знакомы детям и неоднократно использоваться на предыдущих занятиях.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</w:rPr>
              <w:t>Используем метод сложения шагов: разучиваем первый шаг, затем второе упражнение, соединяем первый и второй, повторяем несколько раз, присоединяем третий и т.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пражнения выполняются фронтально.</w:t>
            </w:r>
          </w:p>
          <w:p>
            <w:pPr>
              <w:pStyle w:val="Normal"/>
              <w:rPr/>
            </w:pPr>
            <w:r>
              <w:rPr/>
              <w:t>1) обратить внимание на чёткую постановку ноги на нос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Упражнение на мышцы рук и координа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</w:rPr>
              <w:t>Упражнение для мышц ног и ягод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.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</w:rPr>
              <w:t>Упражнение для мышц но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 Упражнение для мышц  ру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</w:rPr>
              <w:t>Упражнение для пресса и спи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. Комплексное упраж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с фитболо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П.: Сед на фитболе, руки к плечам; 1 – руки в стороны, 2 – руки вверх, 3 – руки в стороны, 4 – И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П.: широкая стойка ноги врозь, руки вперед с фитболом. Прис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: стойка на правой  ноге, упор левой ногой на фитболе. Руки в стороны. 1-3 – пружинящее короткие приседания, 4 – И.П. То же самое со сменой н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: Упор лёжа, ноги на фитболе.</w:t>
            </w:r>
          </w:p>
          <w:p>
            <w:pPr>
              <w:pStyle w:val="Normal"/>
              <w:rPr/>
            </w:pPr>
            <w:r>
              <w:rPr/>
              <w:t>1-2-3-4 ходьба на руках вперед;</w:t>
            </w:r>
          </w:p>
          <w:p>
            <w:pPr>
              <w:pStyle w:val="Normal"/>
              <w:rPr/>
            </w:pPr>
            <w:r>
              <w:rPr/>
              <w:t>5-6-7-8 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: Упор лёжа, ноги на фитбол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гибание и разгибание кол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И.П.: Лёжа на спине, руки вверх, фитбол между ногами ;</w:t>
            </w:r>
          </w:p>
          <w:p>
            <w:pPr>
              <w:pStyle w:val="Normal"/>
              <w:rPr/>
            </w:pPr>
            <w:r>
              <w:rPr/>
              <w:t>1- Подъем ног и рук навстречу друг другу с передачей мяча в руки.</w:t>
            </w:r>
          </w:p>
          <w:p>
            <w:pPr>
              <w:pStyle w:val="Normal"/>
              <w:rPr/>
            </w:pPr>
            <w:r>
              <w:rPr/>
              <w:t>2- Одновременно опуская ноги и руки в исходное положение.</w:t>
            </w:r>
          </w:p>
          <w:p>
            <w:pPr>
              <w:pStyle w:val="Normal"/>
              <w:rPr/>
            </w:pPr>
            <w:r>
              <w:rPr/>
              <w:t>Продолжайте передавать фитбол из рук в ноги и обратно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ая посадка на фитболе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топы должны быть прижаты к полу и параллельны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Ноги на уровне плеч,</w:t>
            </w:r>
          </w:p>
          <w:p>
            <w:pPr>
              <w:pStyle w:val="Normal"/>
              <w:rPr/>
            </w:pPr>
            <w:r>
              <w:rPr/>
              <w:t>стараясь не выходить коленями за границу ст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араемся удерживать равновес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пус держим пря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ги ниже колена кладем на фитбол, чем ближе к носкам, тем сложнее будет держать баланс, пятки вместе, упор на руки ровно под плечами, спина без прогибов в пояснице.</w:t>
            </w:r>
          </w:p>
          <w:p>
            <w:pPr>
              <w:pStyle w:val="Normal"/>
              <w:rPr/>
            </w:pPr>
            <w:r>
              <w:rPr/>
              <w:t>Выполняйте упражнение с небольшой амплиту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пко удерживайте мяч.</w:t>
            </w:r>
          </w:p>
          <w:p>
            <w:pPr>
              <w:pStyle w:val="Normal"/>
              <w:rPr/>
            </w:pPr>
            <w:r>
              <w:rPr/>
              <w:t>Для облегчения выполнения упражнения ноги можно сгибать в колен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b/>
                <w:b/>
              </w:rPr>
            </w:pPr>
            <w:r>
              <w:rPr>
                <w:b/>
              </w:rPr>
              <w:t>Развитие внимания и координации,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/>
                <w:b/>
              </w:rPr>
            </w:pPr>
            <w:r>
              <w:rPr>
                <w:b/>
              </w:rPr>
              <w:t>способностей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/>
                <w:b/>
              </w:rPr>
            </w:pPr>
            <w:r>
              <w:rPr>
                <w:b/>
              </w:rPr>
              <w:t>ориентированию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/>
                <w:b/>
              </w:rPr>
            </w:pPr>
            <w:r>
              <w:rPr>
                <w:b/>
              </w:rPr>
              <w:t>в простран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Цепочка»</w:t>
            </w:r>
          </w:p>
          <w:p>
            <w:pPr>
              <w:pStyle w:val="Normal"/>
              <w:rPr/>
            </w:pPr>
            <w:r>
              <w:rPr/>
              <w:t>Выстраиваем ребят в одно колонну и все принимают И.П. лежа на спине, руки вверх.</w:t>
            </w:r>
          </w:p>
          <w:p>
            <w:pPr>
              <w:pStyle w:val="Normal"/>
              <w:rPr/>
            </w:pPr>
            <w:r>
              <w:rPr/>
              <w:t>У первого  находится фитбол между ногами ; По команде учителя выполняется передача фитбола</w:t>
            </w:r>
          </w:p>
          <w:p>
            <w:pPr>
              <w:pStyle w:val="Normal"/>
              <w:rPr/>
            </w:pPr>
            <w:r>
              <w:rPr/>
              <w:t>из ног и руки первого участника, а потом передача из рук первого в ноги второго участника и так по цепочке. Дойдя по последнего участника возвращается обратно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пко удерживайте мяч.</w:t>
            </w:r>
          </w:p>
          <w:p>
            <w:pPr>
              <w:pStyle w:val="Normal"/>
              <w:rPr/>
            </w:pPr>
            <w:r>
              <w:rPr/>
              <w:t>Для облегчения выполнения упражнения ноги можно сгибать в колен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ая часть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йствовать оптимизации функционального состояния организма учащихся: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color w:val="000000"/>
              </w:rPr>
              <w:t>Растягивание мышц всего тел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color w:val="000000"/>
              </w:rPr>
              <w:t>Растягивание мышц – разгибателей  спины, ягодичных мышц, мышц – разгибателей бедра, сгибателей голени и стоп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color w:val="000000"/>
              </w:rPr>
              <w:t>Растягивание задних мышц шеи и затыл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color w:val="000000"/>
              </w:rPr>
              <w:t>Растягивание косых мышц живота и ягодичных мышц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color w:val="000000"/>
              </w:rPr>
              <w:t>Растягивание мышц, приводящих и разгибающих бедр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ить психо-эмоциональный ф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Стретчинг:</w:t>
            </w:r>
          </w:p>
          <w:p>
            <w:pPr>
              <w:pStyle w:val="C7"/>
              <w:shd w:fill="FFFFFF" w:val="clear"/>
              <w:spacing w:before="0" w:after="0"/>
              <w:rPr>
                <w:rStyle w:val="C3"/>
                <w:b/>
                <w:b/>
                <w:bCs/>
                <w:color w:val="000000"/>
              </w:rPr>
            </w:pPr>
            <w:r>
              <w:rPr>
                <w:b/>
              </w:rPr>
            </w:r>
          </w:p>
          <w:p>
            <w:pPr>
              <w:pStyle w:val="C7"/>
              <w:shd w:fill="FFFFFF" w:val="clear"/>
              <w:spacing w:before="0" w:after="0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3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1упр.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И.п. – лежа на спине выпрямить пальцы рук и ног. Потянуться, стараясь растянуть все мышцы тела, пока в них не появится чувство напряжения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2упр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И.п. – лежа на спине, прямые руки поднять вверх. Перенести ноги через голову до положения, когда ноги будут находиться параллельно полу, пальцами рук обхватить стопы и удержать достигнутое положение.</w:t>
            </w:r>
          </w:p>
          <w:p>
            <w:pPr>
              <w:pStyle w:val="C7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3упр.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И.п. – лежа на спине с согнутыми ногами. Руками, сцепленными за головой, подтягивать голову вверх и вперед, пока не наступить ощутимое растягивание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4упр.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И.п. – лежа на спине, руки в стороны. Ноги сильно согнуть в коленных и тазобедренных суставах и перенести на одну сторону, руки и плечи не отрываем от пола.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Упражнение повторить для другой стороны тела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5упр.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И.п. – сидя с широко разведенными в стороны ногами. Положить кисти рук на голень правой ноги и верхнюю часть тела наклонить к правой ноге.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Упражнение повторить в другую стор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Дыхательные упражнения:</w:t>
            </w:r>
          </w:p>
          <w:p>
            <w:pPr>
              <w:pStyle w:val="Normal"/>
              <w:rPr/>
            </w:pPr>
            <w:r>
              <w:rPr/>
              <w:t>-вдыхаем носом, выдыхаем ртом;</w:t>
            </w:r>
          </w:p>
          <w:p>
            <w:pPr>
              <w:pStyle w:val="Normal"/>
              <w:rPr/>
            </w:pPr>
            <w:r>
              <w:rPr/>
              <w:t>-вдыхаем одной ноздрей, закрывая другую пальцем, выдыхаем из другой;</w:t>
            </w:r>
          </w:p>
          <w:p>
            <w:pPr>
              <w:pStyle w:val="Normal"/>
              <w:rPr/>
            </w:pPr>
            <w:r>
              <w:rPr/>
              <w:t>-вдыхаем носом , выдыхаем резко на звуке «Ха», помогая себе ру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Упражнения на расслабление(под релакс музыку):</w:t>
            </w:r>
          </w:p>
          <w:p>
            <w:pPr>
              <w:pStyle w:val="Normal"/>
              <w:rPr/>
            </w:pPr>
            <w:r>
              <w:rPr/>
              <w:t>Принимаем позу ребенка, закрываем глаза и начинаем представлять себя закат солнца, теплый ветер, волны океана, бабочек и т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7"/>
              <w:rPr/>
            </w:pPr>
            <w:r>
              <w:rPr/>
              <w:t xml:space="preserve"> </w:t>
            </w:r>
            <w:r>
              <w:rPr/>
              <w:t>выполнять упражнения необходимо при полностью расслабленных мышцах;</w:t>
            </w:r>
          </w:p>
          <w:p>
            <w:pPr>
              <w:pStyle w:val="C7"/>
              <w:rPr/>
            </w:pPr>
            <w:r>
              <w:rPr/>
              <w:t>фиксировать каждую растяжку в течении 10 сек., либо пока не почувствуете сильного натяжения мышц;</w:t>
            </w:r>
          </w:p>
          <w:p>
            <w:pPr>
              <w:pStyle w:val="C7"/>
              <w:rPr/>
            </w:pPr>
            <w:r>
              <w:rPr/>
              <w:t>не тянуть мышцы до острой боли;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/>
              <w:t>Выдыхая, рот делаем «трубочкой»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/>
              <w:t>После того как набрали воздух носом, задержите на 3 сек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/>
              <w:t xml:space="preserve">Полностью расслабить все мышцы своего тела, начиная с головы.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 итоги  занятий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мы с вами провели тренировку на фитболах.  Как вы думаете, нам с вами есть, за что себя похвалить?</w:t>
            </w:r>
          </w:p>
          <w:p>
            <w:pPr>
              <w:pStyle w:val="Normal"/>
              <w:rPr/>
            </w:pPr>
            <w:r>
              <w:rPr/>
              <w:t>Было ли вам легко?  Всё ли у вас получилось? Какое упражнение на сегодняшней тренировке  оказалось самым трудным? Что нужно делать, чтобы было легк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лечь к анализу детей. Отметить, что получилось, а над чем еще поработать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4:00Z</dcterms:created>
  <dc:creator>Юлия</dc:creator>
  <dc:description/>
  <dc:language>en-US</dc:language>
  <cp:lastModifiedBy>Мальцевы</cp:lastModifiedBy>
  <cp:lastPrinted>2010-10-26T23:52:00Z</cp:lastPrinted>
  <dcterms:modified xsi:type="dcterms:W3CDTF">2020-04-06T12:04:00Z</dcterms:modified>
  <cp:revision>2</cp:revision>
  <dc:subject/>
  <dc:title/>
</cp:coreProperties>
</file>