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4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тельская работа на тему:</w:t>
      </w:r>
    </w:p>
    <w:p>
      <w:pPr>
        <w:pStyle w:val="Normal"/>
        <w:jc w:val="center"/>
        <w:rPr/>
      </w:pPr>
      <w:r>
        <w:rPr/>
        <w:t xml:space="preserve">«Геоботанические исследования растений семейства Розоцветные </w:t>
      </w:r>
    </w:p>
    <w:p>
      <w:pPr>
        <w:pStyle w:val="Normal"/>
        <w:jc w:val="center"/>
        <w:rPr/>
      </w:pPr>
      <w:r>
        <w:rPr/>
        <w:t>во флоре города Старый Оско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Целовальникова О.А., 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………………………………………………………………………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ли и задачи………………………………………………………….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тературный обзор…………………………………………………..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зультаты исследования……………………………………………..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воды и предложения……………………………………………….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ложение…………………………………………………………....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пользуемая литература……………………………………………..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17 000 видов высших растений, произрастающих в нашей стране, изучено чуть больше 1 %. Это значит, что полезные свойства большинства растений еще не выявлены, и виды, считающиеся сейчас бесполезными, могут оказаться источником ценного лекарственного и технического сырья. Кроме того,  предстоит огромная селекционная работа с целью улучшения существующих и создания новых культурных растений, а для этого необходимо сохранения генетического фонда мировой флоры, частью которой является флора нашего района. О том, что вокруг нас  произрастает поистине кладовая целебных, пищевых и декоративных растений, которые надо беречь и с пользой использовать должен знать каждый. Это играет немаловажную роль и в воспитании у человека бережного отношения к окружающему   миру  природы.</w:t>
      </w:r>
    </w:p>
    <w:p>
      <w:pPr>
        <w:pStyle w:val="Normal"/>
        <w:ind w:firstLine="540"/>
        <w:jc w:val="both"/>
        <w:rPr/>
      </w:pPr>
      <w:r>
        <w:rPr/>
        <w:t>Староосокльский район характеризуется скоплением крупных промышленных объектов, которые оказывают негативное влияние на окружающую среду. А ведь если какой-либо вид исчезнет с лица земли, восстановить его не возможно, это невозвратимая потеря. Сбережения и сохранения генофонда флоры и фауны земного шара исключительно важно для решения экологических задач, которые все острее ставятся перед человечеством.</w:t>
      </w:r>
    </w:p>
    <w:p>
      <w:pPr>
        <w:pStyle w:val="Normal"/>
        <w:ind w:firstLine="540"/>
        <w:jc w:val="both"/>
        <w:rPr/>
      </w:pPr>
      <w:r>
        <w:rPr/>
        <w:t>Большинство цветковых растений, в том числе и растений семейства розоцветные – медоносы, имеют неоценимое пищевое растение и  декоративное качество. От их обилия зависит количество меда в ульях. Общеизвестно также прямая связь между насекомыми-опылителями и урожаем плодово-ягодных культур, а оскудение флоры влечет за собой уменьшения числа опылителей.</w:t>
      </w:r>
    </w:p>
    <w:p>
      <w:pPr>
        <w:pStyle w:val="Normal"/>
        <w:ind w:firstLine="540"/>
        <w:jc w:val="both"/>
        <w:rPr/>
      </w:pPr>
      <w:r>
        <w:rPr/>
        <w:t>Учитывая все эти и многие другие причины, стало актуально проведение  мониторинга  состояния флоры и фауны города Старый Оскол  и его окрестностей, выполнение  мероприятий  по его сохран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Ь  И  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  <w:i/>
        </w:rPr>
        <w:t>ЦЕЛЬ</w:t>
      </w:r>
      <w:r>
        <w:rPr/>
        <w:t>: провести геоботанические исследования представителей семейства Розоцветные во флоре города Старый Оскол и его окрестност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i/>
        </w:rPr>
        <w:t>ЗАДАЧ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ить в литературных источниках материалы по растениям семейства розоцветные и их народно-хозяйственное  зна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ить и определить имеющиеся рас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кадастр имеющихся ви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их фитоцинотический  и экологический анали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их видовой состав с точки зрения хозяйственного ис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ить фотоальб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ть морфологическое описание редких видов и видов, рекомендуемых для использования в озеленении нашего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метить мероприятия по размножению  и сохранению наиболее ценных видов и участвовать в их выполнении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НЫЙ ОБЗО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ИЗУЧЕНИЕ ФЛОРЫ БЕЛГОРОДСКОЙ ОБЛАСТ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зучение флоры Белгородской области было начато В.В.Алехиным еще в 1909 году.</w:t>
      </w:r>
    </w:p>
    <w:p>
      <w:pPr>
        <w:pStyle w:val="Normal"/>
        <w:ind w:firstLine="540"/>
        <w:jc w:val="both"/>
        <w:rPr/>
      </w:pPr>
      <w:r>
        <w:rPr/>
        <w:t>В.В.Алехин уроженец г. Курска, известный геоботаник и флорист. В 1909 году он впервые опубликовал статью «Очерк растительности и ее последовательной смены на участке Стрелецкая степь под Курском», а через год вторую - «Казацкая степь Курского уезда в связи с окружающей растительностью». Так было начато систематическое изучение закономерностей формирования растительного покрова степной целины. В 1921-24 годах он по личной инициативе обследовал  растительность Курской области, была  открыта «Ямская степь». В 1925 году В.В.Алехин, будучи уже профессором и заведующим кафедрой геоботаники Московского университета, выступил в печати со статьей «Растительный покров ЦЧО», в которой впервые поставил вопрос о необходимости создания заповедника   «Ямкой, Казацкой и Стрелецкой степей». В 1933 году Московский университет организовал экспедицию под руководством профессора В.В.Гамерлинга по изучению Курской целины. Во главе с профессором В.В.Алехиным в экспедиции участвовали геоботаники Н.А.Прозоровский, Т.И.Рыбакова-Алабина, почвовед К.М. Смирнова, геоморфологи Е.Х. Золотарева, З.Н.Барановская и Н.А.Дик. Материалы исследования степей целины представляли большую научную ценность и были большей частью опубликованы. В настоящее время в заповеднике произрастают и сохраняются 60% видов растений, свойственных растительности нашей области,  из них 86 редких видов. Некоторые произрастают и в окрестностях нашего города – горицвет весенний, ландыш майский, купена лекарственная, колокольчики: рапунцель, персиколистный, скученный, раскидистый, лилиелистный, бубенчик, медуница лекарственная, пролеска сибирская, хохлатки Галлера  и  Маршалла, ветреницы лютиковая,  дубравная и лесная, миндаль низкий, первоцвет весенний, печеночница благородная, грушанка круглолистная, прострел раскрытый, прострел луговой, ковыль перисты, ковыль волосатик  и другие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ХАРАКТЕРИСТИКА РАСТЕНИЙ СЕМЕЙСТВА РОЗОЦВЕТНЫЕ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</w:t>
      </w:r>
      <w:r>
        <w:rPr/>
        <w:t>Для растений этого семейства характерны следующие признаки: очередное расположение листьев, листья простые и сложные, цветки правильные с хорошо развитым  гипантием (цветочная трубка). Нижняя часть гипантия образована разросшимся цветоложем, а верхняя- сросшимися основаниями листочков околоцветника и тычинок. Гипантий бывает разной формы: плоский, вогнутый или бокаловидный. Околоцветник – из чашечки и венчика, реже простой. Чашечка обычно из 5, реже 3, 4, 6, 8 и больше чашелистиков, нередко с подчашием. Лепестков 5. Тычинок обычно в 2-4 раза больше, чем лепестков, иногда  столько же, сколько лепестков. Пестиков много, несколько или один. Плоды сухие и сочные: листовка, костянка, яблоко, орешек и коробочка. В формировании плода нередко участвует гипантий. Односемянные плодики - орешки или костянки  бывают  заключены в разросшемся сухом или мясистом гипантии или сидят на выпуклом мясистом или губчатом цветоложе, образуя плоды, называемые соответственно многоорешек или многокостянка. Жизненные формы: многолетние и однолетние травы, деревья и кустарники. Многие из них широко распространены в умеренных и субтропических областях северного полушария и имеют важное хозяйственное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АРАКТЕРИСТИКА  МАЛОРАСПРОСТРАНЕННЫХ  РАСТЕНИЙ  СЕМЕЙ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  <w:r>
        <w:rPr>
          <w:b/>
          <w:i/>
        </w:rPr>
        <w:t>АЙВА  ПРОДОЛГОВАТАЯ</w:t>
      </w:r>
      <w:r>
        <w:rPr/>
        <w:t xml:space="preserve"> ( </w:t>
      </w:r>
      <w:r>
        <w:rPr>
          <w:lang w:val="en-US"/>
        </w:rPr>
        <w:t>Cydonia</w:t>
      </w:r>
      <w:r>
        <w:rPr/>
        <w:t xml:space="preserve"> </w:t>
      </w:r>
      <w:r>
        <w:rPr>
          <w:lang w:val="en-US"/>
        </w:rPr>
        <w:t>oblonda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Народные названия: бодряна, бедрянка, квит, квитовое дерево.  Небольшое дерево с чешуйчатой корой. Молодые побеги шерстисто-войлочные, листья яйцевидные, темно-зеленые, снизу опушенные. Цветки одиночные, крупные, розовато-белые, с пятилепестковым венчиком, многими тычинками, одним пестиком с пятью сросшимися при основании столбиками и нижней пятигнездной завязью. Плоды овально-шаровидные или грушевидные, слаборебристые, желтые, ароматические со сладковатой сильно терпкой мякотью. Семена красновато-коричневые, ослизняющейся кожурой. Высота 1,5-5.м.  Цветет в мае, июне, плоды созревают в сентябре ноябр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одина Персия, Греция. Дикие формы встречаются в коллективных садоводческих обществах. Применяется как лекарственное средство еще с давних времен. Отвар плодов (компот) и вареные плоды применяются при желудочно-кишечных заболеваниях (при поносах, кровохарканье, маточных кровотечениях). Растение у нас мало распростран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БОЯРЫШНИК МЯГКИЙ</w:t>
      </w:r>
      <w:r>
        <w:rPr/>
        <w:t xml:space="preserve"> ( </w:t>
      </w:r>
      <w:r>
        <w:rPr>
          <w:lang w:val="en-US"/>
        </w:rPr>
        <w:t>Monila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Народные названия: барыня, базарша. Кустарник или небольшое дерево с пурпурно- коричневыми блестящими ветками, имеющими толстые, прямые, длинные колючки.</w:t>
      </w:r>
    </w:p>
    <w:p>
      <w:pPr>
        <w:pStyle w:val="Normal"/>
        <w:ind w:firstLine="540"/>
        <w:jc w:val="both"/>
        <w:rPr/>
      </w:pPr>
      <w:r>
        <w:rPr/>
        <w:t>Листья очередные широкие, ромбические, с прилистниками, неглубоко раздельные на три-семь лопастей. Цветки белые, крупные с приятным запахом, собраны в щитовидные соцветия. Чашелистиков пять, венчик пятилепестковый. Тычинок много, с пурпуровыми пыльниками. Пестик с нижней завязью. Плоды кровяно-красные, шаровидно-элипсоидальные, со сладковатой мучнистой мякотью. Культивируется на приусадебных участках, в коллективных сада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екарственными свойствами обладают цветки и плоды. Цветет в мае, плоды созревают в сентябре. Его плоды испытанное народное средство при сердечных недугах, особенно при неврозе, сердечном удушье, бессоннице. Плоды его служат кормом для пт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ИРГА  КАНАДСКАЯ</w:t>
      </w:r>
      <w:r>
        <w:rPr/>
        <w:t xml:space="preserve"> (</w:t>
      </w:r>
      <w:r>
        <w:rPr>
          <w:lang w:val="en-US"/>
        </w:rPr>
        <w:t>Amelanchies</w:t>
      </w:r>
      <w:r>
        <w:rPr/>
        <w:t xml:space="preserve"> </w:t>
      </w:r>
      <w:r>
        <w:rPr>
          <w:lang w:val="en-US"/>
        </w:rPr>
        <w:t>canadiensis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Декоративный кустарник , достаточно морозостойкий и нетребовательный к почвам; лучше всего растет на сухих, песчаных, хорошо освещенных местах. Наиболее эффективен весной, когда он покрыт кистями белых цветов и  осенью, когда листва окрашивается в оранжевые и ярко красные тона. Плоды его съедобны, употребляются в сыром виде, идут на варенье и пастилу. В зеленом строительстве ига канадская применяется для одиночных и групповых посадок, а часто для высоких живых изгородей. Неплохой медонос, ценен в полезащитном лесоразведении. Плоды его служат кормом для птиц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РОВОХЛЕБКА  ЛЕКАРСТВЕННАЯ</w:t>
      </w:r>
      <w:r>
        <w:rPr/>
        <w:t xml:space="preserve"> (</w:t>
      </w:r>
      <w:r>
        <w:rPr>
          <w:lang w:val="en-US"/>
        </w:rPr>
        <w:t>Sanguisorgba officiualis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родные названия: красноголовник, простудная трава, луговка. Многолетнее травянистое растение с толстым деревянистым корневищем. Стебли высокие, ребристые, полые. Прикорневые листья длинночерешковые, сложные, непарноперистые, сверху темно-зеленые, снизу сизоватые. Стебли оканчиваются темно-вишневыми овальными цветочными головками. Цветки мелкие, темно-вишневые, с простым четырехраздельным околоцветником. Плоды-светло-коричневые сухие семянки. Цветет в июне-августе. При растирании молодых  листочков издает запах свежих огурцов в связи с этим применяется для витаминных салатов. Корни и корневища растения имеют лекарственные свойства. Собирают их осенью. Отвар корней и корневищ применяют для остановки различного рода кровотечений, обладает вяжущим, болеутоляющим и сильным бактерицидным  действием. Лечит колиты, энтероколиты и другие кишечные расстройства. Растет как по сухим, так и по влажным опушкам, на косого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РЕПЕШОК  ОБЫКНОВЕННЫЙ</w:t>
      </w:r>
      <w:r>
        <w:rPr/>
        <w:t xml:space="preserve"> (</w:t>
      </w:r>
      <w:r>
        <w:rPr>
          <w:lang w:val="en-US"/>
        </w:rPr>
        <w:t>Agrimania eupatori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родные названия: земляничник, лепильник, сороканедужник.  Многолетнее травянистое ароматичное растение с прямостоячими высокими стеблями. Листья опушенные, прерывисто-непарнолепестные, с продолговатыми зубчатыми листочками. Цветки мелкие, золотисто-желтые со многими тычинками собраны в длинное колосовидное соцветие. Плоды мелкие, щетинистые, цепкие семянки. Цветет в июне, июле. Растет по холмам, лугам, опушкам леса, светолюбив. В качестве лекарственного средства используется вся наземная часть растения , время сбора июнь-июль. Растение содержит эфирное масло, дубильные вещества и следы витамина К. Настой травы применяется при различных заболеваниях печени, усиливает деятельность кишечника, при желтухе, ревматизме, подагре, геморр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САБЕЛЬНИК  БОЛОТНЫЙ</w:t>
      </w:r>
      <w:r>
        <w:rPr/>
        <w:t xml:space="preserve"> (</w:t>
      </w:r>
      <w:r>
        <w:rPr>
          <w:lang w:val="en-US"/>
        </w:rPr>
        <w:t>Comarun palustre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родные названия: пятипалочная трава, огнецвет обыкновенный, дикоп. Многолетний опушенный полукустарничек с ползучим корневищем и приподнимающимися красноватыми деревенеющими стеблями. Листья темно-зеленые, снизу серовойлочные, с прилистниками. Цветки темно-красные, с подчашием, собраны в кисти. Лепестков венчика, чашелистиков и листочков подчашия по пять. Плод-многосемянка. Высота 30-100 см. Цветет в июне-июле. Растет по болотам и болотистым лугам. берегам рек, в заболоченных лесах. Растение полностью лекарственное, как наземная часть, так и корневище с корнями, содержит дубильные вещества. Обладает вяжущим, кровоостанавливающим, обезболивающим, потогонным, противовоспалительным и ранозаживляющим действ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АРАКТЕРИСТИКА  УЧАСТКОВ  ИССЛЕД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род Старый Оскол, город Белгородской области расположен на ее северо-востоке, при реках Оскол и Осколец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восточной  стороны к городу примыкает лесо-парковая зона урочища «Ублинские горы», по которому протекает р. Убля. С северной стороны находится промкомзона и искусственные природные ландшафты (коллективные сады возраст, которых 12-25 лет. С южной стороны объекты тяжелой индустрии: Оскольский электрометаллургический комбинат, Стой Ленский и Лебединский горно-обогатительные комбинаты, цементный завод, множество более мелких предприятий, а также коллективные сады. С западной стороны урочище «Горняшка» и лог с меловыми обнажениями. Урочища характеризуются лиственными и смешанными насаждениями с зарослями кустарников и дубравного разнотравья. Основными породами деревьев являются:  дуб, липа, береза, осина, клен, черемуха, дикие яблоня и груша, сосна. Из кустарников - лещина, боярышник, бересклеты, крушина, заросли малины, клен татарский. Дубравное разнотравье характеризуют следующие растения:  копытень европейский,  ландыш майский, пролеска сибирская, купена лекарственная, хохлатки, ветреницы, медуница лекарственная, осока волосистая, первоцвет весенний. Ближе к опушкам  душица, зверобои, вероники, колокольчики, василистники, земляника и множество других растений. По балкам, на косогорах цветет адонис весенний, бобовник, лапчатки, ковыль и множество злакового и другого разнотравья. Почвы очень разнообразные от чисто песчаных  до типичных черноземных. Есть меловые обнажения с присущей им растительностью и животным ми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ЕТОДИКА  ИССЛЕ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я провели маршрутным методом, используя методику изучения фитоцинозов под редакцией А.Ф.Колчанова. В течение вегетационного периода с интервалами в десять  дней посещали урочища, коллективные сады. Для определения принадлежности растения к семейству, роду  и виду пользовались «Атласом определителем высших растений» В.С.Новикова и И.Н. Губанова и определитель под редакцией Рычина Ю.В., Древесно-кстарниковая флора Московского издательства 1972 года.</w:t>
      </w:r>
    </w:p>
    <w:p>
      <w:pPr>
        <w:pStyle w:val="Normal"/>
        <w:numPr>
          <w:ilvl w:val="0"/>
          <w:numId w:val="2"/>
        </w:numPr>
        <w:rPr/>
      </w:pPr>
      <w:r>
        <w:rPr/>
        <w:t>Фазы вегетации  обозначили, используя методику В.В.Алехина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вегетация до цветения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бутонизация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зацветание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полное цветение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отцветание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плодоношение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плоды осыпаются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вегетация после цветения.</w:t>
      </w:r>
    </w:p>
    <w:p>
      <w:pPr>
        <w:pStyle w:val="Normal"/>
        <w:ind w:left="360" w:hanging="0"/>
        <w:rPr/>
      </w:pPr>
      <w:r>
        <w:rPr/>
        <w:t>3. Для проведения экологического анализа использовали методику Воронина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ЛСА – лесные растения, исключительно лесной тип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ЛА; БЛБ – болотный вид, прибрежные и водные растения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МОА; МОБ – меловые и растения известковых обнажений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ЛГА; ЛГБ  - луговые растения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ТА; СТБ – степные растения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АНА; САНБ – синантропные.</w:t>
      </w:r>
    </w:p>
    <w:p>
      <w:pPr>
        <w:pStyle w:val="Normal"/>
        <w:ind w:left="360" w:hanging="0"/>
        <w:rPr/>
      </w:pPr>
      <w:r>
        <w:rPr/>
        <w:t>4. Для определения жизненных форм использовали методику Раункиера.</w:t>
      </w:r>
    </w:p>
    <w:p>
      <w:pPr>
        <w:pStyle w:val="Normal"/>
        <w:ind w:left="360" w:hanging="720"/>
        <w:jc w:val="both"/>
        <w:rPr/>
      </w:pPr>
      <w:r>
        <w:rPr/>
        <w:t xml:space="preserve">             </w:t>
      </w:r>
      <w:r>
        <w:rPr/>
        <w:tab/>
        <w:t>РН – ФАНЕРОФИТЫ – растения, у которых зимующие почки располагаются высоко над землей (деревья и кустарники).</w:t>
      </w:r>
    </w:p>
    <w:p>
      <w:pPr>
        <w:pStyle w:val="Normal"/>
        <w:ind w:left="360" w:firstLine="360"/>
        <w:jc w:val="both"/>
        <w:rPr/>
      </w:pPr>
      <w:r>
        <w:rPr/>
        <w:t>СН – ХАМЕРОФИТЫ – растения, у которых зимующие почки располагаются близко к поверхности земли и защищены снежным покровом (кустарнички и полукустарнички).</w:t>
      </w:r>
    </w:p>
    <w:p>
      <w:pPr>
        <w:pStyle w:val="Normal"/>
        <w:ind w:left="360" w:firstLine="360"/>
        <w:jc w:val="both"/>
        <w:rPr/>
      </w:pPr>
      <w:r>
        <w:rPr/>
        <w:t>НТ – ГЕМИКРИПТОФИТЫ - травы и полукустарники, у которых почки возобновления расположены на поверхности земли, наземная часть отмирает (клевер, луговые травы).</w:t>
      </w:r>
    </w:p>
    <w:p>
      <w:pPr>
        <w:pStyle w:val="Normal"/>
        <w:ind w:left="360" w:firstLine="360"/>
        <w:jc w:val="both"/>
        <w:rPr/>
      </w:pPr>
      <w:r>
        <w:rPr/>
        <w:t>НК – КРИПТОФИТЫ – почки возобновления находятся на подземных органах ( лук, пырей и другие).</w:t>
      </w:r>
    </w:p>
    <w:p>
      <w:pPr>
        <w:pStyle w:val="Normal"/>
        <w:ind w:left="360" w:firstLine="360"/>
        <w:jc w:val="both"/>
        <w:rPr/>
      </w:pPr>
      <w:r>
        <w:rPr/>
        <w:t xml:space="preserve">   </w:t>
      </w:r>
      <w:r>
        <w:rPr/>
        <w:t>Т – ТЕРОФИТЫ – однолетние незимующие растения,  все части которых  зимой отмирают. Зимуют только семе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атегорию статуса редкости установили, пользуясь Красной Книгой Белгородской области. 2005 год издания. Под редакцией А.Ф.Колчанова и А.В.Присного.                        5. Составили кадастр выявленных растений семейства.</w:t>
      </w:r>
    </w:p>
    <w:p>
      <w:pPr>
        <w:pStyle w:val="Normal"/>
        <w:rPr/>
      </w:pPr>
      <w:r>
        <w:rPr/>
        <w:t>6. Рассмотрели видовой состав по хозяйственным признакам.</w:t>
      </w:r>
    </w:p>
    <w:p>
      <w:pPr>
        <w:pStyle w:val="Normal"/>
        <w:rPr/>
      </w:pPr>
      <w:r>
        <w:rPr/>
        <w:t>7. Сделали морфологическое описание наиболее интересных в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метили мероприятия по сохранению, размножению наиболее ценных видов и участвуем в их  выполне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ми выявлено и определено 18  видов  растений семейства розоцветные, которые встречаются   в парках и скверах города, в дикой природе. </w:t>
      </w:r>
    </w:p>
    <w:p>
      <w:pPr>
        <w:pStyle w:val="Normal"/>
        <w:ind w:firstLine="540"/>
        <w:jc w:val="both"/>
        <w:rPr/>
      </w:pPr>
      <w:r>
        <w:rPr/>
        <w:t>2. Все виды семейства представлены в четырех типах фитоциноза: 57% лесной тип, 20% степной тип, 19% - луговой.   Ведущая роль принадлежит лесному типу.</w:t>
      </w:r>
    </w:p>
    <w:p>
      <w:pPr>
        <w:pStyle w:val="Normal"/>
        <w:ind w:firstLine="540"/>
        <w:jc w:val="both"/>
        <w:rPr/>
      </w:pPr>
      <w:r>
        <w:rPr/>
        <w:t>3. Все растения представлены тремя жизненными формами: 67% криптофиты это деревья и кустарники и 33% фанерофиты это травянистые многолетники, 2 вида кустарничек хамерофиты.</w:t>
      </w:r>
    </w:p>
    <w:p>
      <w:pPr>
        <w:pStyle w:val="Normal"/>
        <w:ind w:firstLine="540"/>
        <w:jc w:val="both"/>
        <w:rPr/>
      </w:pPr>
      <w:r>
        <w:rPr/>
        <w:t xml:space="preserve">4. Среди практически значимых групп преобладают лекарственные растения и медон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основе нашего анализа мы считаем, что исключительно все растения этого семейства имеют очень важное  значение  в жизни природы и человека. Все они медоносы, обладают лекарственными свойствами и, конечно же, декоративны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ша первейшая задач сохранять все эти растения и их естественные места обитания. В настоящий момент зеленый покров обеих урочищ  испытывает сильное антропогенное воздействие человека. Он изрезан множеством дорог и тропинок, огромные площадки кострищ, пастьба скота, неупорядоченные вырубки деревьев и кустарников, свалки бытового и строительного мусора. В связи со всем происходящим мы включились в мониторинг окрестностей г. Старый Оскол. Организовали и проводим экологический патруль в местах более активных антропогенных нагрузок на природ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зготавливаем листовки – пропаганды по сбережению и сохранению флоры и фауны нашего края, пишем заметки в городскую и районную газеты, помещаем в них фотографии наиболее ценных и редких раст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 xml:space="preserve">Приложение  1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     Р А С Т Е Н И Й</w:t>
      </w:r>
    </w:p>
    <w:p>
      <w:pPr>
        <w:pStyle w:val="Normal"/>
        <w:jc w:val="center"/>
        <w:rPr/>
      </w:pPr>
      <w:r>
        <w:rPr/>
        <w:t>и их фитоцинотический и экологический анализ.</w:t>
      </w:r>
    </w:p>
    <w:p>
      <w:pPr>
        <w:pStyle w:val="Normal"/>
        <w:jc w:val="center"/>
        <w:rPr/>
      </w:pPr>
      <w:r>
        <w:rPr/>
      </w:r>
    </w:p>
    <w:tbl>
      <w:tblPr>
        <w:tblW w:w="10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0"/>
        <w:gridCol w:w="930"/>
        <w:gridCol w:w="14"/>
        <w:gridCol w:w="1628"/>
        <w:gridCol w:w="17"/>
        <w:gridCol w:w="1195"/>
        <w:gridCol w:w="1018"/>
        <w:gridCol w:w="1392"/>
        <w:gridCol w:w="1425"/>
        <w:gridCol w:w="1095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те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 разви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оизраст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цин ти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 фор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из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 знач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-рия статуса редкос-ти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 колюч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ав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е декор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 украинск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 пищев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лат городско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 многоле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лат речно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 многоле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 лес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 многоле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е лекарств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и дубра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е лечеб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хлеб лекарстве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и дубра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 многоле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оствн пищев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 гуси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 многоле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 серебрист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а лес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 многоле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 прямостоя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а лес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 многоле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 лес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е лекарств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етка </w:t>
            </w:r>
          </w:p>
          <w:p>
            <w:pPr>
              <w:pStyle w:val="Normal"/>
              <w:rPr/>
            </w:pPr>
            <w:r>
              <w:rPr/>
              <w:t>Обыкнове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 многоле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шок обыкнове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а лес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 многоле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обыкнове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ы, парки, 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 декоратив пищев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 колюч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ы бал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Черемуха обыкнов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Парки, дубрава,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Л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дер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Пищевое лекарствен декор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Шиповник корич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Парки 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Л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куста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декоратив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Яблоня лес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Л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дер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Пищевое декоратив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С П О Л Ь З У Е М А Я  Л И Т Е Р А Т У Р 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Воронкова А.Т. Основы общей экологии. - М., Агар, 1997.</w:t>
      </w:r>
    </w:p>
    <w:p>
      <w:pPr>
        <w:pStyle w:val="Normal"/>
        <w:ind w:left="360" w:hanging="0"/>
        <w:jc w:val="both"/>
        <w:rPr/>
      </w:pPr>
      <w:r>
        <w:rPr/>
        <w:t>2. Воротникова Р.В. Заповедные уголки соловьиного края. Воронеж, 1978.</w:t>
      </w:r>
    </w:p>
    <w:p>
      <w:pPr>
        <w:pStyle w:val="Normal"/>
        <w:ind w:left="360" w:hanging="0"/>
        <w:jc w:val="both"/>
        <w:rPr/>
      </w:pPr>
      <w:r>
        <w:rPr/>
        <w:t xml:space="preserve">3. Гаммерман А.Ф., Гром И.И. Дикорастущие лекарственные растения СССР. - М.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Медицина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анов И.А. Атлас определитель высших растений средней полосы Европейской части РСФСР. - М., Просвещение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анов И.А. и другие. Дикорастущие полезные растения СССР. - М.: Мысль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анов В.Д., Зыков К.Д. и другие Заповедники европейской части РСФСР. Часть 2. М.: Мысль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о состоянии окружающей среды Белгородской области. - Белгород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нский С.Е. Лекарственные растения СССР. - М.: Общество любителей природы, 195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чанов А.Ф., Присный  А.В. Красная Книга Белгородской области. - Белгород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евский П. В. Флора средней полосы европейской части СССР. - М-Л. Сельхозиздат., 19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хлаюк В.П. Лекарственные растения в народной медицине. - М., Нива России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 В.В. Растительный мир нашей Родины. - М., Просвещение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А.П. Лесные целебные растения. Экология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ныйА.В. Практические работы школьников по экологии: гл. 4 Красная Книга Белгородской области и земли Северный Рейн-Вестфалия. - Белгорд, БелГУ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цов В.Г. Зеленая аптека. - Лен. Издат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чин Ю.В. Древесно-кустарниковая флора, определитель. - М.: Просвещение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воров В.В. Ботаника с основами геоботаники. - М.: Колос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ижев А.Н. Лесные травы. Лесная промышленность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ый совет БелГУ. География Белгордской области. - БелГУ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пиленя С.Е., Иванов С.И. Азбука природы. Лекарственные растения. - Москва: Знание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мякова И.М. Живая краса нашего края. - ЦЧКИ. Воронеж, 1980.</w:t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2:00Z</dcterms:created>
  <dc:creator>John Doroh</dc:creator>
  <dc:description/>
  <cp:keywords/>
  <dc:language>en-US</dc:language>
  <cp:lastModifiedBy>LG</cp:lastModifiedBy>
  <cp:lastPrinted>2013-04-01T15:42:00Z</cp:lastPrinted>
  <dcterms:modified xsi:type="dcterms:W3CDTF">2021-06-08T17:54:00Z</dcterms:modified>
  <cp:revision>4</cp:revision>
  <dc:subject/>
  <dc:title>Муниципальное общеобразовательное учреждение</dc:title>
</cp:coreProperties>
</file>