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связь коррекционной и профилактической работы с детьми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едагога-психолога в системе дошкольного образования можно разделить на 5 основных направлений: диагностическое, коррекционное, психопрофилактическое, консультативное, просветительское.  И все эти направления должны иметь равнозначное место в работе психолог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делать акцент только на коррекционное направление. В этом случае вне поля зрения психолога остаются дети, которые хорошо себя ведут,  но при этом испытывают то или иное личностное неблагополучие. Обычно в таких случаях проблемы ребенка не замечаются ни родителями,  ни педагогами. Более того, такой ребенок может быть удобен взрослому, так как послушен. Но именно таким детям необходима психологическая поддержк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очень важно проводить групповую психологическую работу, которая является одновременно и психокоррекционной  и психопрофилактической. При организации занятий возрастную группу делим на подгруппы по 7-10 человек.  Так тема отрабатывается всей группой.  К примеру, в нашем детском саду проводятся профилактические занятия по развитию эмоциональной сферы. На этих занятиях идет знакомство с базовыми чувствами: радость, злость,  страх, робость и так далее.  При изучении тем  «Злость», «Гнев», внутри этой темы идет обучение конструктивным способам работы с этим чувством. Если даже ребенок не агрессивен, то подобные занятия, проведенные в игровой форме, помогают ребенку снизить психоэмоциональное напряжение, снять мышечные зажимы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возрасте наблюдаются нормативные страхи, которые появляются постепенно, как результат развития интеллектуальной сферы, воображения и так далее. При благоприятных обстоятельствах жизни ребенка такие страхи исчезают, дети из них «вырастают». Но существуют случаи, когда страхи накапливаются, нарастают и мешают личностному развитию, создают адаптационные, невротические проблемы и другие. Поэтому при изучении с детьми эмоции страха нужно включать основвные методы коррекционных воздействий: игры, психогимнастику, арттератию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роме индивидуальной работы обязательно нужно заниматься профилактической работой, включать коррекцию, как элемент, фрагмент или целое занятие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терапевтическое занятие «Поход в ночной  лес»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«Предоставить детям возможность актуализировать свой страх и поговорить о нем. Коррекция страха темноты. </w:t>
      </w:r>
    </w:p>
    <w:p>
      <w:pPr>
        <w:pStyle w:val="Style15"/>
        <w:numPr>
          <w:ilvl w:val="0"/>
          <w:numId w:val="1"/>
        </w:numPr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Закончи предложение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о очереди предлагается закончить предложения «Взрослые обычно боятся…»  «Дети обычно боятся…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ражнение проводится с мячом)</w:t>
      </w:r>
    </w:p>
    <w:p>
      <w:pPr>
        <w:pStyle w:val="Style15"/>
        <w:numPr>
          <w:ilvl w:val="0"/>
          <w:numId w:val="1"/>
        </w:numPr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а. </w:t>
      </w:r>
    </w:p>
    <w:p>
      <w:pPr>
        <w:pStyle w:val="Normal"/>
        <w:ind w:left="36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дорожке», «По кочкам»,  «Пробираемся под ветками деревьев», «По бревну, через ручей», «Через овраг»  (в затемненной комнате с фонариком)</w:t>
      </w:r>
    </w:p>
    <w:p>
      <w:pPr>
        <w:pStyle w:val="Style15"/>
        <w:numPr>
          <w:ilvl w:val="0"/>
          <w:numId w:val="1"/>
        </w:numPr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невой театр»</w:t>
      </w:r>
    </w:p>
    <w:p>
      <w:pPr>
        <w:pStyle w:val="Normal"/>
        <w:ind w:left="36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адайте, какие нестрашные страшилища и добрые приведения живут в этом лесу? </w:t>
      </w:r>
    </w:p>
    <w:p>
      <w:pPr>
        <w:pStyle w:val="Style15"/>
        <w:numPr>
          <w:ilvl w:val="0"/>
          <w:numId w:val="1"/>
        </w:numPr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Грустная темнота»</w:t>
      </w:r>
    </w:p>
    <w:p>
      <w:pPr>
        <w:pStyle w:val="Normal"/>
        <w:ind w:left="36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рассказывает детям о грустной Темноте, у которой совсем нет друзей. Ведь  ночью все спят, а кто не спит, тот боится темноты, хочет поскорее  прогнать ее, свет включить. </w:t>
      </w:r>
    </w:p>
    <w:p>
      <w:pPr>
        <w:pStyle w:val="Normal"/>
        <w:ind w:left="36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дети по очереди укутываются темной тканью, принимая роль тетеньки Темноты. Тетенька Темнота просит детей подружиться с ней, при этом она не умеет говорить словами, а объясняется только звуками. Дети по желанию подходят к Темноте, гладят ее и говорят добрые слова. </w:t>
      </w:r>
    </w:p>
    <w:p>
      <w:pPr>
        <w:pStyle w:val="Style15"/>
        <w:numPr>
          <w:ilvl w:val="0"/>
          <w:numId w:val="1"/>
        </w:numPr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Я страшилок не боюсь, в кого хочешь превращусь»</w:t>
      </w:r>
    </w:p>
    <w:p>
      <w:pPr>
        <w:pStyle w:val="Style15"/>
        <w:numPr>
          <w:ilvl w:val="0"/>
          <w:numId w:val="1"/>
        </w:numPr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 «Руки-звери»</w:t>
      </w:r>
    </w:p>
    <w:p>
      <w:pPr>
        <w:pStyle w:val="Normal"/>
        <w:ind w:left="36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пары. По команде ведущего рука одного из партнеров превращается в зверя (мышку, кошку, слона), массаж спины пальчиками. Нельзя делать дуг другу больно!</w:t>
      </w:r>
    </w:p>
    <w:p>
      <w:pPr>
        <w:pStyle w:val="Normal"/>
        <w:ind w:left="36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щание.</w:t>
      </w:r>
    </w:p>
    <w:p>
      <w:pPr>
        <w:pStyle w:val="Normal"/>
        <w:ind w:left="36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Посидим у огонька»</w:t>
      </w:r>
    </w:p>
    <w:p>
      <w:pPr>
        <w:pStyle w:val="Normal"/>
        <w:ind w:left="360" w:firstLine="851"/>
        <w:rPr/>
      </w:pPr>
      <w:r>
        <w:rPr>
          <w:rFonts w:cs="Times New Roman" w:ascii="Times New Roman" w:hAnsi="Times New Roman"/>
          <w:sz w:val="28"/>
          <w:szCs w:val="28"/>
        </w:rPr>
        <w:t>Дети передают свечу и закачивают предложение «Мне сегодня было трудно…» «Что у меня получилось сегодня очень хорошо»</w:t>
      </w:r>
    </w:p>
    <w:p>
      <w:pPr>
        <w:pStyle w:val="Normal"/>
        <w:ind w:left="36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ая литература: </w:t>
      </w:r>
    </w:p>
    <w:p>
      <w:pPr>
        <w:pStyle w:val="Normal"/>
        <w:ind w:left="36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Дошкольное воспитание» - №4, 2002г.</w:t>
      </w:r>
    </w:p>
    <w:p>
      <w:pPr>
        <w:pStyle w:val="Normal"/>
        <w:ind w:left="36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хлаева О.В. Тропинка к своему Я – Москва, Генезис, 2004г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хлаева О.В. Практические материалы для работы с детьми 3-9 лет – Москва, Генезис, 2003 г.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МАДОУ детский сад №5 с.Кандры</w:t>
      </w:r>
    </w:p>
    <w:p>
      <w:pPr>
        <w:pStyle w:val="Normal"/>
        <w:spacing w:before="0" w:after="20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ймазинского района РБ Лутфуллина Л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44:00Z</dcterms:created>
  <dc:creator>Гузель</dc:creator>
  <dc:description/>
  <cp:keywords/>
  <dc:language>en-US</dc:language>
  <cp:lastModifiedBy>Гузель</cp:lastModifiedBy>
  <dcterms:modified xsi:type="dcterms:W3CDTF">2021-01-25T11:03:00Z</dcterms:modified>
  <cp:revision>5</cp:revision>
  <dc:subject/>
  <dc:title/>
</cp:coreProperties>
</file>