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по профориентации: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кскурсия в лицей имени атамана М.И. Платова»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в современном обществе должен быть готов к овладению разными социальными ролями, к приобретению и смене профессий, должен уметь приспосабливаться к быстро изменяющимся обстоятельствам жизни. Подготовить воспитанников детского дома к самостоятельной жизни, к их интеграции в общество, а также к правильному выбору дальнейшей профессии можно только путем целенаправленной работы по социализации и профори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профориентационной работы с воспитанниками, является формирование социального опыта, развитие коммуникативных навыков путем различных экскурсий на предприятия и учебные заведения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кам необходимо уметь объективно оценивать личные запросы и потребности, соотносить свои личные качества с требованиями профессиональной культуры труда и психологическими характеристиками трудовой деятельности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30505</wp:posOffset>
            </wp:positionV>
            <wp:extent cx="3409950" cy="2524125"/>
            <wp:effectExtent l="0" t="0" r="0" b="0"/>
            <wp:wrapTight wrapText="bothSides">
              <wp:wrapPolygon edited="0">
                <wp:start x="-51" y="0"/>
                <wp:lineTo x="-51" y="21506"/>
                <wp:lineTo x="21600" y="21506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новная цель экскурсии состоит в том, чтобы дать детям общее представление о современном производстве, познакомить со структурой предприятий, с условиями и спецификой работы на них, но главное – наглядно продемонстрировать производительный труд и рассказать о его сущности, о современной технике и технологии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курсии дают возможность наблюдать мир таким, каков он есть, в естественной обстановке. Поэтому необходимо помнить, что цель экскурсии должна быть очень ясной, объем новых знаний должен быть ограничен. Важно учитывать индивидуальные особенности детей, их физическое и эмоциональное состо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фориентационных занятиях с воспитанниками уделяют большое внимание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чем человеку нужна работ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шибки при выборе проф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ять типов профессий по предмету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 собрать наиболее полную информацию о професси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уги центра занят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экскурсий является то, что подростки овладевают навыками делового общения, получают знания о профессиях взрослых, значении труда в жизни; не стесняются обращаться с просьбами к работникам различных учреждений; учатся правильно формулировать вопросы; умеют выбирать форму поведения в различных ситуациях, накапливают представления и знания о нормах культуры поведения; вырабатывают положительное или отрицательное отношение к поступкам окружающих в различных жизнен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838200</wp:posOffset>
            </wp:positionV>
            <wp:extent cx="2393950" cy="2805430"/>
            <wp:effectExtent l="0" t="0" r="0" b="0"/>
            <wp:wrapTight wrapText="bothSides">
              <wp:wrapPolygon edited="0">
                <wp:start x="-13" y="30338"/>
                <wp:lineTo x="-13" y="21587"/>
                <wp:lineTo x="21585" y="21587"/>
                <wp:lineTo x="21585" y="30338"/>
                <wp:lineTo x="-13" y="3033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3097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рамках реализации мероприятий краевой инновационной площадки по программе «Формирование сетевой модели профессиональной ориентации детей-сирот и детей, оставшихся без попечения родителей, с использованием технологий онлайн-обучения» и сетевым графиком обучающих мероприятий Ресурсного центра профессиональной ориентации «Вектор» была проведена экскурсия на базу ГБПОУ «Григорополисский сельскохозяйственный техникум им. ат. М.И. Платова» с возможностью попробовать детям свои силы в различных профессиях. Во время данной экскурсии воспитанники познакомились с автопарком, а также с тренажерами помогающими осваивать различные сельскохозяйственные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кам необходимо уметь объективно оценивать личные запросы и потребности, соотносить свои личные качества с требованиями профессиональной культуры труда и психологическими характеристиками трудовой деятельности. Необходимо было видеть восторг детей, наперебой старающихся, попробовать свои силы в различных видах профессий, но в то же время реально понимающих, что не все предложенные профессии им подходя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оказателей успешности данной работы может служить уровень самостоятельности воспитанников при выполнении новых учебных и трудовых заданий. Вся работа по профориентации призвана адаптировать воспитанников детского дома к реалиям окружающего мира, сделать их полноправными и активными тружениками, которые наравне со всеми людьми могут включиться в трудовую и общественную жизнь и приносить пользу обществу.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йко Ирина Николаевна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альный педагог ГКУ «Детский дом №24 «Аврора»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7:00Z</dcterms:created>
  <dc:creator>Найко И.Н</dc:creator>
  <dc:description/>
  <cp:keywords/>
  <dc:language>en-US</dc:language>
  <cp:lastModifiedBy>Sobolev-VU</cp:lastModifiedBy>
  <cp:lastPrinted>2021-06-30T14:07:00Z</cp:lastPrinted>
  <dcterms:modified xsi:type="dcterms:W3CDTF">2021-06-30T11:08:00Z</dcterms:modified>
  <cp:revision>3</cp:revision>
  <dc:subject/>
  <dc:title>школа – интернат»</dc:title>
</cp:coreProperties>
</file>