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  об участии в мероприят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: </w:t>
      </w:r>
      <w:r>
        <w:rPr>
          <w:rFonts w:cs="Times New Roman" w:ascii="Times New Roman" w:hAnsi="Times New Roman"/>
          <w:sz w:val="24"/>
          <w:szCs w:val="24"/>
        </w:rPr>
        <w:t>«Инновационный подход к проведению обучающих занятий по ПДД с воспитанниками ДОО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8.03.2020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педагог Чередниченко В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существление комплексного подхода к повышению качества обучающего процесса по правилам дорожного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- совершенствование форм и методов работы ДОО по предупреждению детского дорожно-транспортного травматизма с воспитанниками, их родителями в рамках раскрытия темы конкурса (в т.ч. результативность работы комиссии «За безопасность движения» за последний год, организация работы с командой ЮПИД, взаимодействие с сетевыми партнёрами Д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ебно-материальной базы ДОО за последний го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 игра - путешеств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проектор, ноутбук, экран,слайд-шоу, акустическая система,интерактивная презентация «В стране дорожных знаков»),атрибуты к игре «Путешествие на автобусе», памятка для родител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инспектор ДПС Тихонов Дмитрий Александрович, педагог Бодрикова А.А. , Чередниченко В.А. дети и родители  1 старшей группы «Непоседы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а представлена презентация «В стране дорожных знаков», которая помогла детям и родителям совершить увлекательное путешествие в большой город и запомнить правила поведения на дорог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нспектор ДПС Тихонов Д.А. рассказал ребятам, как важно знать и  соблюдать правила дорожного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читали стихи, пели песни, отгадывали загадки о правилах дорожного движения. Все вместе играли в игры: «Светофор», «Можно - нельз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 интегрированное занятие «Шагающий автобус» на этом занятии дети вместе Инспектором ДПС Тихоновым Д.А. прошли по улицам города , изучили все дорожные знаки которые попадались на их пути. В заключении своего занятия дети вместе с педагогами изготовили и установили свой личный светофор, который будет помогать все участникам дорожного движе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Совместное мероприятие помогло продемонстрировать знания детей правил дорожного движения, а родителям поделится опытом воспитания у детей культурного, грамотного поведения на улице, разобраться в проблемных ситуациях на дороге; повысить интерес к познавательной деятельности. В ходе мероприятия проявился тесный контакт педагога,  детей, родителей и инспектора ДП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</w:t>
      </w:r>
      <w:r>
        <w:rPr>
          <w:rFonts w:cs="Times New Roman" w:ascii="Times New Roman" w:hAnsi="Times New Roman"/>
          <w:sz w:val="24"/>
          <w:szCs w:val="24"/>
        </w:rPr>
        <w:t>: Продолжать использовать компьютерные технологии. Провести совместные мероприятия с родителями и детьми: «Мы знаем правила дорожного движения» - творческий конкур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: 18.03.2020 года.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Чередниченко В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7:00Z</dcterms:created>
  <dc:creator>admin</dc:creator>
  <dc:description/>
  <dc:language>en-US</dc:language>
  <cp:lastModifiedBy>Пользователь Windows</cp:lastModifiedBy>
  <dcterms:modified xsi:type="dcterms:W3CDTF">2020-07-14T10:27:00Z</dcterms:modified>
  <cp:revision>2</cp:revision>
  <dc:subject/>
  <dc:title/>
</cp:coreProperties>
</file>