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мысли о кураторстве в СП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Борискина Елена Анатольевна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БПОУ НСО Новосибирский речной колледж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стер производственного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подаватель спецдисциплин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образование направлено на решение таких задач, ка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конкурентноспособности  лич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фессиональной и социальной моби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адровой элиты общества, основанного на свободном развитии лич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ему обществу необходимы специалисты, способные сосуществовать с окружающим миром  и реализовывать свой внутренний потенциал в нем. Эту задачу выполняет и наш колледж. Все годы обучения важны, но самый сложный 1 год. Вчерашние школьники оказываются в новых условиях. И это не только резкая смена окружающей социальной и психологической среды, новая система обучения и методика преподавания с совмещением профессиональных предметов, но и взаимоотношения и в студенческом коллективе, и с преподавателями, новые жилищно-бытовые условия. Именно на первом курсе у студентов формируются отношения к учебе и будущей профессии, предопределяются жизненные принципы, продолжается процесс самооценки и самореализации. Поэтому важно своевременно прийти первокурсникам на помощь, помочь им в адаптации. Данный процесс у каждого студента проходит по-разному, и его успех во многом зависит от целого ряда объективных и субъективных услов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выделить следующие трудности в адаптации студентов 1 кур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ицательные переживания, связанные с уходом бывших учеников из школьного коллектива и его взаимной и моральной поддерж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пределенное мотивирование выбора профессии, недостаточная психологическая подготовка к 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осуществлять психологическое саморегулирование поведения и деятельности, усугубляемое отсутствием повседневного контроля поведения педагог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оптимального режима труда и отдыха в новых услов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живание быта и самообслуживания, особенно при переходе из домашних условий в условия проживания в общежит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выков самостоятельной работы, неумение конспектировать, работать с первоисточниками, словарями, справочника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аторство сегодня - это не только выполнение социальной роли педагога- наставника, но и социализация студентов, помощь в адаптации к студенческой аудитории, друг к другу. От того, насколько куратор сам по себе личность, насколько серьезно он относится к этой обязанности, зависит много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уратора направлена на решение задачи воспитания в СПО – создание оптимальных условий для саморазвития личности студента. Куратор группы в колледже - это призвание. Завоевать авторитет бывает нелегко, и если куратор найдет общий язык со студентами, проявит себя как личность, тогда последующие годы обучения будут успешными и интересными. Куратору необходимо быть профессионалом своего дела, быть общительным, иметь позитивное отношение ко всему, быть интересным человеком, вникать в молодежный пробле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боты куратора можно определить следу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анализ данных о студентах, определение уровня их воспитания, способностей и личных особен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учебно-воспитательной цели и задач по ее реал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коллективное обсуждение программы жизни студенческого коллектива, составление планов культурно-массовой и воспитательной работы в групп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трудностей адаптационного периода, помощь в решении учебных, организационных, социально-бытовых и иных вопро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туденческой группы и помощь активу группы в организационной рабо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лочение учебной группы, создание в ней атмосферы доброжелательности, взаимной поддержки, взаимопомощи и сотрудничества, творческого отношения к учеб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студентов во внеурочную деятельность группы и колледж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контактов с родителями и привлечение их по возможности к воспитательной работе в групп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но обеспечить включение каждого студента в деятельность, что достигается с помощью создания соответствующей обстановки. Организовать так обучение, чтобы каждый мог высказаться, принимать участие в групповой работе. Куратору необходимо проявлять внимание к высказываниям каждого студента, стимулировать самостоятельность и независимость суждений, принимать иное  мнение. Главное правило куратора - не навред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прочего, группа 1 курса – это пока еще не сложившийся класс, из 25 человек надо создать сплоченный коллектив,  в котором будет интересно и легко учиться. Все ребята приехали из разных городов и деревень, из разных школ города и области. Спокойный психологический климат, доброжелательность друг к другу  помогут адаптироваться в новом учебном заведении и новой сред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их задач, для помощи студентам  я предложила разделить группу из 25 человек  на подгруппы по 5 человек в каждой. Предложение по делению на подгруппы проводилось после анализа личных дел студентов, среднего балла аттестата, анкетирования студентов, наблюдение за коллективом в течение первой недели обучения. Таким образом были выявлены лидеры, которые возглавили подгруппы. Основная часть была распределена так, чтобы в каждой подгруппе были разнонаправленные личности, которые могут дополнять друг друга ( вовлекать в жизнь группы, колледжа, спортсмены, рукодельники и творческие личности).  Было интересно наблюдать, как студенты отнеслись к моему предложению о разделение группы на подгруппы, лидеры сразу захотели объединиться, а неактивные и стеснительные молчали. После разъяснений, для чего я это предлагаю, лидеры сами набрали  студентов в свои подгруппы и начали более активно знакомиться, так как в течение первой учебной недели некоторые держались обособленно. Таким образом начал складываться коллектив, где девизом стали фразы: «Сильный помогает слабому», «Отличник помогает неуспевающему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помогло мне в воспитательной работе: борьбе с пропусками и опозданиями, в организации соревнований, конкурсов. Ежемесячно проводился анализ проделанной  работы, был налажен контакт с каждым студентом. А это в свою очередь способствовало выявлению на ранней стадии тех студентов, которые начали сомневаться в правильности выбранной профессии.  Моя задача теперь  - мотивировать этих студентов на дальнейшее обучение, а для этого нужно представить нашу специальность  как необходимую обществу, чтобы молодые люди могли гордиться выбранной профессией.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Кудашева «Роль куратора в формировании студенческого коллектива»//СПО (приложение), 2012. №1. С.152-15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П. Милойчикова «Об аспектах работы куратора учебного заведения среднего профессионального образования»//СПО (приложение), 2012. №3.С.83-8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Чуева «Проблема становления субъективности первокурсника в процессе социально-профессиональной адаптации» //СПО (приложение), 2012. №2. С.118-12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Петрова «Уровень самоактуализации студентов и их социально-психологическая адаптация»// Психологический журнал. 2003.№3. С.116-12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Соловцова «Адаптация при обучении професии»// Народное обращзование. 2004. №9. С. 202-207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Зимняя «Ключевые компетентности как результативно-целевая основа компетентностного подхода в образовании». –М.: Исслед.центр проблем качества подготовки специалистов, 2004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 Царапина, Т.А. Ульрих, И.В. Никулина «Эффективная организация кураторской деятельности», Изд-во Пермского гос. тех. ун-та, 2010. -147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6:43:00Z</dcterms:created>
  <dc:creator>DOM</dc:creator>
  <dc:description/>
  <cp:keywords/>
  <dc:language>en-US</dc:language>
  <cp:lastModifiedBy>DOM</cp:lastModifiedBy>
  <dcterms:modified xsi:type="dcterms:W3CDTF">2021-06-06T15:10:00Z</dcterms:modified>
  <cp:revision>4</cp:revision>
  <dc:subject/>
  <dc:title/>
</cp:coreProperties>
</file>