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Программа формирования культуры здорового и безопасного образа жизн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тель программы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 СОШ № 15» г. Альметьев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а М.Р., учитель высш.  кв.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ребёнка в школу – первая большая и серьёзная ступень в его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иода раннего детства – поры беспечных игр и достаточно большой свободы – дети переходят к постоянному напряжённому учебному труду, новому режиму, иному ритму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ы – родители, врачи, педагоги –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, который даёт человеку природа. Без него жизнь не будет интересной и счастливой. Но часто мы растрачиваем этот дар попусту, забывая, что потерять здоровье легко, а восстановить очень и очень тру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, умения и навыки здорового образа жизни и научить использовать полученные 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ладших школьников бережному отношению к своему здоровью, начиная с раннего детства, - актуальная задача современного образования. Предлагаемый курс занятий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должен стать «школой здорового образа жизни» учащихся, где любая их деятельность будет носить оздоровительно-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свое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рассчитана для учащихся  начальной школы и предназначена для работы в любой системе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хочется видеть детей здоровыми и счастливыми. Но как сделать, чтобы ребёнок жил в ладу с самим собой, с окружающим миром, с людьми? Секрет этой гармонии прост: здоровый образ жизни. Он включает в себя и поддержание физического здоровья, и отсутствие вредных привычек, и стремление оказать помощь тем, кто в ней нуждается. Общепризнанным считается тот факт, что именно образ жизни определяет здоровье человека на 50-55%. Не менее очевидно, что изменить его очень трудно. Но и это можно сделать с радостью, а не преодол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научить детей быть здоровыми душой и телом, стремиться творить своё здоровье, применяя знания и умения в согласии с законами природы, законами бытия. Важно, чтобы учащиеся овладели объективными, соответствующими возрасту знаниями о здоровом образе жизни, сформировать здоровые установки и навыки ответственного поведения, снижающие вероятность приобщения к вредным привычкам (употребление табака, алкоголя). Ведь обучение здоровому образу жизни особенно важно для детей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данной программе интересна и полезна для детей, так как учит младших школьников решать проблемы и принимать решения, сопротивляться давлению сверстников, контролировать своё поведение, преодолевать стресс и трев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ю положительной психологической атмосферы способствует отсутствие оценок на занятиях Важным элементом подобного обучения является оценка уроков учениками. Она отражает, вовлечены ли эмоционально ученики в происходящее на уроке, а также то, что они усвои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рассчитан для учащихся 1-4 классов, по одному часу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ые и вредные для здоровья поступ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для здоровья за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, укрепляющие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амого себя и свои возмо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уверенности в се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и безопасные способы времяпрепров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, достойные ув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для дружбы 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ном влиянии табака и алкоголя на здоровье и последствия их употреб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опас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неприятных чув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еб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грессивно отстаивать свои 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ружб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«нет» в опас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ся к употреблению табака, алког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и и задачи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</w:t>
      </w:r>
      <w:r>
        <w:rPr>
          <w:rFonts w:cs="Times New Roman" w:ascii="Times New Roman" w:hAnsi="Times New Roman"/>
          <w:sz w:val="28"/>
          <w:szCs w:val="28"/>
        </w:rPr>
        <w:t xml:space="preserve"> – научить детей быть здоровыми душой и телом, стремиться творить своё здоровье, применяя знания и умения в согласии с законами природы, законами б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свое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младших школьников потребностей к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 обучения, развития и воспитания учащихся акцент делается на задачи развития: знания и умения являются не самоцелью, а средством развития интеллектуальной и эмоциональной сферы, творческих способностей учащихся, лич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ринципы построения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позволяет реализовать в школьной практике принципы государственной политики и общие требования к содержанию образования, </w:t>
      </w:r>
      <w:r>
        <w:rPr>
          <w:rFonts w:cs="Times New Roman" w:ascii="Times New Roman" w:hAnsi="Times New Roman"/>
          <w:i/>
          <w:sz w:val="28"/>
          <w:szCs w:val="28"/>
        </w:rPr>
        <w:t>сформированные в Законе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общедидактических и специфических принципах обучения младших школьников. Рассмотрим эти принци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зн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-воспитательный ре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овторения знаний,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остепенности.</w:t>
      </w:r>
      <w:r>
        <w:rPr>
          <w:rFonts w:cs="Times New Roman" w:ascii="Times New Roman" w:hAnsi="Times New Roman"/>
          <w:sz w:val="28"/>
          <w:szCs w:val="28"/>
        </w:rPr>
        <w:t xml:space="preserve">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цикличности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чёта возрастных и индивидуальных особенностей учащихся</w:t>
      </w:r>
      <w:r>
        <w:rPr>
          <w:rFonts w:cs="Times New Roman" w:ascii="Times New Roman" w:hAnsi="Times New Roman"/>
          <w:sz w:val="28"/>
          <w:szCs w:val="28"/>
        </w:rPr>
        <w:t xml:space="preserve">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сестороннего и гармонического развития личности</w:t>
      </w:r>
      <w:r>
        <w:rPr>
          <w:rFonts w:cs="Times New Roman" w:ascii="Times New Roman" w:hAnsi="Times New Roman"/>
          <w:sz w:val="28"/>
          <w:szCs w:val="28"/>
        </w:rPr>
        <w:t>. 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здоровитель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решает задачи укрепления здоровья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формирования ответственности у учащихся за своё здоровье и здоровье окружающих люд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тоды, формы и приёмы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занятий по курсу в значительной степени будет зависеть от разнообразия средств и методов, которые учитель использует в своей работе. «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следующие методы работы с детьми: </w:t>
      </w:r>
      <w:r>
        <w:rPr>
          <w:rFonts w:cs="Times New Roman" w:ascii="Times New Roman" w:hAnsi="Times New Roman"/>
          <w:i/>
          <w:sz w:val="28"/>
          <w:szCs w:val="28"/>
        </w:rPr>
        <w:t>занимательная беседа, рассказ, чтение и обсуждение детских книг по теме занятия, инсценирование ситуаций, просмотр диапозитивов, диафильмов, кинофильмов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могут быть разнообразными: занятия в классе и в природе, экскурсии, уроки – путешествия, уроки – КВН, праздники, игры, викторины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зучение курса способствовало развитию учащихся, на занятиях необходимо использовать логические приёмы мышления: сопоставление, сравнение, выявление различий и сходства в различных жизненных ситуаций, выявление причин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лжна использоваться фантазия учащихся, их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боты по курсу «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во многом зависит от степени подготовленности педагога, его эрудиции и профессионализма. Учитель должен найти нужный тон в общении с учащимися, избегать назидательности, создавать на занятиях обстановку непринуждённости и взаимопо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оспитания здорового поколения приобретает в настоящее время большое значение. С каждым годом увеличивается заболеваемость среди детей. Причины ухудшения здоровья зависят от многих факторов, в том числе и от неправильного отношения населения к своему здоровью, здоровью своих детей, отрицательного влияния окружающей среды, наследственных факторов, нарушения правил здорового образа жизни. Выдающийся педагог В.А. Сухомлинский писал: “забота о здоровье – это важнейший труд воспитателя”. От здоровья и жизнерадостности детей зависит их духовная жизнь, умственное развитие, прочность знаний, вера в свои силы. Между тем, в последние годы резко снизилась роль школы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растет заболеваемость учащихся, особенно начальных классов. Наиболее часто отмечаются случаи ухудшения зрения, заболевания желудочно-кишечного тракта, печени, изменение опорно-двигательного аппарата, позвоночника, нарушения со стороны центра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сохранении здоровья имеет правильный образ жизни, основанный на достаточной двигательной активности, рациональном питании, правильном режиме дня, отсутствии вредных привы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младшего школьного возраста наиболее восприимчивы к обучающим воздействиям, поэтому целесообразно использовать школу для обучения детей основам здорового образа жизни. В начальных классах необходимо проводить уроки здоровья, на которых должны закладываться навыки правильного режима дня, рационального питания, негативного отношения к вредным привычкам, гигиенические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может быть выполнена разными путями, но обязательно при условии решения задач осознания ценности здоровья как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й ц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ледственной ц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й цен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как общественная ценность рассматривается в двух аспектах: нравственном (как одно из требующих бережного отношения к себе свойств личности) и экономическом (для индивида и общества). Рассматривая здоровье как собственность индивида, следует обращать внимание детей на ответственность этой собственности, анализируя с помощью частных при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ценностей здоровья должно явиться стимулом осознания личной потребности в нем. Эта потребность становится все более прочной и разносторонней. Закрепление ее осуществляется на каждом этап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едующая задача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мотивации здорового образа жизни. Воспитанию следует предъявить большее жизненное значение, чем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мы предлагаемой программы «Ф</w:t>
      </w:r>
      <w:r>
        <w:rPr>
          <w:rFonts w:cs="Times New Roman" w:ascii="Times New Roman" w:hAnsi="Times New Roman"/>
          <w:b/>
          <w:bCs/>
          <w:sz w:val="28"/>
          <w:szCs w:val="28"/>
        </w:rPr>
        <w:t>ормирование культуры здорового и безопасного образа жизн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крепляющее значение физической культуры и закал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и гигиена умственной деятельности младших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физического труда на укрепление здоровья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навыки личной и обществен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– основа нормальной жизнедеятельност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гигиеническое поведение школьников – защита от травмат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аспекты полового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редных привыч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ема включает в себя тематические беседы, помогающие формированию мотивации здорового образа жизни, и представлена в двух аспектах: теоретических и практическ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крепляющее значение физической культуры и закал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тренняя зарядка, водные процед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тренней зарядки и купания в бассейне для укрепления здоровья, воспитание силы воли, хорошего самочув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мплексов утренней заря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ыполнять утреннюю зарядку на свежем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ая последовательность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али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закаливающих процедурах: закаливание воздухом, водой, солнцем, ходьбой босиком, принципы закал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нательно, систематически, последовательно, постепенно, с учетом физического развития и состояния выполнять правила закал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гиена правильной ос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авильной осанки обычно требует длительного времени и постоянного контроля. Большое значение для формирования правильной осанки имеет повседневный контроль за тем, как ребенок ходит, стоит при разговоре с учителем, при ответе с места, правильно ли он сидит при выполнении письмен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, сидящий за партой, в сущности, неподвижен. С этим связано статистическое напряжение мускулатуры. Если ребенок наваливается грудью или животом на край стола, то происходит сдавливание внутренних органов и крупных кровеносных сосудов, находящихся в грудной и брюшной полостях. Неестественное положение туловища ведет к неправильному развитию опорно-двигательного аппарата, в первую очередь, позвоночника, способствует его искривлению. Близкое расстояние от глаз до рабочей поверхности ведет к напряжению зрения, способствует развитию близору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должен быть выработан автоматизм в привычке правильно сидеть. Прежде всего необходимо, чтобы у ребенка было сформировано убеждение в необходимости правильной осанки с помощью понятных им моти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вильной осанки для гармоничного развития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ее воздействие спортивных мероприятий, утренние зарядки на формирование ос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подбору школьной мебели, правильная поза во время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ыполнять зарядку, контролировать правильную оса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правила правильной посадки и оса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правилами самоконтроля и саморегу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вигательная актив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доровьесберегающие факторы двигательной активности: утренняя зарядка, физкульпаузы на уроках, подвижные игры на динамических часах, переменах, прогулки перед сном плавание в бассе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во время перемен, соответствие одежды погоде и характеру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динамических часах, подвижных играх, спокойный отдых перед звонком, перед отбо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и гигиена умственной деятельности младши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ми установлено, что десятки процессов, протекающих в организме человека, подчинены суточному ритму. В дневное время наиболее активны те отделы вегетативной нервной системы, которые стимулируют артериальное давление, сокращение кишечника, потоотделение и другие функции, дающие организму наиболее благоприятные возможности для физической и умстве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ежедневно в одно и то же время ложится спать и просыпается, завтракает и обедает, выполняет утреннюю гимнастику, проводит закаливающие процедуры, опорожняет кишечник, то у него вырабатывается рефлекс на время. Динамический стереотип задает определенный ритм жизни, облегчающий все жизненные процессы, помогает выполнению такой важной деятельности школьника, как учебное занятие. У ученика, в определенное время приступающего к урокам, происходит не только психологический, но и физиологический настрой к необходимому часу – несколько усиливается дыхание, кровообращение, биоэлектрическая активность мозга и т.д. Эта готовность к выполнению умственной работе позволяет быстрее и лучше выполнить необходим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ежима дня дает хорошую возможность воспитания самодисциплины. При этом должны соблюдаться единые требования, учебные обязанности, предъявляемые к ребенку дома и в школе, предусматриваться время для необходимой социальной деятельности школьника – общественные работы, самообслуживание, помощь по до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й фактор – правильный режим дня, четкая организация умственной деятельности, гигиена рабочего места, проветривание, выполнение физпауз на уроках, активная деятельность на переменах, динамических часах. Гигиенические требования ко сну, значение проветривания перед с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 за правильным поведением на уроках, поведением на переменах, соблюдением правильного режима дня. Соблюдение санитарно-гигиенических требований на уроках, во время перемен, во время приготовления домашних заданий. Соблюдение рекомендаций по выполнению гигиенических требований к просмотру телепередач, к режиму отб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физического труда на укрепление здоровья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деятельность детей организуют взросл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большого воспитательного значения посильный труд оказывает и оздоровительное влияние: улучшается деятельность сердечно-сосудистой и дыхательной системы, повышаются обменные процессы, укрепляется костно-мышечная система, повышаются выносливость, работоспособность, совершенствуется координация движений, появляются новые условнорефлекторные связи. Под влиянием труда в коре больших полушарий головного мозга быстрее протекают нервные процессы. Вместе с тем, оздоровительное влияние физического труда возможно только при соответствии его как по характеру, так и по объему, возрастным возможностям и состоянию здоровья учащихся, а также при соблюдении гигиенических требований к режиму трудового обучения и условиям его проведения. Однообразная длительная работа не дает возможности чередовать нагрузку на разные группы мышц, что ведет к снижению уровня насыщения крови кислородом, нарушению физиологическ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“наказывать” трудом. Дети должны видеть реальные результаты свое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я рабочего ме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анитарно-гигиеническим требованиям к учебным помещениям, рабочему ме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тривание помещений, уборка рабочего места и класса, хранение рабочего инвентаря в определен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упреждение и профилактика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блема может решаться только при тесном содружестве семьи 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бучить детей, привить навыки по пользованию опасными предметами в школе, группе, дома, правильному поведению и ориентированию в опасных ситуациях, и довести их до полного автома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под запретом особо опасные для здоровья и жизни школьников игры и занятия. В данном случае необходим контроль со стороны взрослых, организация отдыха и дос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к организации рабочего места, правила пользования рабочими инструментами и инвента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 самоконтроль по выполнению санитарно-гигиенических требований, правил техники безопасности на уроках трудов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ационального отдыха лежит перемена деятельности. Отдыхом во время урока является перемена деятельности, переход с письма и чтения на более легкую для большинства форму обучения: рассказ, собеседование. Игровые элементы и особенно физкультминутка помогают снять утомление мышц, ослабить умственное напря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ну лучше всего проводить на свежем воздухе на пришкольном участке под контролем старших, привлекая к участию всех детей. Игры рекомендуется прекращать за 2 минут до звонка, чтобы ученики успоко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руда и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уз во время работы под контролем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и навыки личной и общественной гиги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эффективной формой достижения единства требований школы и семьи в воспитании здорового ребенка является информация по вопросам гигиен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правил гигиены можно постыдить школьника, действуя на его самолюбие, но вместе с тем поддерживать в нем уверенность в возможности отказа от дурной привычки. Но нужно иметь в виду, привычка грызть ногти, ручки, дергать волосы, кусать и облизывать губы, может быть проявлением детской нервоз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личной гиги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 за чистотой тела, одежды, смены бе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сть овладения правилами культуры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соблюдение правил личной гигиены (мытье рук, уход за ногтями, за полостью рта, за чистотой, одежды, частей тела, голов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оценивать и контролировать соблюдение правил личной гиги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ое питание – основа нормальной жизнедеятельности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начительная часть гигиенических рекомендаций строится на знании ритмической деятельности организма. Десятки процессов, протекающих в организме человеке, подчинены суточному распис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пределенному часу, когда происходит прием пищи, выделяются пищеварительные соки, организм готов к еде, ребенок хочет есть. Усвоение питательных веществ в данном случае максимальное, что так важно для растущего организма. Готовность организма к определенному времени и является общей важной физиологической основой режима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режим питания, значение пищи для растущего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ая и растительная пища – основа рациональ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итаминов для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й фактор – выполнение правил поведения,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разнообразной пищи, ограничение в употреблении сладостей, кондитерских изделий, вред переедания, еды всухомя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ужина не позднее 2 часов до отб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рационального режима питания, употребление в пищу продуктов, содержащих витам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гигиеническое поведение школьников – защита от травма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болеваемости показывает, что среди детей младшего школьного возраста травматизм стоит на 4 месте. В последние годы изменилось отношение к этому вопросу. Установлено, что травмы носят сезонные колебания, имеют возрастную избирательность, встречаются в определенных мес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равилам безопасности важное место занимает проведение так называемых “экскурсий безопасности”. Учитывая обстоятельства, что более чем в 50% несчастных случаев на дорогах повинны дети, то полезно разобрать с ними несколько конкретных ситуаций, в результате которых произошла трагедия. Не менее важным является участие в профилактических мероприятиях представителей специализированных ведомств и орган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ДД, правил пользования общественным транспортом, правил перехода улиц и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бытовых травм (дома, на улице, в школе, в групп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на переменах, во время экскурсий, при прове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х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безопасности в экстремальных ситуациях (во время пожара, теракта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го поведения на улицах и дорогах города. Движение по сигналам светофоров (при их отсутствии, согласно правилам ДД). Соблюдение правил безопасного поведения дома, в школе, в группе при работе с колющими и режущими предметами, при использовании спортивного и рабочего инвентаря и инструментов. Соблюдение правил безопасного поведения на льду, в воде, в незнакомых местах, во время паво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и неукоснительное соблюдение правил безопасного поведения на переменах, лестницах, в столовой, других обществ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ое соблюдение правил безопасного поведения в экстремальных ситуациях. Умение оказать первую медицинскую помощь при травмах, ранах, ушибах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аспекты полового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ьч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женщине, матери. Значение дружной и крепкой семьи. Дружба с девочками. Специфическая гигиена. Понятие о вредных привычках, их профилактика и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чной и специфической гигиены, регулярное выполнение зарядки, принятие водных процедур. Посильная помощь дома, в классе,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воч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дружной и крепкой семьи. Почтительное отношение к родителям, к взрослым. Необходимость дружбы и откровенности с теми, кому доверяешь. Содержание в чистоте тела, соблюдение специфической гиги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семейных, классных, внеклассных делах мероприятиях. Неукоснительное и строгое соблюдение правил личной и специфической гигиены, выполнение зарядки, принятие водных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редных привы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серьезного внимания требуют вредные привычки, формирование которых происходит в младшем школьном возрасте – курение, алкоголизм, токсикомания, нарко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ах с детьми необходимо не ограничиваться только медицинской стороной дела, а обращать внимание на социально-бытовые аспекты. Эта проблема должна оставаться в зоне постоянного внимания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рьбе с вредными привычками школьников, как показывает педагогическая практика, хороший результат дают даже простейшие опыты или демонстрации знакомых детям натуральных предметов, они хорошо запоминаются и побуждают выполнять гигиенические рекомендации, бороться с вредными и дурными привы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здорового ребенка важен тесный контакт и содружество учителей с медицинскими работниками, особенно в проведении профилактических мероприятий, в работе с ослабленными детьми, санитарном просвещени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вреде курения, алкоголизма, токсикомании, нарко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учителя в значительной степени зависит направленность вектора воздействия школы на здоровье учащихся: или это воздействие оказывается здоровьеразрушающим, травмирующим тело и психику ребенка, или здоровьеразвивающим (в оптимальном вариан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кл. (34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курса «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ультуры здорового и безопасного образа жизн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 Вода и Мыло.(3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ё величество 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ие процед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личной гиги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ота об органах чувств (4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за – главные помощники человека. 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ши слышали.(2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болят зубы. 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охранить улыбку краси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 друг стоматол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м человеку кожа. (1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бочие инструменты» человека (руки, ноги).( 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лые ру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е – это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езни (5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а и признаки болезней.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здоров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рганизм помогает себе сам. (2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ый образ жизни.( 4 ч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а витами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овор о правильном пит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дные привы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зд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врачи нас лечат.( 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екционные боле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ки от болезней.( 2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лекарства мы выбираем.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яя апте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арственные тр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ение (нестандартные уроки и уроки-праздники) (7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здник «Путешествие в Витаминную страну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м. 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доровом теле здоровый ду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а «Самый ловкий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арственные травы Татарст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тях у Мойдодыр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 чистоты 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 «Я здоровье сберегу, сам себе я помогу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кл. (34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ща (4 ч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тание – необходимое условие для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овор о правильном пит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ая пища для всей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вления (пищевые и лекарственн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безопасного поведения (4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безопасного поведения в дом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е «Академия правил дорожного движения.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м .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безопасного поведения  в тран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обращения с огнём.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чки – это не иг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ведения при пожа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пасен электрический ток. (1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мы.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м опасен травма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помощ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вление ядовитыми веществами.( 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вление угарным г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ведения при химической опас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мочь себе при тепловом ударе.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торожно –солнц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ведения летом на отдых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беречься от мороза.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 при переохла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вайся по пого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яжение связок и вывих костей.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помощь при растяжении свя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помощь при вывихе к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омы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помощь при перелом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ушибся или порезался. 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помощь при ушиб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помощь если ты порезал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глаз, ухо, нос или горло попало постороннее тело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помощь при попадании постороннего тела в глаз, ухо, нос или гор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помощь при укусах насекомых, змей, собак и кошек. (3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мощь при укусах насекомых и з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помощь при укусах соб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помощь при укусах кош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шние заботы медицины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и здоровым.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, воздух и вода – наши лучшие друз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ёмы закали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й себя.(1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ыбираю движение.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й с нами, делай как мы, делай лучше н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а «Весёлые старты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. (34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го надо бояться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оспитывать уверенность и бесстраши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м быть приятнее, чем злым, завистливым и жадным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мся дум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ши делать добр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мы говорим неправду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жет ли нам обма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еправда–ложь» - в пословицах и поговорк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мы не слушаем родителей?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о ли прислушиваться к советам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дети и родители не всегда понимают друг дру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ли сдерживать себя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ли желания выполни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оспитывать в себе сдержан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ные привычки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грызи ногти, не ковыряй в 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отучить себя от вредных привыч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тноситься к подаркам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принимаю под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дарю подар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ледует относиться к наказаниям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аз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ужно одеваться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еж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 с незнакомыми людьми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ственное пове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, когда что-то болит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вести себя за столом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рвировка ст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поведения за стол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поведения 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ы идёшь в г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ести себя в транспорте и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ести себя в театре, кино, шко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хорошие слова». Недобрые слова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ем ли мы вежливо общ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ем ли мы разговаривать по телефону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, если не хочется в школу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ги себе с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заняться после школы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й организовать свой дос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брать друзей (2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здник «В дружбе – сила!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м. 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может считаться настоящим друг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мочь родителям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доставить родителям радос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мочь больным и беспомощным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кому-нибудь нужна твоя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шите делать добр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 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онёк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тешествие в страну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здорового образа жизни (урок-соревн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. (34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е здоровье (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такое здоровь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такое эмо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увства и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е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мочь сохранить здоровье 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мся думать и действ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мся находить причину и последствия собы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й выбир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висит от моего решения?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отвечаю за своё реш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ой волшебник – табак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ы знаем о куре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ные привычки (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ис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й сказать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сказать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вредной привычке ты скажешь,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умею выбирать – тренинг безопас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левое пове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ой волшебник – алкоголь (1 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ой волшебник – наркотик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– одна семья (4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чишки и девчо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однокласс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я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я родосл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ение (нестандартные уроки и уроки-праздники) (1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руж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нь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ем ли мы правильно пит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выбираю ка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е «Праздник чистоты и здоровья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см. 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уда берутся грязнули? (игра-путешеств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истота и поряд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дем делать хорошо и не будем пло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Н «Наше здоров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здоровье берегу – сам себе я пом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те здоров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ая эстафета «Творчество, фантазия, красота!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м. приложе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программы прослеживается через мониторинговую деятельность, включающую в себя педагогическую, психологическую, медицинскую диагности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может быть построена модель здорового школьн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Рисунок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существл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дрение научно-методических подходов к созданию условий, способствующих формированию, сохранению и укреплению здоровья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и внедрение в практику работы мероприятий, направленных на охрану и укрепление здоровья детей 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ение непрерывного здоровьесберегающего образования младших школьников и специалистов структур – участников программы по вопросам культуры здоровья 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: школьник и компьютер/В.И. Ковалько – Москва:Вако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 135уроков здоровья или школа докторов природы/Л.А.Обухова Н.А.Лемяскина О.Е.Жиренко – Москва: Вако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ценка здоровьесберегающей деятельности образовательных учреждений/ под редакцией М.М,. Безруких – Москва : ООО Вариант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сохранения и укрепления здоровья детей /под редакцией Н.В.Сократова – Москва: ТЦ Сфера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ус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рассчитана для учащихся  начальной школы и предназначена для работы в любой системе нач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детей быть здоровыми душой и тел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творить своё здоровь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 и умения в согласии с законами природы, законами б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свое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младших школьников потребностей к здоровому образу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позволяет реализовать в школьной практике принципы государственной политики и общие требования к содержанию образования, </w:t>
      </w:r>
      <w:r>
        <w:rPr>
          <w:rFonts w:cs="Times New Roman" w:ascii="Times New Roman" w:hAnsi="Times New Roman"/>
          <w:i/>
          <w:sz w:val="28"/>
          <w:szCs w:val="28"/>
        </w:rPr>
        <w:t>сформированные в Законе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ультуры здорового и безопасн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общедидактических и специфических принципах обучения младших школьников. Рассмотрим эти принци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зн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-воспитательный ре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овторения знаний,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остепенности.</w:t>
      </w:r>
      <w:r>
        <w:rPr>
          <w:rFonts w:cs="Times New Roman" w:ascii="Times New Roman" w:hAnsi="Times New Roman"/>
          <w:sz w:val="28"/>
          <w:szCs w:val="28"/>
        </w:rPr>
        <w:t xml:space="preserve">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цикличности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чёта возрастных и индивидуальных особенностей учащихся</w:t>
      </w:r>
      <w:r>
        <w:rPr>
          <w:rFonts w:cs="Times New Roman" w:ascii="Times New Roman" w:hAnsi="Times New Roman"/>
          <w:sz w:val="28"/>
          <w:szCs w:val="28"/>
        </w:rPr>
        <w:t xml:space="preserve">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сестороннего и гармонического развития личности</w:t>
      </w:r>
      <w:r>
        <w:rPr>
          <w:rFonts w:cs="Times New Roman" w:ascii="Times New Roman" w:hAnsi="Times New Roman"/>
          <w:sz w:val="28"/>
          <w:szCs w:val="28"/>
        </w:rPr>
        <w:t>. 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оздоровитель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решает задачи укрепления здоровья школь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формирования ответственности у учащихся за своё здоровье и здоровье окружающих людей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прослеживается через мониторинговую деятельность, включающую в себя педагогическую, психологическую, медицинскую диагностику .</w:t>
      </w:r>
    </w:p>
    <w:p>
      <w:pPr>
        <w:pStyle w:val="Heading2"/>
        <w:tabs>
          <w:tab w:val="clear" w:pos="708"/>
          <w:tab w:val="left" w:pos="2310" w:leader="none"/>
          <w:tab w:val="center" w:pos="5031" w:leader="none"/>
        </w:tabs>
        <w:spacing w:before="0" w:after="0"/>
        <w:ind w:left="360" w:right="36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Мониторинг показателей заболеваемости</w:t>
      </w:r>
    </w:p>
    <w:p>
      <w:pPr>
        <w:pStyle w:val="32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Медицинская диагностика: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простудных и инфекционных заболеваний, 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о обучающихся с нарушениями осанки, 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льнейшее планирование работы уделяется  встречам со специалистами, которые помогают корректировать и укреплять зрение. </w:t>
      </w:r>
    </w:p>
    <w:p>
      <w:pPr>
        <w:pStyle w:val="32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Педагогическая  диагностика.  Анкетировани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936"/>
        <w:gridCol w:w="1082"/>
        <w:gridCol w:w="896"/>
        <w:gridCol w:w="860"/>
        <w:gridCol w:w="893"/>
      </w:tblGrid>
      <w:tr>
        <w:trPr>
          <w:trHeight w:val="64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анк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к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кл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.</w:t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ю, что спорт – пустая  трата време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ю, что спорт необходим каждом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ю спортивную секцию по настоянию роди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аю спортивную секцию, потому что мне нравитс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верен, что занятия спортом положительно влияют на мое здоровь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ещения секций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421"/>
        <w:gridCol w:w="1141"/>
        <w:gridCol w:w="842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кл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к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б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Психологическая   диагностика. Анкетир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наглядно показывают, что специально организованные условия благоприятно влияют на развитие личностных структур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На основе  исследований адаптированности детей к условиям социальной среды, диагностики тревожности, последующих наблюдений определяются уровни психологического здоровья, которые являются критериями, послужившими основой для дальнейшей работы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(дети с устойчивой адаптацией к среде, наличием резерва сил для преодоления стрессовых ситуаций и активным творческим отношением к действительности;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дети в целом адаптированные к социуму, по результатам диагностики проявляющие лишь отдельные признаки дезадаптации, несколько повышенную тревожность);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ий уровень психологического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сихологическая комфортность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методика В. А. Кореневской).</w:t>
      </w:r>
      <w:r>
        <w:rPr/>
        <w:t xml:space="preserve"> </w:t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170"/>
        <w:gridCol w:w="1170"/>
      </w:tblGrid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е парамет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2уч. год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,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напря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о взаимоотношениях с учител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е отношения с классным руководите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о взаимоотношениях с классным руководите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679"/>
        <w:gridCol w:w="1559"/>
        <w:gridCol w:w="1729"/>
        <w:gridCol w:w="1605"/>
      </w:tblGrid>
      <w:tr>
        <w:trPr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 тревожност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 тревожность</w:t>
            </w:r>
          </w:p>
        </w:tc>
      </w:tr>
      <w:tr>
        <w:trPr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уровен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В результате работы может быть построена модель здорового школьника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 – 4 класс, 1 час в неделю, всего  136 ч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827"/>
        <w:gridCol w:w="1134"/>
        <w:gridCol w:w="1134"/>
        <w:gridCol w:w="851"/>
        <w:gridCol w:w="2410"/>
        <w:gridCol w:w="1559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твет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курса «Ф</w:t>
            </w:r>
            <w:r>
              <w:rPr>
                <w:rFonts w:cs="Times New Roman" w:ascii="Times New Roman" w:hAnsi="Times New Roman"/>
                <w:bCs/>
              </w:rPr>
              <w:t>ормирование культуры здорового и безопасного образа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зья Вода и Мыло.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ё величество в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тренние процед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личной гиги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бота об органах чувств (4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за – главные помощники человека.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бы уши слышали.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ему болят зубы.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охранить улыбку краси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й друг стомато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м человеку кожа. (1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Рабочие инструменты» человека (руки, ноги).( 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лые ру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ижение – это жиз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езни (5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ина и признаки болезней.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здоровь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организм помогает себе сам.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оровый образ жизни.( 4 ч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а витами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говор о правильном пит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едные привы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дь зд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врачи нас лечат.( 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екционные боле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ивки от болезней.( 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лекарства мы выбираем.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ашняя апте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арственные тра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(нестандартные уроки и уроки-праздники) (7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аздник «Путешествие в Витаминную страну» </w:t>
            </w:r>
            <w:r>
              <w:rPr>
                <w:rFonts w:cs="Times New Roman" w:ascii="Times New Roman" w:hAnsi="Times New Roman"/>
                <w:i/>
                <w:u w:val="single"/>
              </w:rPr>
              <w:t>(см. прилож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здоровом теле здоровый дух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тафета «Самый ловкий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арственные травы Татарст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гостях у Мойдодыр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к чистоты и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к «Я здоровье сберегу, сам себе я помогу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ща (4 ч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тание – необходимое условие для жизни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говор о правильном пит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оровая пища для всей сем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вления (пищевые и лекарственн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безопасного поведения (4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а безопасного поведения в дом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Мероприятие «Академия правил дорожного движения.» </w:t>
            </w:r>
            <w:r>
              <w:rPr>
                <w:rFonts w:cs="Times New Roman" w:ascii="Times New Roman" w:hAnsi="Times New Roman"/>
                <w:i/>
                <w:u w:val="single"/>
              </w:rPr>
              <w:t>(см .прилож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безопасного поведения  в транспор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в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обращения с огнём.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чки – это не игруш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при пожа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Чем опасен электрический ток.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вмы.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опасен травматиз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вление ядовитыми веществами.( 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вление угарным газ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при химической 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омочь себе при тепловом ударе. (2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сторожно –солнце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а поведения летом на отдых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уберечься от мороза.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елать при переохла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евайся по пог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тяжение связок и вывих костей.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растяжении связ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вывихе к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ломы. (1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ервая помощь при перелом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ты ушибся или порезался.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ушиб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если ты порезал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в глаз, ухо, нос или горло попало постороннее тело.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попадании постороннего тела в глаз, ухо, нос или гор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рвая помощь при укусах насекомых, змей, собак и кошек.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при укусах насекомых и зм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при укусах соб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помощь при укусах кош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годняшние заботы медицины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ти здоровым.(2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лнце, воздух и вода – наши лучшие друз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ёмы закал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й себя.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 выбираю движение.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й с нами, делай как мы, делай лучше нас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тафета «Весёлые старты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го надо бояться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оспитывать уверенность и бесстраши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брым быть приятнее, чем злым, завистливым и жадным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ся дум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ши делать доб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ему мы говорим неправду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жет ли нам обма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Неправда–ложь» - в пословицах и поговор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ему мы не слушаем родителей?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о ли прислушиваться к советам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очему дети и родители не всегда понимают друг д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о ли сдерживать себя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 ли желания выполним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оспитывать в себе сдержа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дные привычки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грызи ногти, не ковыряй в н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отучить себя от вредн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к относиться к подаркам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принимаю пода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дарю пода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следует относиться к наказаниям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каз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нужно одеваться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деж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вести себя с незнакомыми людьми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ственное по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вести себя, когда что-то болит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к вести себя за столом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рвировка ст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оведения за сто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поведения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ы идёшь в г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ести себя в транспорте и на у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ести себя в театре, кино,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ехорошие слова». Недобрые слова (2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меем ли мы вежливо обща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ем ли мы разговаривать по телефон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делать, если не хочется в школу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оги себе 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 заняться после школы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й организовать свой дос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выбрать друзей (2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аздник «В дружбе – сила!» </w:t>
            </w:r>
            <w:r>
              <w:rPr>
                <w:rFonts w:cs="Times New Roman" w:ascii="Times New Roman" w:hAnsi="Times New Roman"/>
                <w:i/>
                <w:u w:val="single"/>
              </w:rPr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Кто может считаться настоящим дру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омочь родителям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доставить родителям радос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омочь больным и беспомощным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кому-нибудь нужна твоя помощ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шите делать доб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онёк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утешествие в страну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ьтура здорового образа жизни (урок-соревнова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42695</wp:posOffset>
                      </wp:positionH>
                      <wp:positionV relativeFrom="paragraph">
                        <wp:posOffset>235585</wp:posOffset>
                      </wp:positionV>
                      <wp:extent cx="9535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7.8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ше здоровье (4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здоровь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эмоц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а и пост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омочь сохранить здоровье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ся думать и действова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чимся находить причину и последствия соб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й выбир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зависит от моего решения?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ю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отвечаю за своё ре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лой волшебник – табак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ы знаем о кур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дные привычки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висим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й сказать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казать 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очему вредной привычке ты скажешь,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умею выбирать – тренинг без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ое по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лой волшебник – алкоголь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лой волшебник – наркотик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 – одна семья (4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ьчишки и девчо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однокласс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я сем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я родослов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вторение (нестандартные уроки и уроки-праздники) (1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ружб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м ли мы правильно пита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выбираю каш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роприятие «Праздник чистоты и здоровья» </w:t>
            </w:r>
            <w:r>
              <w:rPr>
                <w:rFonts w:cs="Times New Roman" w:ascii="Times New Roman" w:hAnsi="Times New Roman"/>
                <w:i/>
                <w:u w:val="single"/>
              </w:rPr>
              <w:t>( см. прилож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уда берутся грязнули? (игра-путешеств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стота и поряд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Будем делать хорошо и не будем плох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Н «Наше здоровь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здоровье берегу – сам себе я помо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ьте здоро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портивная эстафета «Творчество, фантазия, красота!» </w:t>
            </w:r>
            <w:r>
              <w:rPr>
                <w:rFonts w:cs="Times New Roman" w:ascii="Times New Roman" w:hAnsi="Times New Roman"/>
                <w:i/>
                <w:u w:val="single"/>
              </w:rPr>
              <w:t>(см. прилож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ов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 вредные для здоровья поступ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для здоровья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и, укрепляющие здоров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бегать неприятных ситуаций, которые приносят вред здоровью; уметь применять знания личной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 вредные для здоровья поступ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для здоровья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и, укрепляющие здоровь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амого себя и свои возм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веренности в се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е и безопасные способы времяпрепров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опас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 неприятных чув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ебя и своё здоров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 вредные для здоровья поступ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для здоровья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и, укрепляющие здоров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амого себя и свои возм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веренности в себ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ные и безопасные способы времяпрепров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достойные ува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для дружбы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опас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 неприятных чув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еб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грессивно отстаивать свои пози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ружб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 вредные для здоровья поступ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для здоровья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и, укрепляющие здоров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амого себя и свои возм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 люд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 неуверенности в се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е и безопасные способы времяпрепров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, достойные ува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для дружбы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дном влиянии табака и алкоголя на здоровье и последствия их употреб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опа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бегать неприятных чув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еб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грессивно отстаивать свои пози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ружб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ь «нет» в опас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тносится к употреблению табака, алког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имательная беседа, рассказ, чтение и обсуждение детских книг по теме занятия, инсценирование ситуаций, просмотр диапозитивов, диафильмов, кинофильмов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ого процесса могут быть разнообразными: занятия в классе и в природе, экскурсии, уроки – путешествия,  праздники, игры, викторины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беседа, рассказ, чтение и обсуждение детских книг по теме занятия, инсценирование ситуаций, просмотр диапозитивов, диафильмов, кинофильмов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организации учебного процесса могут быть разнообразными: занятия в классе и в природе, экскурсии, уроки – путешествия,  праздники, игры, викторины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имательная беседа, рассказ, чтение и обсуждение детских книг по теме занятия, инсценирование ситуаций, просмотр диапозитивов, диафильмов, кинофильмов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ого процесса могут быть разнообразными: занятия в классе и в природе, экскурсии, уроки – путешествия,  праздники, игры, викторины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имательная беседа, рассказ, чтение и обсуждение детских книг по теме занятия, инсценирование ситуаций, просмотр диапозитивов, диафильмов, кинофильмов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организации учебного процесса могут быть разнообразными: занятия в классе и в природе, экскурсии, уроки – путешествия,  праздники, игры, викторины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я, психолог, медицинский работник, 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я, психолог, медицинский работник, 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я, психолог, медицинский работник, 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я, психолог, медицинский работник, 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ая деятельность, включающую в себя педагогическую, психологическую, медицинскую диагнос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ая деятельность, включающую в себя педагогическую, психологическую, медицинскую диагнос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ая деятельность, включающую в себя педагогическую, психологическую, медицинскую диагнос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ая деятельность, включающую в себя педагогическую, психологическую, медицинскую диагнос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" w:after="36"/>
      <w:ind w:left="36" w:right="36" w:hanging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" w:after="36"/>
      <w:ind w:left="36" w:right="36" w:hanging="0"/>
      <w:jc w:val="right"/>
      <w:outlineLvl w:val="1"/>
    </w:pPr>
    <w:rPr>
      <w:rFonts w:ascii="Times New Roman" w:hAnsi="Times New Roman" w:eastAsia="Times New Roman" w:cs="Times New Roman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" w:after="36"/>
      <w:ind w:left="356" w:right="36" w:hanging="0"/>
      <w:outlineLvl w:val="2"/>
    </w:pPr>
    <w:rPr>
      <w:rFonts w:ascii="Times New Roman" w:hAnsi="Times New Roman" w:eastAsia="Times New Roman" w:cs="Times New Roman"/>
      <w:b/>
      <w:bCs/>
      <w:color w:val="E1EAEE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" w:after="36"/>
      <w:ind w:left="36" w:right="356" w:hanging="0"/>
      <w:jc w:val="right"/>
      <w:outlineLvl w:val="3"/>
    </w:pPr>
    <w:rPr>
      <w:rFonts w:ascii="Times New Roman" w:hAnsi="Times New Roman" w:eastAsia="Times New Roman" w:cs="Times New Roman"/>
      <w:b/>
      <w:bCs/>
      <w:color w:val="E1EAEE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36" w:after="36"/>
      <w:ind w:left="36" w:right="36" w:hanging="0"/>
      <w:outlineLvl w:val="4"/>
    </w:pPr>
    <w:rPr>
      <w:rFonts w:ascii="Times New Roman" w:hAnsi="Times New Roman" w:eastAsia="Times New Roman" w:cs="Times New Roman"/>
      <w:b/>
      <w:bCs/>
      <w:color w:val="162F57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6" w:after="36"/>
      <w:ind w:left="36" w:right="36" w:hanging="0"/>
      <w:outlineLvl w:val="5"/>
    </w:pPr>
    <w:rPr>
      <w:rFonts w:ascii="Times New Roman" w:hAnsi="Times New Roman" w:eastAsia="Times New Roman" w:cs="Times New Roman"/>
      <w:b/>
      <w:bCs/>
      <w:color w:val="E1EAE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E1EAE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E1EAEE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162F5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E1EAE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8:00Z</dcterms:created>
  <dc:creator>User</dc:creator>
  <dc:description/>
  <cp:keywords/>
  <dc:language>en-US</dc:language>
  <cp:lastModifiedBy>PC</cp:lastModifiedBy>
  <dcterms:modified xsi:type="dcterms:W3CDTF">2021-06-25T08:48:00Z</dcterms:modified>
  <cp:revision>2</cp:revision>
  <dc:subject/>
  <dc:title/>
</cp:coreProperties>
</file>