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характера среды раствора с помощь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ального индика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витие научно-познавательных компетенций : проводить химический эксперимент, наблюдать, анализировать и делать выводы. 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1. Определить характер среды с помощью универсального индикатора. </w:t>
      </w:r>
    </w:p>
    <w:p>
      <w:pPr>
        <w:pStyle w:val="Normal"/>
        <w:rPr/>
      </w:pPr>
      <w:r>
        <w:rPr/>
        <w:t xml:space="preserve">               </w:t>
      </w:r>
      <w:r>
        <w:rPr/>
        <w:t>2.Оформить результаты эксперимента в виде таблицы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штатив с пробирками, держатель для пробирок</w:t>
      </w:r>
    </w:p>
    <w:p>
      <w:pPr>
        <w:pStyle w:val="Normal"/>
        <w:rPr/>
      </w:pPr>
      <w:r>
        <w:rPr>
          <w:b/>
        </w:rPr>
        <w:t>Реактивы:</w:t>
      </w:r>
      <w:r>
        <w:rPr/>
        <w:t xml:space="preserve"> дистиллированная вода, 5%-ный раствор гидроксида натрия, 5%-ный раствор соляной кислоты, метилоранж, лакмус, фенолфталеин, универсальная индикаторная бумаг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комендации по использованию индикаторной бумаги</w:t>
      </w:r>
      <w:r>
        <w:rPr/>
        <w:t xml:space="preserve">. Полоску универсальной индикаторной бумаги опустить в исследуемый раствор, достать, положить на белую непромокаемую подложку и быстро сравнить окраску полоски с эталонной шкало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для самостояте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 1.  </w:t>
      </w:r>
      <w:r>
        <w:rPr/>
        <w:t>В 4 пробирки налейте по 2 мл дистиллированной воды, прибавьте в первую пробирку 2 капли лакмуса, во вторую пробирку -2 капли метилоранжа,  в третью пробирку -2 капли фенолфталеина. Какой цвет имеют индикаторы в водной среде? Данные оформите в таблицу. В четвертую пробирку опустите в воду универсальную индикаторную бумагу. Сравните окраску бумаги с эталонной шкалой для рН. Каков водородный показатель дистиллированной воды? Результат запишите в таблиц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Задание 2.</w:t>
      </w:r>
      <w:r>
        <w:rPr/>
        <w:t xml:space="preserve"> В 4 пробирки налейте по 2 мл 5%-ного раствора соляной кислоты, в первую пробирку добавьте 2 капли лакмуса, во вторую пробирку -2 капли метилоранжа,  в третью пробирку -2 капли фенолфталеина. Какой цвет имеют индикаторы в кислой среде? Данные занесите в таблицу. В четвертую пробирку опустите универсальную индикаторную бумагу. Сравните окраску полоски с эталонной шкалой. Каков водородный показатель кислого раствора? Результат занесите в таблиц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3</w:t>
      </w:r>
      <w:r>
        <w:rPr/>
        <w:t xml:space="preserve">. В 4 пробирки налейте по 2мл 5%-ного раствора гидроксида натрия. В первую пробирку добавьте 2 капли лакмуса, во вторую пробирку -2 капли метилоранжа,  в третью пробирку -2 капли фенолфталеина. Какой цвет имеют индикаторы в щелочной среде? Данные занесите в таблицу. В четвертую пробирку опустите универсальную индикаторную бумагу. Сравните окраску полоски с эталонной шкалой. Каков водородный показатель щелочного раствора? Результат занесите в таблицу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лияние среды раствора на индикато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 индикатора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му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овый оранжев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фталеи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а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лочна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йтральна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numPr>
          <w:ilvl w:val="0"/>
          <w:numId w:val="1"/>
        </w:numPr>
        <w:rPr/>
      </w:pPr>
      <w:r>
        <w:rPr/>
        <w:t>Используя таблицу, определите характер среды томатного сока, желудочного сока, яблочного сока, слезы, крови, нашатырного спирта, кишечного с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239"/>
        <w:gridCol w:w="2532"/>
        <w:gridCol w:w="18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яная кислота</w:t>
            </w:r>
          </w:p>
          <w:p>
            <w:pPr>
              <w:pStyle w:val="Normal"/>
              <w:rPr/>
            </w:pPr>
            <w:r>
              <w:rPr/>
              <w:t>Промышленная концентрированная (37%-ная)</w:t>
            </w:r>
          </w:p>
          <w:p>
            <w:pPr>
              <w:pStyle w:val="Normal"/>
              <w:rPr/>
            </w:pPr>
            <w:r>
              <w:rPr/>
              <w:t>Разбавленная (1: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ый уксус</w:t>
            </w:r>
          </w:p>
          <w:p>
            <w:pPr>
              <w:pStyle w:val="Normal"/>
              <w:rPr/>
            </w:pPr>
            <w:r>
              <w:rPr/>
              <w:t>6%-ный</w:t>
            </w:r>
          </w:p>
          <w:p>
            <w:pPr>
              <w:pStyle w:val="Normal"/>
              <w:rPr/>
            </w:pPr>
            <w:r>
              <w:rPr/>
              <w:t xml:space="preserve">9%-ный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4</w:t>
            </w:r>
          </w:p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ный с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 коф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шечный сок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  соды </w:t>
            </w:r>
            <w:r>
              <w:rPr>
                <w:lang w:val="en-US"/>
              </w:rPr>
              <w:t>Na</w:t>
            </w:r>
            <w:r>
              <w:rPr>
                <w:sz w:val="16"/>
                <w:szCs w:val="16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/>
            </w:pPr>
            <w:r>
              <w:rPr/>
              <w:t>(1%-н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 пищевой соды </w:t>
            </w:r>
            <w:r>
              <w:rPr>
                <w:lang w:val="en-US"/>
              </w:rPr>
              <w:t>NaHCO</w:t>
            </w:r>
            <w:r>
              <w:rPr>
                <w:sz w:val="16"/>
                <w:szCs w:val="16"/>
              </w:rPr>
              <w:t>3</w:t>
            </w:r>
            <w:r>
              <w:rPr/>
              <w:t>(1%-ный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 щавел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удочный с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тырный спир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ный с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ковая вод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ч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8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блочный сок </w:t>
            </w:r>
          </w:p>
          <w:p>
            <w:pPr>
              <w:pStyle w:val="Normal"/>
              <w:rPr/>
            </w:pPr>
            <w:r>
              <w:rPr/>
              <w:t>«Антоновка»</w:t>
            </w:r>
          </w:p>
          <w:p>
            <w:pPr>
              <w:pStyle w:val="Normal"/>
              <w:rPr/>
            </w:pPr>
            <w:r>
              <w:rPr/>
              <w:t>«Корич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гидроксида натрия</w:t>
            </w:r>
          </w:p>
          <w:p>
            <w:pPr>
              <w:pStyle w:val="Normal"/>
              <w:rPr/>
            </w:pPr>
            <w:r>
              <w:rPr/>
              <w:t>Разбавленный (4%-ный)</w:t>
            </w:r>
          </w:p>
          <w:p>
            <w:pPr>
              <w:pStyle w:val="Normal"/>
              <w:rPr/>
            </w:pPr>
            <w:r>
              <w:rPr/>
              <w:t>Насыщенный (53%-ный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8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щенный раствор оксида углерода (</w:t>
            </w:r>
            <w:r>
              <w:rPr>
                <w:lang w:val="en-US"/>
              </w:rPr>
              <w:t>IV</w:t>
            </w:r>
            <w:r>
              <w:rPr/>
              <w:t>) при давлении 1 атм («углекислота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чему рН дождевой воды всегда меньше 7? Какая кислота всегда присутствует в воздухе? </w:t>
      </w:r>
    </w:p>
    <w:p>
      <w:pPr>
        <w:pStyle w:val="Normal"/>
        <w:numPr>
          <w:ilvl w:val="0"/>
          <w:numId w:val="1"/>
        </w:numPr>
        <w:rPr/>
      </w:pPr>
      <w:r>
        <w:rPr/>
        <w:t>Расположите перечисленные ниже вещества по увеличению рН их водных растворов с одинаковой молярной концентрацией: соляная кислота, сульфат натрия, угольная кислота, уксусная кислота, гидроксид кальция, гидроксид магния</w:t>
      </w:r>
    </w:p>
    <w:p>
      <w:pPr>
        <w:pStyle w:val="Normal"/>
        <w:numPr>
          <w:ilvl w:val="0"/>
          <w:numId w:val="1"/>
        </w:numPr>
        <w:rPr/>
      </w:pPr>
      <w:r>
        <w:rPr/>
        <w:t>Прочитайте стихи, вставьте пропущенное слово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опасть в кислоту – есть ли горше удача?</w:t>
      </w:r>
    </w:p>
    <w:p>
      <w:pPr>
        <w:pStyle w:val="Normal"/>
        <w:ind w:left="720" w:hanging="0"/>
        <w:rPr/>
      </w:pPr>
      <w:r>
        <w:rPr/>
        <w:t>Но он перетерпит без вздохов, без плача.</w:t>
      </w:r>
    </w:p>
    <w:p>
      <w:pPr>
        <w:pStyle w:val="Normal"/>
        <w:ind w:left="720" w:hanging="0"/>
        <w:rPr/>
      </w:pPr>
      <w:r>
        <w:rPr/>
        <w:t>Зато в щелочах у …………..</w:t>
      </w:r>
    </w:p>
    <w:p>
      <w:pPr>
        <w:pStyle w:val="Normal"/>
        <w:ind w:left="720" w:hanging="0"/>
        <w:rPr/>
      </w:pPr>
      <w:r>
        <w:rPr/>
        <w:t xml:space="preserve">Начнется не жизнь, а сплошная малина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От щелочи я желт, как в лихорадке, </w:t>
      </w:r>
    </w:p>
    <w:p>
      <w:pPr>
        <w:pStyle w:val="Normal"/>
        <w:ind w:left="720" w:hanging="0"/>
        <w:rPr/>
      </w:pPr>
      <w:r>
        <w:rPr/>
        <w:t xml:space="preserve">Краснею от кислот, как от стыда. </w:t>
      </w:r>
    </w:p>
    <w:p>
      <w:pPr>
        <w:pStyle w:val="Normal"/>
        <w:ind w:left="720" w:hanging="0"/>
        <w:rPr/>
      </w:pPr>
      <w:r>
        <w:rPr/>
        <w:t xml:space="preserve">Но я бросаюсь в воду без оглядки, </w:t>
      </w:r>
    </w:p>
    <w:p>
      <w:pPr>
        <w:pStyle w:val="Normal"/>
        <w:ind w:left="720" w:hanging="0"/>
        <w:rPr/>
      </w:pPr>
      <w:r>
        <w:rPr/>
        <w:t xml:space="preserve">И здесь уж не заест меня среда.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О каких  индикаторах идет речь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2:05:00Z</dcterms:created>
  <dc:creator>Sea</dc:creator>
  <dc:description/>
  <cp:keywords/>
  <dc:language>en-US</dc:language>
  <cp:lastModifiedBy>Sea</cp:lastModifiedBy>
  <dcterms:modified xsi:type="dcterms:W3CDTF">2006-11-30T00:01:00Z</dcterms:modified>
  <cp:revision>2</cp:revision>
  <dc:subject/>
  <dc:title>Лабораторное занятие</dc:title>
</cp:coreProperties>
</file>