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lang w:eastAsia="ru-RU"/>
        </w:rPr>
        <w:t>Государственное автономное профессиональное  образовательное учреждение</w:t>
      </w:r>
    </w:p>
    <w:p>
      <w:pPr>
        <w:pStyle w:val="Normal"/>
        <w:spacing w:lineRule="auto" w:line="240" w:before="0" w:after="0"/>
        <w:jc w:val="center"/>
        <w:rPr/>
      </w:pPr>
      <w:r>
        <w:rPr>
          <w:rFonts w:eastAsia="Times New Roman" w:cs="Times New Roman" w:ascii="Times New Roman" w:hAnsi="Times New Roman"/>
          <w:sz w:val="26"/>
          <w:szCs w:val="26"/>
          <w:lang w:eastAsia="ru-RU"/>
        </w:rPr>
        <w:t>Чукотского автономного округа</w:t>
      </w:r>
    </w:p>
    <w:p>
      <w:pPr>
        <w:pStyle w:val="Normal"/>
        <w:spacing w:lineRule="auto" w:line="240" w:before="0" w:after="0"/>
        <w:jc w:val="center"/>
        <w:rPr/>
      </w:pPr>
      <w:r>
        <w:rPr>
          <w:rFonts w:eastAsia="Times New Roman" w:cs="Times New Roman" w:ascii="Times New Roman" w:hAnsi="Times New Roman"/>
          <w:sz w:val="26"/>
          <w:szCs w:val="26"/>
          <w:lang w:eastAsia="ru-RU"/>
        </w:rPr>
        <w:t>«Чукотский многопрофильный колледж»</w:t>
      </w:r>
    </w:p>
    <w:p>
      <w:pPr>
        <w:pStyle w:val="Normal"/>
        <w:spacing w:lineRule="auto" w:line="240" w:before="0" w:after="0"/>
        <w:jc w:val="center"/>
        <w:rPr/>
      </w:pPr>
      <w:r>
        <w:rPr>
          <w:rFonts w:eastAsia="Times New Roman" w:cs="Times New Roman" w:ascii="Times New Roman" w:hAnsi="Times New Roman"/>
          <w:sz w:val="26"/>
          <w:szCs w:val="26"/>
          <w:lang w:eastAsia="ru-RU"/>
        </w:rPr>
        <w:t>(ГАПО</w:t>
      </w:r>
      <w:r>
        <w:rPr>
          <w:rFonts w:ascii="Khmer UI" w:hAnsi="Khmer UI" w:eastAsia="Times New Roman" w:cs="Khmer UI"/>
          <w:color w:val="F8F8F8"/>
          <w:spacing w:val="-100"/>
          <w:w w:val="30"/>
          <w:sz w:val="20"/>
          <w:sz w:val="20"/>
          <w:szCs w:val="26"/>
          <w:lang w:eastAsia="ru-RU"/>
        </w:rPr>
        <w:t>៲</w:t>
      </w:r>
      <w:r>
        <w:rPr>
          <w:rFonts w:eastAsia="Times New Roman" w:cs="Times New Roman" w:ascii="Times New Roman" w:hAnsi="Times New Roman"/>
          <w:sz w:val="26"/>
          <w:szCs w:val="26"/>
          <w:lang w:eastAsia="ru-RU"/>
        </w:rPr>
        <w:t>У ЧАО «ЧМК»)</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отделение заочного обуч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РСОВАЯ РАБОТ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беспечение реализации права на пенсионное обеспечение по случаю потере кормильц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М.01 </w:t>
      </w:r>
      <w:r>
        <w:rPr>
          <w:rFonts w:cs="Times New Roman" w:ascii="Times New Roman" w:hAnsi="Times New Roman"/>
          <w:sz w:val="28"/>
          <w:szCs w:val="28"/>
        </w:rPr>
        <w:t>Обеспечение реализации прав граждан в сфере пенсионного обеспечения и социальной защит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rPr/>
      </w:pPr>
      <w:r>
        <w:rPr>
          <w:rFonts w:eastAsia="Times New Roman" w:cs="Times New Roman" w:ascii="Times New Roman" w:hAnsi="Times New Roman"/>
          <w:sz w:val="28"/>
          <w:szCs w:val="28"/>
          <w:lang w:eastAsia="ru-RU"/>
        </w:rPr>
        <w:t xml:space="preserve">Выполнила студентка 3 курса, группы 853-13 </w:t>
      </w:r>
    </w:p>
    <w:p>
      <w:pPr>
        <w:pStyle w:val="Normal"/>
        <w:shd w:fill="FFFFFF" w:val="clea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мако Надежда Владимировна</w:t>
      </w:r>
    </w:p>
    <w:p>
      <w:pPr>
        <w:pStyle w:val="Normal"/>
        <w:shd w:fill="FFFFFF" w:val="clear"/>
        <w:tabs>
          <w:tab w:val="clear" w:pos="708"/>
          <w:tab w:val="left" w:pos="727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27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емисинова С.Л.</w:t>
      </w:r>
    </w:p>
    <w:p>
      <w:pPr>
        <w:pStyle w:val="Normal"/>
        <w:shd w:fill="FFFFFF" w:val="clear"/>
        <w:tabs>
          <w:tab w:val="clear" w:pos="708"/>
          <w:tab w:val="left" w:pos="7666" w:leader="underscore"/>
        </w:tabs>
        <w:spacing w:lineRule="auto" w:line="240" w:before="0" w:after="0"/>
        <w:ind w:left="43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666" w:leader="underscore"/>
        </w:tabs>
        <w:spacing w:lineRule="auto" w:line="240" w:before="0" w:after="0"/>
        <w:ind w:left="43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666" w:leader="underscore"/>
        </w:tabs>
        <w:spacing w:lineRule="auto" w:line="36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666" w:leader="underscore"/>
        </w:tabs>
        <w:spacing w:lineRule="auto" w:line="36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защищена с оценкой ___________</w:t>
      </w:r>
    </w:p>
    <w:p>
      <w:pPr>
        <w:pStyle w:val="Normal"/>
        <w:shd w:fill="FFFFFF" w:val="clear"/>
        <w:spacing w:lineRule="auto" w:line="360" w:before="0" w:after="0"/>
        <w:ind w:left="43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left="43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___________20__ г.</w:t>
      </w:r>
    </w:p>
    <w:p>
      <w:pPr>
        <w:pStyle w:val="Normal"/>
        <w:shd w:fill="FFFFFF" w:val="clear"/>
        <w:spacing w:lineRule="auto" w:line="240" w:before="0" w:after="0"/>
        <w:ind w:left="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дырь</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p>
      <w:pPr>
        <w:pStyle w:val="Normal"/>
        <w:shd w:fill="FFFFFF" w:val="clear"/>
        <w:spacing w:lineRule="auto" w:line="240" w:before="0" w:after="0"/>
        <w:jc w:val="center"/>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sz w:val="28"/>
          <w:szCs w:val="28"/>
          <w:lang w:eastAsia="ru-RU"/>
        </w:rPr>
        <w:t>СОДЕРЖАНИЕ</w:t>
      </w:r>
    </w:p>
    <w:p>
      <w:pPr>
        <w:pStyle w:val="Normal"/>
        <w:shd w:fill="FFFFFF" w:val="clear"/>
        <w:spacing w:lineRule="auto" w:line="240" w:before="0" w:after="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tbl>
      <w:tblPr>
        <w:tblW w:w="9355" w:type="dxa"/>
        <w:jc w:val="left"/>
        <w:tblInd w:w="-108" w:type="dxa"/>
        <w:tblLayout w:type="fixed"/>
        <w:tblCellMar>
          <w:top w:w="0" w:type="dxa"/>
          <w:left w:w="108" w:type="dxa"/>
          <w:bottom w:w="0" w:type="dxa"/>
          <w:right w:w="108" w:type="dxa"/>
        </w:tblCellMar>
      </w:tblPr>
      <w:tblGrid>
        <w:gridCol w:w="536"/>
        <w:gridCol w:w="8323"/>
        <w:gridCol w:w="496"/>
      </w:tblGrid>
      <w:tr>
        <w:trPr/>
        <w:tc>
          <w:tcPr>
            <w:tcW w:w="8859"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859"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Глава 1. Понятие и значение пенсий по случаю потери кормильца</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3" w:type="dxa"/>
            <w:tcBorders/>
            <w:vAlign w:val="center"/>
          </w:tcPr>
          <w:p>
            <w:pPr>
              <w:pStyle w:val="Normal"/>
              <w:tabs>
                <w:tab w:val="clear" w:pos="708"/>
                <w:tab w:val="left" w:pos="400" w:leader="none"/>
                <w:tab w:val="left" w:pos="567" w:leader="none"/>
                <w:tab w:val="left" w:pos="7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начение пенсионного обеспечения в РФ</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3" w:type="dxa"/>
            <w:tcBorders/>
            <w:vAlign w:val="center"/>
          </w:tcPr>
          <w:p>
            <w:pPr>
              <w:pStyle w:val="Normal"/>
              <w:tabs>
                <w:tab w:val="clear" w:pos="708"/>
                <w:tab w:val="left" w:pos="400" w:leader="none"/>
                <w:tab w:val="left" w:pos="567" w:leader="none"/>
                <w:tab w:val="left" w:pos="7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rFonts w:eastAsia="Times New Roman" w:cs="Times New Roman" w:ascii="Times New Roman" w:hAnsi="Times New Roman"/>
                <w:spacing w:val="-8"/>
                <w:sz w:val="28"/>
                <w:szCs w:val="28"/>
                <w:lang w:eastAsia="ru-RU"/>
              </w:rPr>
              <w:t xml:space="preserve"> Понятие пенсии по случаю потери кормильца</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8859"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Глава 2. Обеспечение реализации прав граждан на пенсионное обеспечение по случаю потери кормильца</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3" w:type="dxa"/>
            <w:tcBorders/>
            <w:vAlign w:val="center"/>
          </w:tcPr>
          <w:p>
            <w:pPr>
              <w:pStyle w:val="Normal"/>
              <w:tabs>
                <w:tab w:val="clear" w:pos="708"/>
                <w:tab w:val="left" w:pos="400" w:leader="none"/>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2.1.</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spacing w:val="-6"/>
                <w:sz w:val="28"/>
                <w:szCs w:val="28"/>
                <w:lang w:eastAsia="ru-RU"/>
              </w:rPr>
              <w:t>Виды пенсий по случаю потери кормильца</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53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23" w:type="dxa"/>
            <w:tcBorders/>
            <w:vAlign w:val="center"/>
          </w:tcPr>
          <w:p>
            <w:pPr>
              <w:pStyle w:val="Normal"/>
              <w:tabs>
                <w:tab w:val="clear" w:pos="708"/>
                <w:tab w:val="left" w:pos="400" w:leader="none"/>
                <w:tab w:val="left" w:pos="567" w:leader="none"/>
              </w:tabs>
              <w:spacing w:lineRule="auto" w:line="240" w:before="0" w:after="0"/>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8"/>
                <w:sz w:val="28"/>
                <w:szCs w:val="28"/>
                <w:lang w:eastAsia="ru-RU"/>
              </w:rPr>
              <w:t>2.2. Анализ пенсионного обеспечения по случаю потери кормильца</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8859" w:type="dxa"/>
            <w:gridSpan w:val="2"/>
            <w:tcBorders/>
            <w:vAlign w:val="center"/>
          </w:tcPr>
          <w:p>
            <w:pPr>
              <w:pStyle w:val="Normal"/>
              <w:tabs>
                <w:tab w:val="clear" w:pos="708"/>
                <w:tab w:val="left" w:pos="400" w:leader="none"/>
                <w:tab w:val="left" w:pos="56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Заключение</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859" w:type="dxa"/>
            <w:gridSpan w:val="2"/>
            <w:tcBorders/>
            <w:vAlign w:val="center"/>
          </w:tcPr>
          <w:p>
            <w:pPr>
              <w:pStyle w:val="Normal"/>
              <w:tabs>
                <w:tab w:val="clear" w:pos="708"/>
                <w:tab w:val="left" w:pos="400" w:leader="none"/>
                <w:tab w:val="left" w:pos="567" w:leader="none"/>
                <w:tab w:val="left" w:pos="39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Список использованной литературы</w:t>
            </w:r>
          </w:p>
        </w:tc>
        <w:tc>
          <w:tcPr>
            <w:tcW w:w="496"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hd w:fill="FFFFFF" w:val="clear"/>
        <w:jc w:val="center"/>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отеря кормильца для членов его семьи, как правило, оборачивается не только болью утраты, но и потерей необходимого источника дохода. В связи с этим, выплаты по случаю потери кормильца нередко являются единственным источником средств существования у данной категории граждан. Для того чтобы указанные граждане сохранили прежний уровень благосостояния, государство должно обеспечить эффективную систему пенсионного обеспечения по случаю потери кормильца. Одним из показателей эффективности выступает предоставление пенсионных выплат по случаю потери кормильца тем лицам, которые действительно нуждаются в ней, при наличии у них законных прав на получение данного вида пенсий [12]. Более того, на фоне реформирования действующей пенсионной системы нашей страны, особую актуальность приобретает разработка принципиально нового подхода к пониманию и формулировке понятия права на пенсию по случаю потери кормильца. Таким образом, комплексное исследование, непосредственно связанное с пенсиями по случаю потери кормильца, является не только актуальным, но и теоретически и практически значимы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курсовой работы - провести комплексный анализ обеспечение реализации права граждан на пенсионное обеспечение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ой цели необходимо решить ряд задач: </w:t>
      </w:r>
    </w:p>
    <w:p>
      <w:pPr>
        <w:pStyle w:val="Normal"/>
        <w:numPr>
          <w:ilvl w:val="0"/>
          <w:numId w:val="8"/>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значение пенсионного обеспечения в РФ.</w:t>
      </w:r>
    </w:p>
    <w:p>
      <w:pPr>
        <w:pStyle w:val="Normal"/>
        <w:numPr>
          <w:ilvl w:val="0"/>
          <w:numId w:val="8"/>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онятие пенсии по случаю потери кормильца.</w:t>
      </w:r>
    </w:p>
    <w:p>
      <w:pPr>
        <w:pStyle w:val="Normal"/>
        <w:numPr>
          <w:ilvl w:val="0"/>
          <w:numId w:val="8"/>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страховые пенсии по случаю потери кормильца.</w:t>
      </w:r>
    </w:p>
    <w:p>
      <w:pPr>
        <w:pStyle w:val="Normal"/>
        <w:numPr>
          <w:ilvl w:val="0"/>
          <w:numId w:val="8"/>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ть пенсии по государственному пенсионному обеспечению.</w:t>
      </w:r>
    </w:p>
    <w:p>
      <w:pPr>
        <w:pStyle w:val="Normal"/>
        <w:numPr>
          <w:ilvl w:val="0"/>
          <w:numId w:val="8"/>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специфику социальных пенсий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 общественные отношения, возникающие в связи выплатой пенсий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 исследования - теоретические положения и правовые нормы, которые регламентируют порядок назначения, выплаты, и размеры пенсионных выплат по случаю потери кормильца и практика их примен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и методологическую основу данной работы составляют законодательные акты Российской Федерации, нормативно-правовые акты Российской Федерации, сборники научных трудов ученых и практиков; работы отечественных авторов в области теории и практики пенсионного обеспечения в Российской Федерации.</w:t>
      </w:r>
    </w:p>
    <w:p>
      <w:pPr>
        <w:pStyle w:val="Normal"/>
        <w:numPr>
          <w:ilvl w:val="0"/>
          <w:numId w:val="0"/>
        </w:numPr>
        <w:spacing w:lineRule="auto" w:line="360" w:before="0" w:after="0"/>
        <w:ind w:firstLine="709"/>
        <w:jc w:val="both"/>
        <w:textAlignment w:val="baselin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ой основой исследования служат работы, актуальные на современном этапе развития данной отрасли: Автаховой А.В., Альбова А.П., Григорьева И.В., Корнеева И.Л., Мачульской Е.Е., Свит Ю.П.</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работы заключается в исследовании понятия, значения и видов пенсий по случаю потери кормильца с целью проведения анализа пенсионного обеспечения по случаю потери кормильца в Российской Федерации.</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Теоретическая значимость работы заключается в анализе материалов в области обеспечения реализации права граждан на пенсионное обеспечение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овая работа состоит из введения, двух глав, заключения и списка использованных источ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ГЛАВА I. ПОНЯТИЕ И ЗНАЧЕНИЕ ПЕНСИЙ ПО СЛУЧАЮ ПОТЕРИ КОРМИЛЬЦА</w:t>
      </w:r>
    </w:p>
    <w:p>
      <w:pPr>
        <w:pStyle w:val="Normal"/>
        <w:numPr>
          <w:ilvl w:val="1"/>
          <w:numId w:val="5"/>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чение пенсионного обеспечения в РФ</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ую политику любого развитого государства составляет ряд правовых и экономических норм, на основании которых гражданам предоставляется материальная поддержка. Пенсионная система в Российской Федерации, предусматривает финансовое обеспечение определенных категорий граждан, к которым относятся люди пожилого возраста, недееспособные граждане и некоторые семьи – в случае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ч. 1 ст. 7 Конституции Российской Федерации (далее-Конституция РФ) сказано, что Российская Федерация является социальным государством, политика которого направлена на создание условий, которые способны обеспечить достойную жизнь и развитие человека [1]. Кроме того, в ч. 1 ст. 39 Конституции РФ отмечается, что на территории нашей страны каждому гарантируется социальное обеспечение по возрасту, в случае болезни, инвалидности, потери кормильца и иных случаях, установленных закон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йской Федерации действуют три вида пенсионного обеспечения: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пенсионное обеспечение, основанное на финансировании пенсий за счет средств федерального бюджета. Пенсия по государственному пенсионному обеспечению назначается государственным служащим (в том числе военнослужащим, сотрудникам силовых ведомств, а также членам их семей), участникам Великой Отечественной войны, гражданам, награжденным знаком «Жителю блокадного Ленинграда», гражданам, пострадавшим в результате радиационных или техногенных катастроф, и членам их семей, космонавтам и членам их семей, работникам летно-испытательного состава, а также социально незащищенным гражданам, которые в силу обстоятельств не приобрели права на страховую пенсию, – нетрудоспособным гражданам.</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пенсионное страхование, включающее в себя страховую пенсию и финансируемое за счет страховых взносов работодателя. Право на страховую пенсию имеют граждане Российской Федерации, застрахованные в соответствии с Федеральным законом от 15.12.2001 № 166-ФЗ «Об обязательном пенсионном страховании», нетрудоспособные члены семей застрахованных лиц, в случае потери кормильца [4]. Иностранные граждане и лица без гражданства, постоянно проживающие в Российской Федерации, имеют право на трудовую пенсию наравне с гражданами России, если иное не предусмотрено международным договором.</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осударственное (дополнительное) пенсионное обеспечение – негосударственные пенсии, выплачиваемые в рамках договоров с негосударственными пенсионными фон</w:t>
        <w:softHyphen/>
        <w:t>дами, финансируемые за счет взносов работо</w:t>
        <w:softHyphen/>
        <w:t>дателей и работников в свою пользу и дохода, полученного от их инвест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социального обеспечения в целом заключается в удовлетворении потребностей определённых слоёв населения в источнике средств, к существованию. Как следствие, пенсионное обеспечение это важнейшая составляющая социальной политики каждого государства, которое обеспечивает стабильный экономический рост, а ошибки в указанной системе могут привести к достаточно тяжёлым социальным последствиям.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мографические процессы, протекающие на территории различных стран, сопровождаются определённым ростом численности населения. Одновременно происходит увеличение средней продолжительности жизни, что планомерно увеличивает нагрузку на систему пенсионного обеспечения в целом и граждан, и предприятий в частности. Рассматривая пенсионную систему на территории нашей страны, стоит отметить, что ее состояние на современном этапе представляет собой одну из острейших социальных проблем. Социальная значимость пенсионного обеспечения в нашей стране предопределена количеством зависящих от неё лиц – около 37 миллионов граждан являются получателями пенсий по старости, инвалидности и потере кормильца [14]. На содержание пенсионной системы ежегодно расходуется 5,4 % ВВП, тем не менее, доходы указанной категории лиц по-прежнему остаются сравнительно низкими. В качестве основной проблемы, выступает низкий уровень относительных и абсолютных размеров пенсионных выплат, при достаточно высоком тарифе страховых взносов, уплачиваемых работодателями [20].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мненно, для достижения вышеуказанной цели, а именно обеспечение источника средств, к существованию необходимо наличие как социальных, так и страховых пенсий, особое значение в рамках рассматриваемой темы приобретает пенсия по случаю потери кормильца, которая позволяет обеспечить нормальный уровень жизнедеятельности, членам семьи погибшего застрахованного лиц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онятие пенсии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о под пенсией по случаю потери кормильца понимают ежемесячную выплату, которая назначается нетрудоспособным иждивенцам умершего или безвестно отсутствующего кормильца, в целях частичной компенсации помощи, которая служила основным средством существов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Члены семьи умершего кормильца, признаются состоявшими на его иждивении в случае, если они находились на его полном содержании или получали от него помощь, выступающей основным средством к существованию. В определённых случаях иждивение не доказывается, так как оно предполагается на законных основаниях. В частности, иждивение детей умершего кормильца не требует каких-либо доказательств. Исключение составляют дети, достигшие возраста 18 лет или признанные полностью дееспособными в результате эмансипации. Одновременно с этим, нередко даже очевидное иждивение приходится доказывать в судебном порядке, что подтверждается судебной практикой, например, делом № 2-1085/2015 [19]. Так, истица заявила исковые требования о признании отказа в назначении пенсии по случаю потери кормильца незаконным отказом. В обоснование исковых требований указала, что состояла у матери на иждивении, так как обучалась в техникуме и не работала. Рассмотрев материалы дела, суд установил, что в соответствии с п.3 ст. 10 Федерального закона № 400-ФЗ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дохода [3]. Мать ежемесячно отправляла истице денежные средства, которые являлись ее основным доходом. Как следствие, иждивение было признано доказанным и исковые требования были удовлетворен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налогичная ситуация наблюдается в материалах дела № 2-499/2015. Так, истица обратилась в суд с иском о признании незаконным решением решения об отказе в назначении страховой пенсии по случаю потери кормильца, признании права на получение страховой пенсии по случаю потери кормильца и обязаны назначить страховую пенсию по случаю потери кормильца. В обоснование своих требований указала, что умер ее отец. По день смерти отца истица находилась у него на иждивении, поскольку проходит обучение, по очной форме на 5 курсе, нигде не работает и единственным источником дохода является стипендия. Мотивируя отказ, ПФР указал, что не доказан факт нахождения на иждивении отца. Суд указал, что нетрудоспособными членами семьи умершего кормильца, кроме прочих, признаются дети, обучающиеся по очной форме обучения, по основным образовательным программам. Как следствие, факт иждивения доказан, а отказ ПФР был признан неправомерным [1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сматривая юридический факт потери кормильца, отметим, что под потерей кормильца стоит понимать смерть или безвестное отсутствие лица, что подтверждено соответствующими документами. В случае если указанные документы отсутствуют, данные факты устанавливаются в судебном порядке в соответствии с нормами, указанными в Гражданском кодексе РФ (далее-ГК РФ) [6]. Так, в соответствии с ч.1 ст. 42 ГК РФ, по заявлению заинтересованных лиц, гражданин может быть признан судом безвестно отсутствующим [2]. Это представляется возможным в случае, если в течение года в месте его жительства нет сведений о месте его пребывания. В соответствующем заявлении, заинтересованное лицо должно указать такие данные, как для чего именно подаётся указанное заявление и каковы обстоятельства, способные подтвердить безвестное отсутствие гражданина. Осуществляя подготовку дела к судебному разбирательству, судья выясняет, кто именно может сообщить сведения об отсутствующем гражданине. Кроме того, суд делает запрос в соответствующие организации, например, органы внутренних дел, по последнему известному месту жительства и месту работы лица, с целью выяснить какие-либо сведения о гражданине. Как правило, в качестве заинтересованных лиц выступают граждане, для которых признание лица безвестно отсутствующим порождает определённые правовые последствия. В частности, это возможность получения пенсии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что если устанавливается факт безвестного отсутствия гражданина, то свидетельство о смерти не оформляется, а в качестве основания для назначения пенсии будет выступать решение суда, которое вступило в законную силу. Таким образом, кормильцем является гражданин, материально содержащий других граждан. В качестве обязанностей кормильца должны выступать следующие обязанности. Во-первых, обеспечение других лиц средствами к существованию. Во-вторых, выполнение трудовых и бытовых функций, которые не в состоянии осуществлять нетрудоспособный член семь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ратившись к юридической литературе, можно заключить, что позиции правоведов в сфере определения пенсий по случаю потери кормильца во многом схожи и диаметрально противоположные трактовки данного вида пенсии отсутствуют. Так, Э.Г. Тучкова определяет данный вид выплат в качестве ежемесячной периодической выплаты, которая предназначается для материального обеспечения нетрудоспособных граждан, потерявших кормильца [17]. Аналогичной позиции придерживается Н.В. Тютюнов, который также акцентирует внимание на целевом назначении данной выплаты, факте нетрудоспособности, а также на ее периодичности (один раз в месяц) [18]. Однако в результате анализа юридической литературы можно заключить, что исследователи нередко отождествляют социальные пенсии по случаю потери кормильца с пособиями, что нельзя назвать верным, так как различие между социальными и страховыми выплатами в данном аспекте состоит только в том, что в первом случае у умершего кормильца отсутствует страховой стаж.</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ив смысл существующих определений пенсий по случаю потери кормильца, приходим к выводу, что с одной стороны, для пенсионных выплат по случаю потери кормильца действуют пять признаков, которые одновременно с этим действуют и в отношении иных видов пенсий. В частности, к таким признакам относятся [11]:</w:t>
      </w:r>
    </w:p>
    <w:p>
      <w:pPr>
        <w:pStyle w:val="Normal"/>
        <w:numPr>
          <w:ilvl w:val="0"/>
          <w:numId w:val="7"/>
        </w:numPr>
        <w:tabs>
          <w:tab w:val="clear" w:pos="708"/>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ериодичность выплат. </w:t>
      </w:r>
    </w:p>
    <w:p>
      <w:pPr>
        <w:pStyle w:val="Normal"/>
        <w:numPr>
          <w:ilvl w:val="0"/>
          <w:numId w:val="7"/>
        </w:numPr>
        <w:tabs>
          <w:tab w:val="clear" w:pos="708"/>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измеримость размера пенсии и доходов. </w:t>
      </w:r>
    </w:p>
    <w:p>
      <w:pPr>
        <w:pStyle w:val="Normal"/>
        <w:numPr>
          <w:ilvl w:val="0"/>
          <w:numId w:val="7"/>
        </w:numPr>
        <w:tabs>
          <w:tab w:val="clear" w:pos="708"/>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плата из бюджета ПФР. </w:t>
      </w:r>
    </w:p>
    <w:p>
      <w:pPr>
        <w:pStyle w:val="Normal"/>
        <w:numPr>
          <w:ilvl w:val="0"/>
          <w:numId w:val="7"/>
        </w:numPr>
        <w:tabs>
          <w:tab w:val="clear" w:pos="708"/>
          <w:tab w:val="left" w:pos="851" w:leader="none"/>
          <w:tab w:val="left" w:pos="1134"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Государственно-правовой характер. </w:t>
      </w:r>
    </w:p>
    <w:p>
      <w:pPr>
        <w:pStyle w:val="Normal"/>
        <w:numPr>
          <w:ilvl w:val="0"/>
          <w:numId w:val="7"/>
        </w:numPr>
        <w:tabs>
          <w:tab w:val="clear" w:pos="708"/>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ёт социального фактора и трудового вкла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этим, несмотря на некоторые сходства с иными видами выплат, пенсия по случаю потери кормильца занимает особое место в действующей пенсионной системе РФ. Так, если в качестве субъектов пенсионного обеспечения по инвалидности или старости являются граждане, которые достигли пенсионного возраста или инвалиды, то в случае осуществления пенсионного обеспечения по случаю потери кормильца, данными субъектами будут являться члены семьи. Очевидно, что это порождает принципиально новые черты, характерные для данного вида пенсии. Следовательно, такой признак, как учёт трудового вклада немного видоизменяется, ведь в указанном случае, оценивается трудовой вклад не получателя пенсии, а лица, которое его ранее обеспечивало. Отметим, что социальный фактор, в данном случае, не только учитывается наравне с иными видами пенсии, но и непосредственно касается получателей пенсии, которыми являются члены семьи умершего лица. Можно заключить, что в рамках пенсионного обеспечения по случаю потери кормильца, речь идёт о таких субъектах, как о кормильце, которого нет в живых на момент решения вопроса о назначении пенсионных выплат, либо он безвестно отсутствует и членах семьи умершего лица. Стоит отметить, что такие юридические факты, как условия возникновения права на пенсию, будут относиться как непосредственно к кормильцу, так и к членам его семьи [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характерным признаком данного вида пенсионной выплаты является срок, в течение которого она выплачивается. Так, пенсия по случаю потери кормильца назначается на период нетрудоспособности члена семьи, либо выплачивается пожизненно. Также стоит упомянуть и такой признак, как целевое предназначение пенсии. Как уже упоминалось ранее, пенсия по случаю потери кормильца нередко является основным или одним из основных источников дохода для их получателей.</w:t>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sz w:val="28"/>
          <w:szCs w:val="28"/>
          <w:lang w:eastAsia="ru-RU"/>
        </w:rPr>
        <w:t>ГЛАВА II. ОБЕСПЕЧЕНИЕ РЕАЛИЗАЦИИ ПРАВ ГРАЖДАН НА ПЕНСИОННОЕ ОБЕСПЕЧЕНИЕ ПО СЛУЧАЮ ПОТЕРИ КОРМИЛЬЦ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Виды пенсий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оснований возникновения права на пенсии по случаю потери кормильца бывают следующих видов:</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я пенсия по случаю потери кормильца.</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я по случаю потери кормильца по государственному пенсионному обеспечению.</w:t>
      </w:r>
    </w:p>
    <w:p>
      <w:pPr>
        <w:pStyle w:val="Normal"/>
        <w:numPr>
          <w:ilvl w:val="0"/>
          <w:numId w:val="9"/>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енсия по случаю потери кормильц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траховая пенсия по случаю потери кормильца. Страховые пенсии по случаю потери кормильца регулируются Федеральным законом от 28.12.2013 года № 400-ФЗ «О страховых пенсиях». Страховая пенсия по случаю потери кормильца, как следует из ее названия, назначается только при наступлении страхового случая – смерти кормильца или его безвестном отсутствии [3]. Кроме того, для назначения страховой пенсии по случаю потери кормильца необходимо, чтобы умерший кормилец имел страховой стаж, вне зависимости от его фактической продолжительн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условием получения страховой пенсии по случаю потери кормильца, является нахождение нетрудоспособного лица на иждивении умершего гражданина (кормильца). Исключение из данного правила составляют лица, которые совершили уголовно-наказуемое деяние, повлекшее за собой смерть кормильца. Факт совершения данного преступления устанавливается в судебном порядке. Также для назначения страховой пенсии по случаю потери кормильца, как уже отмечалось ранее, должно быть соблюдено такое условие, как наличие страхового стажа умершего кормильца, а также условие, что смерть кормильца не наступила в связи с совершением преступного посягательства членом его семьи. Необходимость наличия страхового во многом определяются тем, что нормы и существенные условия пенсионного обеспечения предопределены индивидуальным трудовым вкладом гражданина. Данный вклад имеет количественный и качественный показате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й показатель отражает длительность трудовой деятельности гражданина и, как следствие, указывает на его право подлежать пенсионному страхованию. Качественный показатель отражает оценку трудовой деятельности гражданина. Количественный показатель выражается в продолжительности страхового стажа лица, а качественный в размере заработной платы. В любом случае расчёт пенсионных выплат осуществляется на основе среднего заработка застрахованного ли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м категориям членов семьи умершего кормильца, указанный вид пенсии назначается вне зависимости от того, состояли они на иждивении кормильца или нет. В частности, к ним относятся один из родителей, супруг, бабушка или дедушка, брат или сестра умершего кормильца. Указанные лица получают данный вид пенсии, в том случае, если осуществляют уход за детьми, братьями (сёстрами) или внуками умершего кормильца и не работают. Стоит отметить, что семья, в которой кормилец признан безвестно отсутствующим, приравнивается к семье с умершим кормильцем в случае, если безвестное отсутствие подтверждено в судебном порядке [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же отмечалось выше, право на пенсию по случаю по потере кормильца имеют право нетрудоспособные члены семьи умершего кормильца. К данной категории относятся: во-первых, дети, браться, сестры или внуки умершего кормильца, которые не достигли возраста 18 лет. Во-вторых, дети, братья (сестры) и внуки умершего кормильца, которые обучаются по очной форме, по основным образовательным программам (в том числе за пределами территории РФ) до момента окончания ими обучения, но не дольше чем до достижения возраста 23 лет. В-третьих, дети, братья (сестры) и внуки умершего кормильца старше 23 лет в случае, если они до 18 лет стали инвалидами. При этом внуки и братья (сестры) признаются нетрудоспособными в случае, если трудоспособные родители отсутствуют. В-четвертых, один из родителей, бабушка (дедушка), брат (сестра) умершего кормильца, которые осуществляют уход за близкими людьми умершего кормильца. При условии, что они не работают. В-пятых, родители или супруг умершего кормильца при условии достижения ими 60 и 55 лет (мужчины и женщины соответственно) или являются инвалидами. В-шестых, дедушка и бабушка умершего кормильца при достижении ими 60 и 55 лет (мужчины и женщины соответственно), либо они являются инвалидами, а лица, которые обязаны их содержать, отсутствую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рудоспособные родители или супруг умершего кормильца, которые на иждивении последнего не состояли, приобретают право на указанный вид пенсии в случае, если они утратили источник средств существования. Стоит отметить, что в данном случае право на пенсию по случаю потери кормильца возникает вне зависимости от времени, прошедшего после смерт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случай, когда нетрудоспособные члены семьи умершего кормильца получали определённый вид пенсии (например, страховую пенсию по старости), но доходы умершего кормильца являлись для них основным источником средств существования. В данной ситуации законодатель предусмотрел право указанных граждан перейти с одного вида пенсии на пенсию по случаю потери кормильца. В случае если супруг умершего кормильца, имеющий право на получение пенсии по случаю потери кормильца и соответственно получающий данный вид выплат, вступает в новый брак, право на пенсию у него сохраняется [16].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ействующему законодательству, усыновители имеют право на пенсию по случаю потери кормильца наравне с родными родителями (например, в случае, если погибает усыновлённый сын, доходы которого являлись источником средств, к существованию), а усыновлённые дети, в свою очередь, приравнены в правах на пенсию по потери кормильца с родными детьми последнего. В случае если несовершеннолетних детей, получающих пенсию по случаю потери кормильца, усыновляют, право на получение данных выплат у них сохраняется. Отчим и мачеха также приравниваются к родным родителям умершего кормильца относительно права на получение пенсии по потери кормильца, но только в том случае, если они принимали непосредственное участие в его воспитании и содержании на протяжении не менее пяти лет. В свою очередь пасынок и падчерица также имеют право на получение пенсии по потере кормильца наравне с родными детьми последнего в случае, если они находились на его содержании и воспитании соответственно. В практической деятельности нередко возникают споры, которая касаются определения лиц, имеющих право на получение страховой пенсии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размер страховой пенсии по случаю потери кормильца, необходимо учитывать тот факт, что структурно, она состоит из двух частей: непосредственно страховой пенсии, которая исчисляется по пенсионной формуле и фиксированной выплаты к страховой пенсии. Отметим, что фиксированная выплата к страховой пенсии является аналогом фиксированного базового размера страховой части трудовой пенсии, который исчислялся по ранее действующему законодательству [1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ак уже отмечалось выше, для приобретения права на страховую пенсию по случаю потери кормильца, необходимо наличие страхового стажа кормильца. От продолжительности страхового стажа зависит количество индивидуальных пенсионных коэффициентов и, как следствие, размер пенсии. Традиционно, исчисление страхового стажа осуществляется в календарном порядке. В случае если по времени, совпадают периоды трудовой деятельности, при исчислении страхового стажа будет указан только один период по выбору лица. Отметим, что в страховой стаж не включаются периоды, которые учитываются при установлении пенсионных выплат на территории другого государства. В настоящее время минимальная продолжительность страхового стажа составляет в 2020 году 11 лет и до 2025 г. путём ежегодного продления на 1 год будет доведена до 15 лет. Стоимость одного пенсионного коэффициента в 2020 году составляет 93 рубл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ым структурным элементом страховой пенсии по случаю потери кормильца является фиксированная выплата. В 2020 году размер фиксированной выплаты к страховой пенсии по случаю потери кормильца равен 2660 рублей. Однако если речь идёт о матерях-одиночках и сиротах, размер составит 5330 рублей. Приходим к выводу, что структурно, страховая пенсия по случаю потери кормильца состоит из непосредственно страховой пенсии и фиксированной выплаты к ней. Размер страховой пенсии по случаю потери кормильца находится в прямой зависимости от широкой совокупности факторов, в частности, категории получателя, продолжительности страхового стажа умершего кормильца и ины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назначения и выплаты пенсий устанавливается Правительством Российской Федерации. Для назначения страховой пенсии по случаю потери кормильца, в Пенсионный фонд Российской Федерации, либо МФЦ, необходимо предоставить определённый перечень документов. Например, документы, которые подтверждают смерть кормильца и его стаж.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которые выступают в качестве подтверждения периодов осуществления трудовой деятельности работника, должны в обязательном порядке содержать номер и дату выдачи, инициалы гражданина, год его рождения, место работы, должность, занимаемую гражданином [18].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во на пенсию по случаю потери кормильца в данном аспекте будет возникать в случае, если военнослужащий умер или погиб во время прохождения службы или не позднее трёх месяцев со дня увольнения. Также он может умереть позднее, но право на пенсию будет иметь место только тогда, когда смерть наступила в результате ранения, контузии, увечья или заболевания, полученного в период прохождения военной службы. В свою очередь, право на государственную пенсию по случаю потери кормильца будет возникать у семей военных пенсионеров в случае, если кормилец умер в период пенсии или не позднее 5 лет после прекращения ее выплаты, что прямо предусмотрено ст. 8 ФЗ № 166-ФЗ [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змер пенсии по случаю потери кормильца членам семьи военнослужащего зависит от причины смерти кормильца. Так, согласно п.1 ч.4 ст. 15 ФЗ № 166-ФЗ,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В свою очередь,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4]. Потерей кормильца вследствие заболевания, полученного в период военной службы, считается его смерть, наступившая вследствие причин, указанных в п.2 ч.2 ст. 15 ФЗ № 166-ФЗ. Согласно данному пункту, 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же пенсии по случаю потери кормильца в рамках государственного пенсионного обеспечения могут назначаться членам семьи космонавтов, что прямо следует из содержания ч.5 ст. 5 ФЗ № 166-ФЗ. Согласно ч.5 ст. 17.1 ФЗ № 166-ФЗ, пенсии по случаю потери кормильца членам семьи граждан из числа космонавтов, устанавливаются на каждого члена семьи в размере 40 процентов денежного довольствия (заработка) кормильца, определяемого в соответствии с Положением, установленным Постановлением Правительства РФ от 17.05.1993 года № 455 [7]. Одновременно с этим, размер пенсии по случаю потери кормильца в данном случае подлежат повышению на условиях и в порядке, которые установлены ст. 45-46 Закона РФ № 4468-1 [5].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собо в ФЗ № 166-ФЗ выделяется статус граждан, которые пострадали в результате радиационных и техногенных катастроф. Члены семей данных граждан также имеют право на получение государственной пенсии по случаю потери кормильца [4]. Стоит отметить, что в данном случае правовое регулирование пенсионных выплат также осуществляется Законом РФ от 15.05.1991 года № 1244-1 «О социальной защите граждан, подвергшихся воздействию радиации вследствие катастрофы на Чернобыльской АЭС» (далее-Закон № 1244-1) [6]. Согласно данному закону, право на пенсию по случаю потери кормильца возникает для членов семей следующих категорий граждан [19]: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алидов вследствие катастрофы на Чернобыльской АЭС;</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ов ликвидации последствий катастрофы на АЭС; </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ликвидации в зоне отчуждения;</w:t>
      </w:r>
    </w:p>
    <w:p>
      <w:pPr>
        <w:pStyle w:val="Normal"/>
        <w:numPr>
          <w:ilvl w:val="0"/>
          <w:numId w:val="4"/>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 занятых на АЭС и в зоне отчуж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гласно ч.3 ст. 17 ФЗ № 166-ФЗ, пенсия по случаю потери кормильца членам семей граждан, пострадавших в результате радиационных или техногенных катастроф, назначается в определённых размерах [4]. Так, детям, потерявшим обоих родителей, или детям умершей одинокой матери назначается пенсия в размере 250 процентов размера социальной пенсии. В свою очередь, другим нетрудоспособным членам семьи умершего кормильца пенсия назначается в размере 125 процентов размера социальной пенсии на каждого нетрудоспособного члена семьи. Одновременно с этим, размеры пенсий по случаю потери кормильца для граждан, проживающих в районах Крайнего Севера и приравненных к ним местностях, в районах с тяжё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Данный коэффициент устанавливается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В частности, речь идёт о Постановлении Правительства РФ от 17.04.2006 года № 216. При выезде граждан из этих районов (местностей) на новое постоянное место жительства размер пенсии определяется без учёта районного коэффициента [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едставляется вполне естественным, что отнесение умершего кормильца к той или иной категории граждан доказывается заявителем, ибо в противном случае в назначении пенсии может быть отказано. Примером является Апелляционное определение Курганского областного суда от 08.02.2018 года по делу № 33-434/2018 [19]. Так, истица заявила требование о признании незаконности решения об отказе в назначении государственной пенсии по случаю потери кормильца. В обоснование исковых требований указала, что отказ был вызван отсутствием у ее сына удостоверения, участника ликвидации последствий аварии на Чернобыльской АЭС. Утверждала, что данное удостоверение у ее сына имелось. Однако в результате рассмотрения материалов дела, судебная коллегия не нашла подтверждений доводам истицы и признала, что факт участия сына в ликвидации последствий аварии не доказан. Как следствие, в удовлетворении исковых требований истице было отказан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Из содержания ФЗ № 166-ФЗ следует, что право на пенсии по случаю потери кормильца возникает у членов семей гражданина, пострадавшего на Чернобыльской АЭС, хотя это едва ли можно признать верным [4]. Очевидно, что на равных основаниях должно осуществляться пенсионное обеспечение граждан, на которых законодателем распространено действие Закона РФ № 1244-1от 15.05.1991г. [6]. Соответственно, и членам семей этих граждан пенсии по случаю потери кормильца должны назначаться по правилам, установленным Законом о государственном пенсионном обеспечении для семей лиц, пострадавших в результате аварии на Чернобыльской АЭС в случае, если они отвечают требованиям, установленных для данных семей. Примером являются лица, которые пострадали в результате аварии на Семипалатинском полигоне [13].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циальная пенсия по случаю потери кормильца. Исходя из принципа всеобщности пенсионного обеспечения, законодатель предусматривает пенсии по случаю потери кормильца, не имеющего определённого правового статуса либо статус, которого не подтверждён надлежащим образом. В этих случаях может быть назначена социальная пенсия в соответствии с ФЗ № 166-ФЗ [4]. В настоящее время социальные пенсии предоставляются с учётом прожиточного минимума и обеспечивают материальные условия жизни при наступлении инвалидности, достижении установленного возраста и потере кормильца, а также в других социально значимых случаях. Представляется, что для характеристики социальных пенсий не меньшее значение имеет такой принцип пенсионного права как принцип связи права на пенсию и ее размеров с трудом в той или иной форме его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огласно ч. 6 ст. 5 ФЗ № 166-ФЗ, социальная пенсия по случаю потери кормильца назначается гражданам нетрудоспособным гражданам. Так, согласно ч. 3 ст. 11 ФЗ № 166-ФЗ, социальная пенсия по случаю потери кормильца устанавливается детям в возрасте до 18 лет, а также детям до 23 лет при их обучении, если они потеряли одного или обоих родителей, или если они являются детьми умершей одинокой матери. Стоит отметить, что социальная пенсия по случаю потери кормильца назначается в случае, если родители или один из них не имели страхового стажа на основании ФЗ № 400-ФЗ или выслуги лет на основании ФЗ № 166-ФЗ [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ответствии со ст. 18 ФЗ № 166-ФЗ, размер социальной пенсии (по случаю потери кормильца) фиксированный и составляет 10068,53 рубля в месяц, что тесно взаимосвязано с размером прожиточного минимума на территории страны. Однако согласно ст. 25 ФЗ № 166-ФЗ, размер социальной пенсии подлежит ежегодной индексации. Споры относительно назначения социальной пенсии по случаю потери кормильца редкостью в практической деятельности не являются [4]. Примером может являться Апелляционное определение Московского городского суда от 06.02.2020 года № 33-4945/2020 [18]. Так, истцу было отказано в назначении социальной пенсии как ребёнку, оба родителя которого неизвестны. Отказ ПФР мотивировал тем, что в свидетельство о рождении истца были внесены сведения о его матери. Однако в результате рассмотрения дела отказ был признан неправомерным, так как достоверность сведений о матери истца не нашла подтверж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в данном аспекте интерес представляет Апелляционное определение Иркутского областного суда от 18.05.2016 года по делу № 33-6536/2016 [18]. Так, истица обратилась в суд с требование признать незаконность решения ПФР об отказе в назначении социальной пенсии по случаю потери кормильца. В результате рассмотрения материалов дела, судебная коллегия установила, что истица является опекуном несовершеннолетней гражданки. Обратилась в ПФР с требованием назначить пенсию по случаю потери кормильца ее подопечной, указав, что ребенок, не имеющий права на получение алиментов, имеет право на получение социальной пенсии по случаю потери кормильца. Однако отказ ПФР в назначении данного вида пенсии был признан правомерным, так как истица не представила документы о смерти родителей подопечной. Полагаем, что не согласиться с данным выводом весьма затруднительно, ибо в противном случае будет иметь место нарушение условий назначения социальной пенсии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ершении отметим, что важно разграничивать понятия страховой и социальной пенсии по потере кормильца [9]. Страховая пенсия назначается при наличии страхового стажа вне зависимости от его продолжительности, а социальная – в случае полного отсутствия у умершего кормильца страхового стажа. Также социальная пенсия по случаю потери кормильца может быть установлена в случае совершения уголовно-наказуемого деяния в отношении кормильца нетрудоспособным членом его семьи. Таким образом, основными условиями для получения страховой пенсии по случаю потери кормильца являются наличие у лица (умершего кормильца) страхового стажа и нахождение нетрудоспособного лица на иждивении умершего кормильца и наступление страхового случая – смерти кормильца.</w:t>
      </w:r>
      <w:r>
        <w:br w:type="page"/>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Анализ пенсионного обеспечения по случаю потери кормильц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по случаю потери кормильца назначается со дня обращения за указанным видом пенсии, но в любом случае не ранее возникновения права на неё. Пенсия по случаю потери кормильца может быть назначена ранее, а именно со дня смерти кормильца, если обращение за пенсией последовало не позднее чем через 12 месяцев со дня его смерти, а при превышении указанного срока – на 12 месяцев раньше того дня, когда последовало обращение за данным видом пенсионных выпла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лицо, получающее пенсию, может по своему усмотрению выбрать способ ее получения, например, на банковский счёт или с доставкой на дом. Стоит отметить, что за пенсионера пенсию по случаю потери кормильца может получать доверенное лицо, на основании доверенности, срок действия которой не превышает один год. Выплата пенсии доверенному лицу выплачивается на срок действия указанной доверенности. В случае если пенсионер получает пенсию посредством почты России, выплата пенсии осуществляется согласно графику доставки пенсии, выплачивается она не позднее установленной даты в пределах доставочного периода. Зачисление пенсии на банковский счёт пенсионера осуществляется без взимания комиссионных сборов. Порядок выплаты пенсии через иные кредитные или доставочные организации аналогичен порядку выплаты пенсий через отделения почты России. Если пенсионер не получает пенсию в течение шести месяцев, то ее выплату приостанавливают, а для восстановления выплат необходимо написать заявление в Пенсионный фонд РФ. Кроме того, страховая пенсия по случаю потери кормильца подлежит индексации, корректировке и перерасчёту. В случаях, если человек утратил право на получение данного вида пенсии, ее выплата прекращается. Таким образом, порядок назначения страховой пенсии по старости включает в себя несколько этапов, а именно, принятие заявления, оценку пенсионных прав граждан, назначение и выплата пенсий. Страховая пенсия по случаю потери кормильца подлежит индексации, корректировке и перерасчёту. В определённых случаях ее выплата приостанавливается [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енсия по случаю потери кормильца. Пенсии по случаю потери кормильца в рамках государственного пенсионного обеспечения назначаются определённым категориям граждан. Во-первых, она может назначаться в случае, если кормилец имел статус военнослужащего. В указанном случае пенсии по случаю потери кормильца регулируются сразу двумя законами. Во-первых, Законом РФ «О пенсионном обеспечении лиц…» от 12.02.1993 года № 4468-1 (далее-Закон РФ № 4468-1) [5] и Федеральным законом от 15.12.2001 года № 166-ФЗ «О государственном пенсионном обеспечении в РФ» (далее-ФЗ № 166-ФЗ). Стоит отметить, что в рамках ФЗ № 166-ФЗ, понятие «военнослужащий» является понятием собирательным, объединяющим граждан, проходивших военную службу, а также работников органов прокуратуры и, например, таможенных органов [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 итогам проведённого изучения правоприменительной и судебной практики, удалось выявить, что во многом, спорные ситуации возникают в связи с необходимостью доказывать своё иждивение заявителями. Для минимизации спорных вопросов предлагается внедрение дополнительных разъяснений к Федеральному закону № 400-ФЗ о том, кто и при каких условиях признается лицом, состоящим на иждивении умершего кормильца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же в виде дополнительного приложения к Федеральному закону № 400-ФЗ можно оформить документ, который разъясняет механизм установления размера пенсий по случаю потери кормильца [3]. Очевидно, что в связи с проведёнными реформами и внедрением новой системы подсчёта размеров, снизилось доверие граждан к пенсионным органам. В связи с этим, механизм назначения пенсии необходимо описать более подроб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целесообразно механизм назначения пенсии более прозрачным, в частности, посредством исключения сложных формул и замены их на более простые анало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 результате анализа пенсий по случаю потери кормильца было установлено, что в настоящее время имеет место объективная необходимость в расширении применения международных нормативно-правовых актов в сфере назначения пенсий по случаю потери кормильца. Полагаем, что это будет направлено на минимизацию спорных ситуаций в данной сфере, в том числе, с участием граждан, которые выехали на постоянное место жительство за рубеж или длительное время там прожива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необходимо более тщательно отслеживать размеры пенсий по случаю потери кормильца и не допускать того, чтобы данные выплаты были меньше прожиточного минимума, установленного на территории нашей страны. Такое положение будет в полной мере отвечать основным принципам социального и пенсионного обеспечения, а также исключит спорные ситуации, связанные с оспариванием размера начисленной пенс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что практическая реализация данных мероприятий существенно улучшит систему обеспечения граждан пенсиями по случаю потери кормиль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основные моменты, непосредственно связанные с пенсией по случаю потери кормильца, приходим к следующим выводам:</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я по случаю потери кормильца – это ежемесячная выплата, которая назначается нетрудоспособным иждивенцам умершего или безвестно отсутствующего кормильца, в целях частичной компенсации помощи, которая служила основным средством существования. Под потерей кормильца в данном случае стоит понимать смерть или безвестное отсутствие, что подтверждается соответствующими документами. В случае если указанные документы отсутствуют, данные факты устанавливаются в судебном порядке в соответствии с нормами, указанными в Гражданском кодексе РФ.</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пенсию по случаю потери кормильца приобретают граждане, которые являются нетрудоспособными членами семьи умершего кормильца, состоявшие на его иждивении. Исключение из данного правила составляют лица, которые совершили уголовно-наказуемое деяние, которое повлекло за собой смерть кормильца. Факт совершения данного преступления устанавливается в судебном порядке. Также удалось констатировать, что право на все виды пенсий по случаю потери кормильца возникает при наличии достаточно сложного юридического состава. В частности, это потеря кормильца, принадлежность к членам семьи, нетрудоспособность, иждивенство.</w:t>
      </w:r>
    </w:p>
    <w:p>
      <w:pPr>
        <w:pStyle w:val="Normal"/>
        <w:numPr>
          <w:ilvl w:val="0"/>
          <w:numId w:val="6"/>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назначение и выплата пенсий на территории нашей страны, в том числе организация их доставки осуществляется органом пенсионного обеспечения по месту жительства лица, обратившегося за пенсией. В качестве органа, назначающего пенсионные выплаты, как правило, выступают отделения Пенсионного фонда Российской Федерации (ПФР РФ). На сегодняшний день, граждане, имеющие право на получение пенсии по случаю потери кормильца, могут обратиться за ее назначением в Пенсионный фонд Российской Федерации, либо в многофункциональный центр (МФЦ). Пенсия по случаю потери кормильца назначается со дня обращения за указанным видом пенсии, но в любом случае не ранее возникновения права на неё. Пенсия по случаю потери кормильца выплачивается ежемесячн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я по случаю потери кормильца имеет высокое социальное и практическое значение, так как в большинстве случаев является основным источником дохода для ее получателей. </w:t>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ИСПОЛЬЗОВАННОЙ ЛИТЕРАТУРЫ</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документы</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Конституция Российской Федерации (принята всенародным голосованием 12.12.1993) (с учётом поправок, внесённых 01.07.2020)//Российская газета. - № 144.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08.11.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Гражданский кодекс Российской Федерации (часть первая) от 30.11.1994 № 51-ФЗ (ред. 31.07.2020)//Собрание законодательства РФ. -  1994. - № 32. - Ст. 3301.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08.11.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Федеральный закон от 28.12.2013 № 400-ФЗ (ред. от 01.10.2019) «О страховых пенсиях»//Собрание законодательства РФ. – 2014. - № 2 (часть II).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10.10.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Федеральный закон от 15.12.2001 № 166-ФЗ (в ред. от 01.10.2019) «О государственном пенсионном обеспечении в Российской Федерации//Собрание законодательства РФ. - 2001. - № 51. - Ст. 4831.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08.09.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Закон РФ от 12.02.1993 № 4468-1 (ред. от 20.07.2020) «О пенсионном обеспечении лиц, проходивших военную службу, службу в органах внутренних дел…»//Российская газета от 26 февраля 1993 года.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10.10.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Закон РФ от 15.05.1991 года № 1244-1 (ред. 24.04.2020) «О социальной защите граждан, подвергшихся воздействию радиации вследствие катастрофы на Чернобыльской АЭС»//Ведомости Съезда народных депутатов РФ и Верховного Совета РФ. – 1991 - № 21. – Ст.699.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10.10.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Постановление Правительства РФ от 17 мая 1993 г. № 455 «Вопросы материального и пенсионного обеспечения космонавтов»//Пенсионное законодательство.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11.10.2020).</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Постановление Правительства РФ от 17 апреля 2006 г. № 216 «О районных коэффициентах, применяемых при установлении страховых пенсий и пенсий по государственному пенсионному обеспечению»//Собрание законодательства РФ. – 2006. - № 17 (часть II). - Ст. 1872. - </w:t>
      </w:r>
      <w:r>
        <w:rPr>
          <w:rFonts w:eastAsia="Times New Roman" w:cs="Times New Roman" w:ascii="Times New Roman" w:hAnsi="Times New Roman"/>
          <w:sz w:val="28"/>
          <w:szCs w:val="28"/>
          <w:lang w:val="en-US" w:eastAsia="ru-RU"/>
        </w:rPr>
        <w:t>UR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sulta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ocume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ns</w:t>
      </w:r>
      <w:r>
        <w:rPr>
          <w:rFonts w:eastAsia="Times New Roman" w:cs="Times New Roman" w:ascii="Times New Roman" w:hAnsi="Times New Roman"/>
          <w:sz w:val="28"/>
          <w:szCs w:val="28"/>
          <w:lang w:eastAsia="ru-RU"/>
        </w:rPr>
        <w:t xml:space="preserve"> (дата обращения 08.05.2020).</w:t>
      </w:r>
    </w:p>
    <w:p>
      <w:pPr>
        <w:pStyle w:val="Normal"/>
        <w:spacing w:lineRule="auto" w:line="360" w:before="0" w:after="0"/>
        <w:ind w:left="709" w:hanging="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монографии</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атнова М.В. Проблемы Общей части права социального обеспечения: монография. – М.: Проспект, 2017. - 416 с.</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ков А.В. Право социального обеспечения: учебное пособие. –М.: Омега-Л, 2015. - 170 с.</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Дементьева И.В. Право социального обеспечения: шпаргалка // под ред. Хабихужина Д. – М.: Феникс, 2015. - 192 с. </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 xml:space="preserve">Ерофеева О.В. Защита граждан на пенсионное обеспечение: монография. – М.: Проспект, 2017. - 172 с. </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уфман А.А. Право социального обеспечения в схемах и определениях: учебное пособие. – М.: Проспект, 2016. - 80 с.</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зева С.И. Источники права социального обеспечения: монография. – М.: Проспект, 2014. - 378 с.</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тов Н.Л., Кобзева С.И. Конституционные основы трудового права и права социального обеспечения: сборник докладов//под ред. Крылова К.Д. – М.: Проспект, 2014. - 168 с.</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Т.К. Право социального обеспечения: учебное пособие. – М.: Кнорус, 2016. - 312 с.</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чкова Э.Г., Акатнова М.И. Право социального обеспечения: практикум. – М.: Проспект, 2016. – 192 с.</w:t>
      </w:r>
    </w:p>
    <w:p>
      <w:pPr>
        <w:pStyle w:val="Normal"/>
        <w:spacing w:lineRule="auto" w:line="360" w:before="0" w:after="0"/>
        <w:ind w:left="709" w:hanging="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и в периодических изданиях и сборниках статей</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аева Э.Р., Магомедов М.А. Пенсионная система современной России: проблемы и новые подходы к реформированию//Актуальные проблемы социально-трудовых отношений. – Махачкала, 2016. – С. 223.</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юченко В.Г. Новые условия пенсионного обеспечения и порядок исчисления страховой пенсии с 2015 года//Уровень жизни населения регионов России, 2014. - № 3 (193). - С. 115.</w:t>
      </w:r>
    </w:p>
    <w:p>
      <w:pPr>
        <w:pStyle w:val="Normal"/>
        <w:numPr>
          <w:ilvl w:val="0"/>
          <w:numId w:val="3"/>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елевская С.А., Ермаков Д.Н. Российская пенсионная система в процессе реформирования: планы, проблемы, способы решения//Бизнес в законе. Экономико-юридический журнал, 2015. - № 1. – С. 34-37.</w:t>
      </w:r>
    </w:p>
    <w:p>
      <w:pPr>
        <w:pStyle w:val="Normal"/>
        <w:tabs>
          <w:tab w:val="clear" w:pos="708"/>
          <w:tab w:val="left" w:pos="1134" w:leader="none"/>
        </w:tabs>
        <w:spacing w:lineRule="auto" w:line="36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abstractNum w:abstractNumId="3">
    <w:lvl w:ilvl="0">
      <w:start w:val="1"/>
      <w:numFmt w:val="decimal"/>
      <w:suff w:val="space"/>
      <w:lvlText w:val="%1."/>
      <w:lvlJc w:val="left"/>
      <w:pPr>
        <w:tabs>
          <w:tab w:val="num" w:pos="0"/>
        </w:tabs>
        <w:ind w:left="0" w:firstLine="709"/>
      </w:pPr>
      <w:rPr>
        <w:rFonts w:ascii="Times New Roman" w:hAnsi="Times New Roman" w:cs="Times New Roman"/>
      </w:rPr>
    </w:lvl>
  </w:abstractNum>
  <w:abstractNum w:abstractNumId="4">
    <w:lvl w:ilvl="0">
      <w:start w:val="1"/>
      <w:numFmt w:val="bullet"/>
      <w:lvlText w:val="̶"/>
      <w:lvlJc w:val="left"/>
      <w:pPr>
        <w:tabs>
          <w:tab w:val="num" w:pos="0"/>
        </w:tabs>
        <w:ind w:left="1414"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decimal"/>
      <w:lvlText w:val="%1."/>
      <w:lvlJc w:val="left"/>
      <w:pPr>
        <w:tabs>
          <w:tab w:val="num" w:pos="0"/>
        </w:tabs>
        <w:ind w:left="1414" w:hanging="705"/>
      </w:pPr>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ntrycontent">
    <w:name w:val="entry-content"/>
    <w:basedOn w:val="Style12"/>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bq">
    <w:name w:val="style_bq"/>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w:basedOn w:val="Normal"/>
    <w:qFormat/>
    <w:pPr>
      <w:spacing w:lineRule="auto" w:line="240" w:before="0" w:after="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10:00Z</dcterms:created>
  <dc:creator>kad1</dc:creator>
  <dc:description/>
  <cp:keywords/>
  <dc:language>en-US</dc:language>
  <cp:lastModifiedBy>Юзер</cp:lastModifiedBy>
  <cp:lastPrinted>2020-12-01T12:09:00Z</cp:lastPrinted>
  <dcterms:modified xsi:type="dcterms:W3CDTF">2020-12-03T11:30:00Z</dcterms:modified>
  <cp:revision>8</cp:revision>
  <dc:subject/>
  <dc:title/>
</cp:coreProperties>
</file>