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</w:t>
      </w:r>
      <w:r>
        <w:rPr/>
        <w:t>Фейерверк талантов</w:t>
      </w:r>
    </w:p>
    <w:p>
      <w:pPr>
        <w:pStyle w:val="Heading2"/>
        <w:rPr>
          <w:lang w:val="en-US"/>
        </w:rPr>
      </w:pPr>
      <w:r>
        <w:rPr>
          <w:rFonts w:eastAsia="Cambria" w:cs="Cambria"/>
        </w:rPr>
        <w:t xml:space="preserve">                                 </w:t>
      </w:r>
      <w:r>
        <w:rPr/>
        <w:t>(выпускной в ЦВР «Сибиряк»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Здравствуйте педагоги и родители!  Наконец-то мы собрались все вместе, чтобы отметить заслуженными наградами проделанную работу за весь учебный год, подвести итоги и проститься друг с другом до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змахе моей руки прошу вас дружно кричать: «Сибиряк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на вокзале чудный д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доме множество окон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больше в нём ребят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т дом зовётся… </w:t>
      </w:r>
      <w:r>
        <w:rPr>
          <w:rStyle w:val="2"/>
          <w:rFonts w:eastAsia="Calibri"/>
        </w:rPr>
        <w:t>Сибиря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ки и секци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рты, выступления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каждый уголок нам рад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от дом зовётся… </w:t>
      </w:r>
      <w:r>
        <w:rPr>
          <w:rStyle w:val="2"/>
          <w:rFonts w:eastAsia="Calibri"/>
        </w:rPr>
        <w:t>Сибиряк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том доме лепят, вяжут и рису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ё поют и гири подним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т куклами и теннисным мяч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ногда на сцене выступ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каждый занят праведным трудом!</w:t>
      </w:r>
    </w:p>
    <w:p>
      <w:pPr>
        <w:pStyle w:val="Normal"/>
        <w:spacing w:before="0" w:after="0"/>
        <w:rPr>
          <w:rStyle w:val="2"/>
          <w:rFonts w:eastAsia="Calibri"/>
        </w:rPr>
      </w:pPr>
      <w:r>
        <w:rPr>
          <w:sz w:val="28"/>
          <w:szCs w:val="28"/>
        </w:rPr>
        <w:t xml:space="preserve">И дом зовётся тот… </w:t>
      </w:r>
      <w:r>
        <w:rPr>
          <w:rStyle w:val="2"/>
          <w:rFonts w:eastAsia="Calibri"/>
        </w:rPr>
        <w:t>Сибиря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ерекличк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ия «Семицветик», рук. Кюлян Татьяна Анатоль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ия «Гармония», рук. Белошицкая Ирина Анатоль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ия «Мастерица», рук. Халип Елена Александр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еографическая студия «Радуга танца», рук. Паршина Юля Александр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е кружки «Силовая подготовка»,  «Атлетическая гимнастика» и «Настольный теннис», рук. Митрофанова Ирина Серге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директору ЦВР «Сибиряк» Шиловой С. А.</w:t>
      </w:r>
    </w:p>
    <w:p>
      <w:pPr>
        <w:pStyle w:val="Normal"/>
        <w:spacing w:before="0" w:after="0"/>
        <w:rPr/>
      </w:pPr>
      <w:r>
        <w:rPr/>
        <w:t>(Поздравление директор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начинаем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глашаю для представления и награждения студию «Гармония».</w:t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>(Дети представляю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ребята в течение учебного года приняли участие в 20 выставках и различных конкурсах. Израсходовали 33 кг. клея, 42 кг. пластилина, 18 кг. крупы различного вида, 79 метров туалетной бумаги и многое другое.</w:t>
      </w:r>
    </w:p>
    <w:p>
      <w:pPr>
        <w:pStyle w:val="Normal"/>
        <w:spacing w:before="0" w:after="0"/>
        <w:rPr/>
      </w:pPr>
      <w:r>
        <w:rPr/>
        <w:t>(Награждение учащихся студии «Гармония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ю для представления и награждения студию «Мастерица».</w:t>
      </w:r>
    </w:p>
    <w:p>
      <w:pPr>
        <w:pStyle w:val="Normal"/>
        <w:spacing w:before="0" w:after="0"/>
        <w:rPr/>
      </w:pPr>
      <w:r>
        <w:rPr/>
        <w:t>(Дети представляю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студии в течение года участвовали в 14 выставках, конкурсах, массовых мероприятиях. Эти ребята измотали 257 метров ниток, потеряли 6 наборов швейных иголок, пришили к игрушкам 56 пуговиц, 42 носа и в итоге получили кучу замечательных поделок.</w:t>
      </w:r>
    </w:p>
    <w:p>
      <w:pPr>
        <w:pStyle w:val="Normal"/>
        <w:spacing w:before="0" w:after="0"/>
        <w:rPr/>
      </w:pPr>
      <w:r>
        <w:rPr/>
        <w:t>(Награждени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ю учащихся студии «Семицветик».</w:t>
      </w:r>
    </w:p>
    <w:p>
      <w:pPr>
        <w:pStyle w:val="Normal"/>
        <w:spacing w:before="0" w:after="0"/>
        <w:rPr/>
      </w:pPr>
      <w:r>
        <w:rPr/>
        <w:t>(Дети представляю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студии в течение учебного года приняли участие в 23 конкурсах и  выставках различного уровня. Израсходовали 45 кг. картона, 28 кг. клея, 145 листов цветной бумаги и многое- многое другое.</w:t>
      </w:r>
    </w:p>
    <w:p>
      <w:pPr>
        <w:pStyle w:val="Normal"/>
        <w:spacing w:before="0" w:after="0"/>
        <w:rPr/>
      </w:pPr>
      <w:r>
        <w:rPr/>
        <w:t>(Награждени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ю учащихся хореографической студии «Радуга танцев».</w:t>
      </w:r>
    </w:p>
    <w:p>
      <w:pPr>
        <w:pStyle w:val="Normal"/>
        <w:spacing w:before="0" w:after="0"/>
        <w:rPr/>
      </w:pPr>
      <w:r>
        <w:rPr/>
        <w:t>(Дети танцую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 мая выступили на отчётном концерте.Эти замечательные танцоры в течение учебного года износили 20 пар чешек и порвали 10 колготок.</w:t>
      </w:r>
    </w:p>
    <w:p>
      <w:pPr>
        <w:pStyle w:val="Normal"/>
        <w:spacing w:before="0" w:after="0"/>
        <w:rPr/>
      </w:pPr>
      <w:r>
        <w:rPr/>
        <w:t>(Награждение учащихся студии «Радуга танцев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ю учащихся спортивных кружков «Силовая подготовка» и «Настольный теннис»</w:t>
      </w:r>
    </w:p>
    <w:p>
      <w:pPr>
        <w:pStyle w:val="Normal"/>
        <w:spacing w:before="0" w:after="0"/>
        <w:rPr/>
      </w:pPr>
      <w:r>
        <w:rPr/>
        <w:t>(дети представляю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спортсмены приняли участие в 6 спортивных соревнованиях. Ребята подняли общим весом одну тонну металлического спортивного оборудования, потеряли и сломали 88 теннисных шарика и 30 ракеток.</w:t>
      </w:r>
    </w:p>
    <w:p>
      <w:pPr>
        <w:pStyle w:val="Normal"/>
        <w:spacing w:before="0" w:after="0"/>
        <w:rPr/>
      </w:pPr>
      <w:r>
        <w:rPr/>
        <w:t>(Награждени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о не забыли? Всех наградили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в заключение праздника покричи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чен год учебн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ая п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крикнем дру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никулам ура!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дарит лето лагер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есни у кост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ё раз крикнем дру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никулам ура!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т речка и поход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ая иг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чите очень дру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никулам ура!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солнце ярко свети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мех звенит всег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ы все крикнем дру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никулам ур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праздник подошёл к концу. До встречи, ребята, в следующем учебном году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есёлых и удачных вам канику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5:00Z</dcterms:created>
  <dc:creator>БСЧ</dc:creator>
  <dc:description/>
  <cp:keywords/>
  <dc:language>en-US</dc:language>
  <cp:lastModifiedBy>БСЧ</cp:lastModifiedBy>
  <dcterms:modified xsi:type="dcterms:W3CDTF">2019-05-14T08:45:00Z</dcterms:modified>
  <cp:revision>20</cp:revision>
  <dc:subject/>
  <dc:title/>
</cp:coreProperties>
</file>