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ступительная ча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ктуальность формирования коммуникативной компетенции учащихся определяется интеграцией России в мировое сообщество во всех сферах жизни: экономике, культуре и политике. Коммуникативные навыки дают возможность общаться, находить информацию, выражать свое мнение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Значимость английского языка в современном мире можно оценить буквально одной строкой: английский язык – это международный язык общения. Более полутора миллиарда людей на Земле разговаривают на английском, а сколько его изучает даже подсчитать сложно. Другими словами – это глобальный язык всего мирового сообщества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Что дает человеку изучение иностранного языка: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бщение в путешествии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Деловой английский (переговоры на работе, бизнес-письма)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Расширяются ваши возможности получить высокооплачиваемую работу, что особенно важно в наших нелегких условиях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ы можете работать заграницей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ы можете общаться с иностранцами в свое удовольствие по интернету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ы сможете понимать смысл книжных изданий - ведь много монографий и научных статей пишется на английском, и переводятся на английский. Это придает особую важность знанию английского языка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80% информации всей компьютерной сети представлено на английском языке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Изучение иностранного языка и иноязычная грамотность наших граждан способствует формированию достойного образа россиянина за рубежом, позволяющий разрушить барьер недоверия, дают возможность нести и распространять свою культуру и осваивать культурное многообразие мира, уважение к языкам и культуре других народов, способствует развитию коммуникативно-речевого такта. Поэтому иностранный язык стал обязательным компонентом обучения в школе.</w:t>
      </w:r>
    </w:p>
    <w:p>
      <w:pPr>
        <w:pStyle w:val="Style15"/>
        <w:numPr>
          <w:ilvl w:val="0"/>
          <w:numId w:val="1"/>
        </w:numPr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Практическая часть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 связи с расширением международных контактов в наше окружение проникает все больше и больше элементов иностранной речи, особенно английской. Иностранный язык нужен нам ещё и для того, чтобы чувствовать себя просто образованным человеком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 xml:space="preserve">У вас на столах вы можете видеть вырезки из различных газет, в которых присутствуют английские слова. Попытайтесь в парах найти иностранные слова в текстах газет и объяснить их значение. </w:t>
        <w:br/>
        <w:br/>
        <w:t>К многочисленным надписям добавляются и заимствованные, уже обрусевшие в той или иной степени слова. Произнося их, мы уже не задумываемся об их происхождении. Повсеместно можно услышать такие фразы, как: </w:t>
      </w:r>
      <w:r>
        <w:rPr>
          <w:i/>
          <w:iCs/>
          <w:color w:val="000000"/>
          <w:sz w:val="27"/>
          <w:szCs w:val="27"/>
        </w:rPr>
        <w:t>Это было шоу! Давай купим гамбургер. Смотреть видик. Это был хит</w:t>
      </w:r>
      <w:r>
        <w:rPr>
          <w:color w:val="000000"/>
          <w:sz w:val="27"/>
          <w:szCs w:val="27"/>
        </w:rPr>
        <w:t>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Покупать пиццу. Купить бестселлер.</w:t>
      </w:r>
    </w:p>
    <w:p>
      <w:pPr>
        <w:pStyle w:val="Style15"/>
        <w:rPr/>
      </w:pPr>
      <w:r>
        <w:rPr>
          <w:color w:val="000000"/>
          <w:sz w:val="27"/>
          <w:szCs w:val="27"/>
        </w:rPr>
        <w:t>Сейчас постарайтесь сами вспомнить несколько иностранных слов (аудитория вспоминает и называет слова, manager, notebook, computer, speaker, reception, netbook, printer, scanner …) 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ллеги в команде готовы ответить Сколько иностранных слов нашли и значение каких вы можете объяснить?</w:t>
      </w:r>
    </w:p>
    <w:p>
      <w:pPr>
        <w:pStyle w:val="Style15"/>
        <w:rPr/>
      </w:pP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://learnenglishteens.britishcouncil.org/magazine</w:t>
        </w:r>
      </w:hyperlink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ы когда-либо задумывались о прямом значении этих слов? Поднимите руки те, которые задумывались. Послушайте, пожалуйста, меня и ответьте на простой вопрос «Что я купил вчера?»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ейчас послушайте, что я купила вчера: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. исчезать (vanish) и волшебницу ( fairy);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2. плечи и голову;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3. пару и орехи;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4. горячую собаку;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5. комету (comet) и мешалку (mixer)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color w:val="000000"/>
          <w:sz w:val="27"/>
          <w:szCs w:val="27"/>
        </w:rPr>
        <w:t>А вы часто вы покупаете голову и плечи? Наверное, кто-то не понял меня, хотя я говорила на русском языке. Послушайте эту же речь с иностранными словами и поймёте всё. Вчера я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купила</w:t>
      </w:r>
      <w:r>
        <w:rPr>
          <w:color w:val="000000"/>
          <w:sz w:val="27"/>
          <w:szCs w:val="27"/>
          <w:lang w:val="en-US"/>
        </w:rPr>
        <w:t>: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color w:val="000000"/>
          <w:sz w:val="27"/>
          <w:szCs w:val="27"/>
          <w:lang w:val="en-US"/>
        </w:rPr>
        <w:t>Vanish, fairy, Head and shoulders, Twix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и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en-US"/>
        </w:rPr>
        <w:t>Nuts, Hot dog, comet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и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en-US"/>
        </w:rPr>
        <w:t>mixer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 xml:space="preserve">Прекрасно! А мы приступаем к следующему этапу работы. Рассмотрим письмо ученика, в котором вам нужно найти  и восстановить заимствованные английские слова и подчеркнуть их. 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Письмо с изменениями</w:t>
      </w:r>
      <w:r>
        <w:rPr>
          <w:color w:val="000000"/>
          <w:sz w:val="27"/>
          <w:szCs w:val="27"/>
        </w:rPr>
        <w:t>: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«Привет! Я Миша, ученик 2 класса. В свободное время от уроков посещаю занятия по залповому мячу, корзиночному мячу и ножному мячу. Люблю плавать в ползающем стиле. Часто провожу время у многофункционального  </w:t>
      </w:r>
      <w:hyperlink r:id="rId3">
        <w:r>
          <w:rPr>
            <w:rStyle w:val="InternetLink"/>
            <w:color w:val="00000A"/>
            <w:sz w:val="27"/>
            <w:szCs w:val="27"/>
            <w:u w:val="none"/>
          </w:rPr>
          <w:t>программируемого</w:t>
        </w:r>
      </w:hyperlink>
      <w:r>
        <w:rPr>
          <w:color w:val="000000"/>
          <w:sz w:val="27"/>
          <w:szCs w:val="27"/>
        </w:rPr>
        <w:t> </w:t>
      </w:r>
      <w:hyperlink r:id="rId4">
        <w:r>
          <w:rPr>
            <w:rStyle w:val="InternetLink"/>
            <w:color w:val="00000A"/>
            <w:sz w:val="27"/>
            <w:szCs w:val="27"/>
            <w:u w:val="none"/>
          </w:rPr>
          <w:t>устройства</w:t>
        </w:r>
      </w:hyperlink>
      <w:r>
        <w:rPr>
          <w:color w:val="000000"/>
          <w:sz w:val="27"/>
          <w:szCs w:val="27"/>
        </w:rPr>
        <w:t>   и регулярно покупаю устройства для хранения информации  с играми. А на день рождения мне подарили переносной </w:t>
      </w:r>
      <w:hyperlink r:id="rId5">
        <w:r>
          <w:rPr>
            <w:rStyle w:val="InternetLink"/>
            <w:color w:val="00000A"/>
            <w:sz w:val="27"/>
            <w:szCs w:val="27"/>
            <w:u w:val="none"/>
          </w:rPr>
          <w:t>компьютер</w:t>
        </w:r>
      </w:hyperlink>
      <w:r>
        <w:rPr>
          <w:color w:val="000000"/>
          <w:sz w:val="27"/>
          <w:szCs w:val="27"/>
        </w:rPr>
        <w:t>, выполненный в виде вертикально раскрывающейся книжки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А теперь о семье. Моя мама работает пейзажным художником-оформителем, а папа - управляющей рукой. Сестра Света любит проводить свободное время с помощью  локальной межсети. На каникулах она работает человеком, занимающимся продвижением  рекламы, чтобы накопить денег для покупки  портативного  устройства для воспроизведения  звука или видео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о выходным мы всей семьёй ходим в кафе McDonald`s. Я очень люблю кушанье, приготовленное в виде двух или более ломтиков хлеба и одного или нескольких слоёв начинки, лёгкую закуску в виде тонких обжаренных ломтиков картофеля или иных корнеплодов, а Света любит газированный прохладительный напиток на основе экстрактов южноамериканского кустарника семейства кокаиновых, и  африканского вечнозеленого дерева, листья и семена которых содержат </w:t>
      </w:r>
      <w:hyperlink r:id="rId6">
        <w:r>
          <w:rPr>
            <w:rStyle w:val="InternetLink"/>
            <w:color w:val="00000A"/>
            <w:sz w:val="27"/>
            <w:szCs w:val="27"/>
            <w:u w:val="none"/>
          </w:rPr>
          <w:t>кофеин</w:t>
        </w:r>
      </w:hyperlink>
      <w:r>
        <w:rPr>
          <w:color w:val="000000"/>
          <w:sz w:val="27"/>
          <w:szCs w:val="27"/>
        </w:rPr>
        <w:t>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«Привет! Я Миша, ученик 2 класса. В свободное время от уроков посещаю занятия по </w:t>
      </w:r>
      <w:r>
        <w:rPr>
          <w:color w:val="000000"/>
          <w:sz w:val="27"/>
          <w:szCs w:val="27"/>
          <w:u w:val="single"/>
        </w:rPr>
        <w:t>волейболу, баскетболу и футболу</w:t>
      </w:r>
      <w:r>
        <w:rPr>
          <w:color w:val="000000"/>
          <w:sz w:val="27"/>
          <w:szCs w:val="27"/>
        </w:rPr>
        <w:t>. Люблю плавать в стиле </w:t>
      </w:r>
      <w:r>
        <w:rPr>
          <w:color w:val="000000"/>
          <w:sz w:val="27"/>
          <w:szCs w:val="27"/>
          <w:u w:val="single"/>
        </w:rPr>
        <w:t>кроль</w:t>
      </w:r>
      <w:r>
        <w:rPr>
          <w:color w:val="000000"/>
          <w:sz w:val="27"/>
          <w:szCs w:val="27"/>
        </w:rPr>
        <w:t>. Часто провожу время у </w:t>
      </w:r>
      <w:r>
        <w:rPr>
          <w:color w:val="000000"/>
          <w:sz w:val="27"/>
          <w:szCs w:val="27"/>
          <w:u w:val="single"/>
        </w:rPr>
        <w:t>компьютера</w:t>
      </w:r>
      <w:r>
        <w:rPr>
          <w:color w:val="000000"/>
          <w:sz w:val="27"/>
          <w:szCs w:val="27"/>
        </w:rPr>
        <w:t>, и регулярно покупаю </w:t>
      </w:r>
      <w:r>
        <w:rPr>
          <w:color w:val="000000"/>
          <w:sz w:val="27"/>
          <w:szCs w:val="27"/>
          <w:u w:val="single"/>
        </w:rPr>
        <w:t>диски </w:t>
      </w:r>
      <w:r>
        <w:rPr>
          <w:color w:val="000000"/>
          <w:sz w:val="27"/>
          <w:szCs w:val="27"/>
        </w:rPr>
        <w:t>с играми. А на день рождения мне подарили </w:t>
      </w:r>
      <w:r>
        <w:rPr>
          <w:color w:val="000000"/>
          <w:sz w:val="27"/>
          <w:szCs w:val="27"/>
          <w:u w:val="single"/>
        </w:rPr>
        <w:t>ноутбук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А теперь о семье. Моя мама работает </w:t>
      </w:r>
      <w:r>
        <w:rPr>
          <w:color w:val="000000"/>
          <w:sz w:val="27"/>
          <w:szCs w:val="27"/>
          <w:u w:val="single"/>
        </w:rPr>
        <w:t>ландшафтным дизайнером</w:t>
      </w:r>
      <w:r>
        <w:rPr>
          <w:color w:val="000000"/>
          <w:sz w:val="27"/>
          <w:szCs w:val="27"/>
        </w:rPr>
        <w:t>, а папа - </w:t>
      </w:r>
      <w:r>
        <w:rPr>
          <w:color w:val="000000"/>
          <w:sz w:val="27"/>
          <w:szCs w:val="27"/>
          <w:u w:val="single"/>
        </w:rPr>
        <w:t>менеджером</w:t>
      </w:r>
      <w:r>
        <w:rPr>
          <w:color w:val="000000"/>
          <w:sz w:val="27"/>
          <w:szCs w:val="27"/>
        </w:rPr>
        <w:t>. Сестра Света любит проводить свободное время с помощью </w:t>
      </w:r>
      <w:r>
        <w:rPr>
          <w:color w:val="000000"/>
          <w:sz w:val="27"/>
          <w:szCs w:val="27"/>
          <w:u w:val="single"/>
        </w:rPr>
        <w:t>Интернета.</w:t>
      </w:r>
      <w:r>
        <w:rPr>
          <w:color w:val="000000"/>
          <w:sz w:val="27"/>
          <w:szCs w:val="27"/>
        </w:rPr>
        <w:t> На каникулах она работает</w:t>
      </w:r>
      <w:r>
        <w:rPr>
          <w:color w:val="000000"/>
          <w:sz w:val="27"/>
          <w:szCs w:val="27"/>
          <w:u w:val="single"/>
        </w:rPr>
        <w:t>промоутером,</w:t>
      </w:r>
      <w:r>
        <w:rPr>
          <w:color w:val="000000"/>
          <w:sz w:val="27"/>
          <w:szCs w:val="27"/>
        </w:rPr>
        <w:t> чтобы накопить денег для покупки </w:t>
      </w:r>
      <w:r>
        <w:rPr>
          <w:color w:val="000000"/>
          <w:sz w:val="27"/>
          <w:szCs w:val="27"/>
          <w:u w:val="single"/>
        </w:rPr>
        <w:t>плеера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о выходным мы всей семьёй ходим в </w:t>
      </w:r>
      <w:r>
        <w:rPr>
          <w:color w:val="000000"/>
          <w:sz w:val="27"/>
          <w:szCs w:val="27"/>
          <w:u w:val="single"/>
        </w:rPr>
        <w:t>McDonald`s.</w:t>
      </w:r>
      <w:r>
        <w:rPr>
          <w:color w:val="000000"/>
          <w:sz w:val="27"/>
          <w:szCs w:val="27"/>
        </w:rPr>
        <w:t> Я очень люблю </w:t>
      </w:r>
      <w:r>
        <w:rPr>
          <w:color w:val="000000"/>
          <w:sz w:val="27"/>
          <w:szCs w:val="27"/>
          <w:u w:val="single"/>
        </w:rPr>
        <w:t>гамбургеры</w:t>
      </w:r>
      <w:r>
        <w:rPr>
          <w:color w:val="000000"/>
          <w:sz w:val="27"/>
          <w:szCs w:val="27"/>
        </w:rPr>
        <w:t>, </w:t>
      </w:r>
      <w:r>
        <w:rPr>
          <w:color w:val="000000"/>
          <w:sz w:val="27"/>
          <w:szCs w:val="27"/>
          <w:u w:val="single"/>
        </w:rPr>
        <w:t>чипсы и картофель фри</w:t>
      </w:r>
      <w:r>
        <w:rPr>
          <w:color w:val="000000"/>
          <w:sz w:val="27"/>
          <w:szCs w:val="27"/>
        </w:rPr>
        <w:t>, а Света – </w:t>
      </w:r>
      <w:r>
        <w:rPr>
          <w:color w:val="000000"/>
          <w:sz w:val="27"/>
          <w:szCs w:val="27"/>
          <w:u w:val="single"/>
        </w:rPr>
        <w:t>кока-колу</w:t>
      </w:r>
      <w:r>
        <w:rPr>
          <w:color w:val="000000"/>
          <w:sz w:val="27"/>
          <w:szCs w:val="27"/>
        </w:rPr>
        <w:t>. У всех разные вкусы»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ейчас я буду читать изменённое письмо. Ваша задача – найти соответствие английских слов с русскими. Кто нашёл, поднимайте руку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Письмо с изменениями</w:t>
      </w:r>
      <w:r>
        <w:rPr>
          <w:color w:val="000000"/>
          <w:sz w:val="27"/>
          <w:szCs w:val="27"/>
        </w:rPr>
        <w:t>: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«Привет! Я Миша, ученик 2 класса. В свободное время от уроков посещаю занятия по залповому мячу, корзиночному мячу и ножному мячу. Люблю плавать в ползающем стиле. Часто провожу время у многофункционального  </w:t>
      </w:r>
      <w:hyperlink r:id="rId7">
        <w:r>
          <w:rPr>
            <w:rStyle w:val="InternetLink"/>
            <w:color w:val="00000A"/>
            <w:sz w:val="27"/>
            <w:szCs w:val="27"/>
            <w:u w:val="none"/>
          </w:rPr>
          <w:t>программируемого</w:t>
        </w:r>
      </w:hyperlink>
      <w:r>
        <w:rPr>
          <w:color w:val="000000"/>
          <w:sz w:val="27"/>
          <w:szCs w:val="27"/>
        </w:rPr>
        <w:t> </w:t>
      </w:r>
      <w:hyperlink r:id="rId8">
        <w:r>
          <w:rPr>
            <w:rStyle w:val="InternetLink"/>
            <w:color w:val="00000A"/>
            <w:sz w:val="27"/>
            <w:szCs w:val="27"/>
            <w:u w:val="none"/>
          </w:rPr>
          <w:t>устройства</w:t>
        </w:r>
      </w:hyperlink>
      <w:r>
        <w:rPr>
          <w:color w:val="000000"/>
          <w:sz w:val="27"/>
          <w:szCs w:val="27"/>
        </w:rPr>
        <w:t>   и регулярно покупаю устройства для хранения информации  с играми. А на день рождения мне подарили переносной </w:t>
      </w:r>
      <w:hyperlink r:id="rId9">
        <w:r>
          <w:rPr>
            <w:rStyle w:val="InternetLink"/>
            <w:color w:val="00000A"/>
            <w:sz w:val="27"/>
            <w:szCs w:val="27"/>
            <w:u w:val="none"/>
          </w:rPr>
          <w:t>компьютер</w:t>
        </w:r>
      </w:hyperlink>
      <w:r>
        <w:rPr>
          <w:color w:val="000000"/>
          <w:sz w:val="27"/>
          <w:szCs w:val="27"/>
        </w:rPr>
        <w:t>, выполненный в виде вертикально раскрывающейся книжки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А теперь о семье. Моя мама работает пейзажным художником-оформителем, а папа - управляющей рукой. Сестра Света любит проводить свободное время с помощью  локальной межсети. На каникулах она работает человеком, занимающимся продвижением  рекламы, чтобы накопить денег для покупки  портативного  устройства для воспроизведения  звука или видео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о выходным мы всей семьёй ходим в кафе McDonald`s. Я очень люблю кушанье, приготовленное в виде двух или более ломтиков хлеба и одного или нескольких слоёв начинки, лёгкую закуску в виде тонких обжаренных ломтиков картофеля или иных корнеплодов, а Света любит газированный прохладительный напиток на основе экстрактов южноамериканского кустарника семейства кокаиновых, и  африканского вечнозеленого дерева, листья и семена которых содержат </w:t>
      </w:r>
      <w:hyperlink r:id="rId10">
        <w:r>
          <w:rPr>
            <w:rStyle w:val="InternetLink"/>
            <w:color w:val="00000A"/>
            <w:sz w:val="27"/>
            <w:szCs w:val="27"/>
            <w:u w:val="none"/>
          </w:rPr>
          <w:t>кофеин</w:t>
        </w:r>
      </w:hyperlink>
      <w:r>
        <w:rPr>
          <w:color w:val="000000"/>
          <w:sz w:val="27"/>
          <w:szCs w:val="27"/>
        </w:rPr>
        <w:t>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Этот эксперимент показывает нам, что речь современного русского человека, даже школьника,  невозможна без заимствованных слов, в частности английского языка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еред вами английские слова – нужно назвать обозначения этих слов по-русски, не пользуясь словарем: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Mixer, toaster, printer, browser, jam, brand, diving, revolution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что же получилось у наших команд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Английский окружают нас даже в системе российского образования. Что такое современная школа? (Обращаемся к аудитории). Мы ежедневно используем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notebook, который в переводе с английского языка означает «записная книга»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computer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российские учёные назвали «ЭВМ»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presentation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«представление» и очень распространённое слово в наши дни «мониторинг». Что такое мониторинг?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У известного лингвиста Мюллера В. К. «мониторинг», переводя с английского языка, означает «дозиметрический контроль, подслушивание»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ажаемые, коллеги! Мы говорим «дифференцированный» подход вместо слова разноуровневый. Говорим «толерантность», а не «терпимость». Мы «модернизируем» российское образование, а не совершенствуем его!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Ну, а теперь, несколько примеров «современного»…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вайте гоу фармить и вкачивать скил. Кто – то что – то понял? ( идем добывать ресурсы и приобретать навыки или опыт)  Как вы думаете откуда появилось такое выражение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большому сожалению, у основной массы школьников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тивное использование компьютерной технологии» в последнее время сводится к участию в он-лайн играх. Общаясь культурно, люди делают правильный выбор в направлении достижения своей цели (коммуникативных задач). Примерами, заражающими культурную речь, могут служить варваризмы, жаргонизмы, просторечные слова, сленг и т.д. И сегодня актуально говорить о таком понятии как компьютерный сленг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610</wp:posOffset>
            </wp:positionH>
            <wp:positionV relativeFrom="paragraph">
              <wp:posOffset>323215</wp:posOffset>
            </wp:positionV>
            <wp:extent cx="5572125" cy="4171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 считаете это современной проблемой? А давайте вспомним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ак говорил В. Гёте: «Кто не знает чужих языков, тот не знает ничего о своём родном». Можно сказать и иначе: «Кто знает чужие языки, тот знает всё о своём родном!». В чём сегодня с вами мы и убедились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Давайте повышать культуру речи!. Я уверена, что вы со мной согласитесь, что иностранный язык стоит изучать не только для того, чтобы читать тексты в учебниках, не потому, что он признан языком международного уровня, но и для того, чтобы разбираться в окружающих вас надписях, названиях, рекламе и как мы можем сделать вывод, чтобы не попадать в неприятные ситуаци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ладея языком международного общения, вы сможете достичь поставленных целей с помощью новых возможностей. И вы обязательно поймете, что значение английского языка не преувеличено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object w:dxaOrig="7215" w:dyaOrig="538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0.8pt;height:269.5pt" filled="f" o:ole="">
            <v:imagedata r:id="rId13" o:title=""/>
          </v:shape>
          <o:OLEObject Type="Embed" ProgID="" ShapeID="ole_rId12" DrawAspect="Content" ObjectID="_180255132" r:id="rId12"/>
        </w:objec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пасибо за внимание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Холдинг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управляющая компания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02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Спортсмен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shd w:fill="FFFFFF" w:val="clear"/>
        </w:rPr>
        <w:t> - человек, занимающийся спортом и владеющий его высокими </w:t>
      </w:r>
      <w:hyperlink r:id="rId14">
        <w:r>
          <w:rPr>
            <w:rStyle w:val="InternetLink"/>
            <w:color w:val="315CAB"/>
            <w:sz w:val="27"/>
            <w:szCs w:val="27"/>
            <w:u w:val="none"/>
          </w:rPr>
          <w:t>достижениями</w:t>
        </w:r>
      </w:hyperlink>
    </w:p>
    <w:p>
      <w:pPr>
        <w:pStyle w:val="Style15"/>
        <w:shd w:fill="FFFFFF" w:val="clear"/>
        <w:spacing w:lineRule="atLeast" w:line="20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Интернет 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семирная компьютерная сеть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Шоу –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дставление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Скетчком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комедийный набросок, зарисовка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Скаут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разведчик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Бизнесмен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предприниматель, коммерсант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Брэнд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марка, знак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Лейбл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ярлык, этикетка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Интерактивный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деятельный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Бизнес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предпринимательская деятельность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Лидер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руководитель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Имидж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образ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Эксклюзивный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исключительный, неповторимый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Сайт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ресурс виртуальной сети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Номинаци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наименование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Коктейль –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бодрящий напиток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Кастинг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конкурс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Менеджер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управляющий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Маркетолог –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пециалист, изучающий рынок.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englishteens.britishcouncil.org/magazine" TargetMode="External"/><Relationship Id="rId3" Type="http://schemas.openxmlformats.org/officeDocument/2006/relationships/hyperlink" Target="http://infourok.ru/go.html?href=http%3A%2F%2Fnsportal.ru%2Fnachalnaya-shkola%2Frusskii-yazyk%2F2012%2F04%2F01%2Fintegrirovannyy-urok-po-russkomu-i-angliyskomu-yazyku-po" TargetMode="External"/><Relationship Id="rId4" Type="http://schemas.openxmlformats.org/officeDocument/2006/relationships/hyperlink" Target="http://infourok.ru/go.html?href=http%3A%2F%2Fxn--b1anocgfdeed%2F" TargetMode="External"/><Relationship Id="rId5" Type="http://schemas.openxmlformats.org/officeDocument/2006/relationships/hyperlink" Target="http://infourok.ru/go.html?href=http%3A%2F%2Fxn--e1ajghghm3fsa%2F" TargetMode="External"/><Relationship Id="rId6" Type="http://schemas.openxmlformats.org/officeDocument/2006/relationships/hyperlink" Target="http://infourok.ru/go.html?href=http%3A%2F%2Fxn--e1ageoc0b%2F" TargetMode="External"/><Relationship Id="rId7" Type="http://schemas.openxmlformats.org/officeDocument/2006/relationships/hyperlink" Target="http://infourok.ru/go.html?href=http%3A%2F%2Fnsportal.ru%2Fnachalnaya-shkola%2Frusskii-yazyk%2F2012%2F04%2F01%2Fintegrirovannyy-urok-po-russkomu-i-angliyskomu-yazyku-po" TargetMode="External"/><Relationship Id="rId8" Type="http://schemas.openxmlformats.org/officeDocument/2006/relationships/hyperlink" Target="http://infourok.ru/go.html?href=http%3A%2F%2Fxn--b1anocgfdeed%2F" TargetMode="External"/><Relationship Id="rId9" Type="http://schemas.openxmlformats.org/officeDocument/2006/relationships/hyperlink" Target="http://infourok.ru/go.html?href=http%3A%2F%2Fxn--e1ajghghm3fsa%2F" TargetMode="External"/><Relationship Id="rId10" Type="http://schemas.openxmlformats.org/officeDocument/2006/relationships/hyperlink" Target="http://infourok.ru/go.html?href=http%3A%2F%2Fxn--e1ageoc0b%2F" TargetMode="External"/><Relationship Id="rId11" Type="http://schemas.openxmlformats.org/officeDocument/2006/relationships/image" Target="media/image1.jpeg"/><Relationship Id="rId12" Type="http://schemas.openxmlformats.org/officeDocument/2006/relationships/oleObject" Target="embeddings/oleObject1.bin"/><Relationship Id="rId13" Type="http://schemas.openxmlformats.org/officeDocument/2006/relationships/image" Target="media/image2.wmf"/><Relationship Id="rId14" Type="http://schemas.openxmlformats.org/officeDocument/2006/relationships/hyperlink" Target="http://infourok.ru/go.html?href=http%3A%2F%2Fxn----8sbauh0beb7ai9bh.xn--p1ai%2F%25D0%25B4%25D0%25BE%25D1%2581%25D1%2582%25D0%25B8%25D0%25B6%25D0%25B5%25D0%25BD%25D0%25B8%25D0%25B5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15:00Z</dcterms:created>
  <dc:creator>Usser</dc:creator>
  <dc:description/>
  <cp:keywords/>
  <dc:language>en-US</dc:language>
  <cp:lastModifiedBy>User</cp:lastModifiedBy>
  <cp:lastPrinted>2020-01-25T01:53:00Z</cp:lastPrinted>
  <dcterms:modified xsi:type="dcterms:W3CDTF">2020-01-24T22:02:00Z</dcterms:modified>
  <cp:revision>5</cp:revision>
  <dc:subject/>
  <dc:title/>
</cp:coreProperties>
</file>