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Муниципальное 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 xml:space="preserve">«Детский сад № </w:t>
      </w: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19</w:t>
      </w:r>
      <w:r>
        <w:rPr>
          <w:rFonts w:eastAsia="Calibri" w:cs="Times New Roman" w:ascii="Times New Roman" w:hAnsi="Times New Roman"/>
          <w:b/>
          <w:sz w:val="36"/>
          <w:szCs w:val="36"/>
        </w:rPr>
        <w:t xml:space="preserve">»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>Сценарий праздника 23 феврал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F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00FF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0000FF"/>
          <w:sz w:val="52"/>
          <w:szCs w:val="52"/>
        </w:rPr>
        <w:t>«А ну-ка, папы!» для детей подготовительной к школе группы.</w:t>
      </w:r>
    </w:p>
    <w:p>
      <w:pPr>
        <w:pStyle w:val="Normal"/>
        <w:ind w:firstLine="14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val="ru-RU" w:eastAsia="ru-RU"/>
        </w:rPr>
        <w:drawing>
          <wp:inline distT="0" distB="0" distL="0" distR="0">
            <wp:extent cx="6326505" cy="473583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вела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воспитатель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Асадуллаева М.М.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.Махачкала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</w:rPr>
        <w:t>20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Сценарий праздника 23 февраля «А ну-ка, папы!» для детей подготовительной к школе групп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од праздника: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Под песню «Защитники Отечества» дети двумя колоннами заходят в зал, выполняют перестроение и становятся возле стуль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дравствуйте  дорогие  ребята, уважаемые  взрослые! Сегодня мы отмечаем День Защитника Отечества и хотим всех вас   поздравить  с этим замечательным днём. Этот праздник посвящён мужчинам  всех возрастов  нашим папам, дедушкам и  конечно же нашим мальчикам, они хоть ещё и небольшие, но уже будущие наши защитники. Когда они подрастут, будут служить в нашей армии, защищая  и нас и нашу Ро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ы пригласили наших пап, чтобы поздравить их с праздником и показать нашим детям, какие папы смелые, ловкие и замечательные. Приглашаем пап принять участие в наших соревнования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нь нашей армии сегодн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ильней её на свете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вет защитникам наро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 армии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Прив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ребёнок: </w:t>
      </w:r>
      <w:r>
        <w:rPr>
          <w:rFonts w:cs="Times New Roman" w:ascii="Times New Roman" w:hAnsi="Times New Roman"/>
          <w:sz w:val="28"/>
          <w:szCs w:val="28"/>
        </w:rPr>
        <w:t>День сегодня не прост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сегодня праздну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м народом торжество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нь Российской Арми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ребёнок: </w:t>
      </w:r>
      <w:r>
        <w:rPr>
          <w:rFonts w:cs="Times New Roman" w:ascii="Times New Roman" w:hAnsi="Times New Roman"/>
          <w:sz w:val="28"/>
          <w:szCs w:val="28"/>
        </w:rPr>
        <w:t>В этот день поздрав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ших пап и дедуш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х защитников стран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х мужчин, конечно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ребёнок: </w:t>
      </w:r>
      <w:r>
        <w:rPr>
          <w:rFonts w:cs="Times New Roman" w:ascii="Times New Roman" w:hAnsi="Times New Roman"/>
          <w:sz w:val="28"/>
          <w:szCs w:val="28"/>
        </w:rPr>
        <w:t>Все наши  дедушки и па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гда – то в армии служил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лись защищать Росси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гда подтянутыми бы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ребёнок: </w:t>
      </w:r>
      <w:r>
        <w:rPr>
          <w:rFonts w:cs="Times New Roman" w:ascii="Times New Roman" w:hAnsi="Times New Roman"/>
          <w:sz w:val="28"/>
          <w:szCs w:val="28"/>
        </w:rPr>
        <w:t>Носили форму и фураж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сердно спортом занимал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трелять учились очень мет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пистолета не боя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ребёнок: </w:t>
      </w:r>
      <w:r>
        <w:rPr>
          <w:rFonts w:cs="Times New Roman" w:ascii="Times New Roman" w:hAnsi="Times New Roman"/>
          <w:sz w:val="28"/>
          <w:szCs w:val="28"/>
        </w:rPr>
        <w:t>Отважных, сильных и весёл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жчин сегодня  поздравляе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 день защитника Оте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доровья, радости  жела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сполняют </w:t>
      </w:r>
      <w:r>
        <w:rPr>
          <w:rFonts w:cs="Times New Roman" w:ascii="Times New Roman" w:hAnsi="Times New Roman"/>
          <w:b/>
          <w:i/>
          <w:sz w:val="28"/>
          <w:szCs w:val="28"/>
        </w:rPr>
        <w:t>песню «Моя  Армия  самая сильн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Ребята, мы собрались сегодня, чтобы отметить  День Защитника Отечества. А чтобы праздник прошёл интересно, весело и с задором, предлагаю  провести  настоящие армейские учен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олдата трениро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с у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вою сноров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воинам п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празднике участвуют две команды: «Моряки» и «Пограничники». Так же на нашем празднике присутствует жюри, которое будет оценивать выполненные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ши команды представя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апитан: </w:t>
      </w:r>
      <w:r>
        <w:rPr>
          <w:rFonts w:cs="Times New Roman" w:ascii="Times New Roman" w:hAnsi="Times New Roman"/>
          <w:sz w:val="28"/>
          <w:szCs w:val="28"/>
        </w:rPr>
        <w:t>Наша коман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Моряки!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: </w:t>
      </w:r>
      <w:r>
        <w:rPr>
          <w:rFonts w:cs="Times New Roman" w:ascii="Times New Roman" w:hAnsi="Times New Roman"/>
          <w:sz w:val="28"/>
          <w:szCs w:val="28"/>
        </w:rPr>
        <w:t>Наш девиз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Друг за друга мы горой!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 обычай наш морс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 утро улыбкой встреча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варищ в беде выруча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Капитан: </w:t>
      </w:r>
      <w:r>
        <w:rPr>
          <w:rFonts w:cs="Times New Roman" w:ascii="Times New Roman" w:hAnsi="Times New Roman"/>
          <w:sz w:val="28"/>
          <w:szCs w:val="28"/>
        </w:rPr>
        <w:t>Наша коман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гранични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 Наш девиз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пограничники смел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раже Родины стои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ыстрые, мы ловки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ор мы вам дади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у что ж, начнём  соревнование! Сейчас вам  нужно доставить сообщение в шта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«Эстафета сообщ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по 5 человек с каждой команды и по 1 папе. Дети проходят полосу препятствий, берут по листочку со словами и приносят  папе. Папа из принесённых слов составляет предложение. Чья команда быстрее составит сообщение, та и побед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3 февраля  состоится праздничный парад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здничный салют состоится   на площади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с этим заданием справились успеш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Молодцы, папы! Молодцы, ребята! Но расслабляться некогда! Следующая  2. </w:t>
      </w:r>
      <w:r>
        <w:rPr>
          <w:rFonts w:cs="Times New Roman" w:ascii="Times New Roman" w:hAnsi="Times New Roman"/>
          <w:b/>
          <w:sz w:val="28"/>
          <w:szCs w:val="28"/>
        </w:rPr>
        <w:t>эстафета «Меткие стрел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в колонне по одному, в руках у первого участника маленький мяч. Папа с корзиной на финише. По сигналу участник прыгает на одной ноге до обруча, встаёт в него и выполняет бросок мяча, папа старается поймать мяч корзи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  мячи по количеству участников, 2 обруча, 2 корз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Следующая </w:t>
      </w:r>
      <w:r>
        <w:rPr>
          <w:rFonts w:cs="Times New Roman" w:ascii="Times New Roman" w:hAnsi="Times New Roman"/>
          <w:b/>
          <w:sz w:val="28"/>
          <w:szCs w:val="28"/>
        </w:rPr>
        <w:t>3.эстафета «Доставка в штаб секретного письм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с письмом в руках и папа одновременно начинают свой этап. Папа делает широкий шаг вперёд, после чего ребёнок пролезает между ног взрослого. Таким образом, движение продолжается до конуса, обратно бегом держась за руки,   и становятся в конец ком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 2 конуса, 2 пис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евочки в честь пр</w:t>
      </w:r>
      <w:r>
        <w:rPr>
          <w:rFonts w:cs="Times New Roman" w:ascii="Times New Roman" w:hAnsi="Times New Roman"/>
          <w:b/>
          <w:sz w:val="28"/>
          <w:szCs w:val="28"/>
        </w:rPr>
        <w:t>аздника приготовили для вас сюрприз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девочка: </w:t>
      </w:r>
      <w:r>
        <w:rPr>
          <w:rFonts w:cs="Times New Roman" w:ascii="Times New Roman" w:hAnsi="Times New Roman"/>
          <w:sz w:val="28"/>
          <w:szCs w:val="28"/>
        </w:rPr>
        <w:t>Мой папа красив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сильный, как сл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юбимый, вниматель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асковый о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девочка: </w:t>
      </w:r>
      <w:r>
        <w:rPr>
          <w:rFonts w:cs="Times New Roman" w:ascii="Times New Roman" w:hAnsi="Times New Roman"/>
          <w:sz w:val="28"/>
          <w:szCs w:val="28"/>
        </w:rPr>
        <w:t xml:space="preserve">Мой папа находчивы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мный и смел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му по плеч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же сложное дел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девочка: </w:t>
      </w:r>
      <w:r>
        <w:rPr>
          <w:rFonts w:cs="Times New Roman" w:ascii="Times New Roman" w:hAnsi="Times New Roman"/>
          <w:sz w:val="28"/>
          <w:szCs w:val="28"/>
        </w:rPr>
        <w:t>Мой папа весёл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строгий и чест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 ним книжки чит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играть интерес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девочка: </w:t>
      </w:r>
      <w:r>
        <w:rPr>
          <w:rFonts w:cs="Times New Roman" w:ascii="Times New Roman" w:hAnsi="Times New Roman"/>
          <w:sz w:val="28"/>
          <w:szCs w:val="28"/>
        </w:rPr>
        <w:t>У меня есть пап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 равно,  какой о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Лучший в мире пап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тому что мой о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вочки исполняют </w:t>
      </w:r>
      <w:r>
        <w:rPr>
          <w:rFonts w:cs="Times New Roman" w:ascii="Times New Roman" w:hAnsi="Times New Roman"/>
          <w:b/>
          <w:i/>
          <w:sz w:val="28"/>
          <w:szCs w:val="28"/>
        </w:rPr>
        <w:t>Частушки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ём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вам частушки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не смеяться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артистки молодые –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застесняться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альчишек поздравляем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вадцать третьим февраля,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нашим скажем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обрые слов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ильным быть и умным,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кам нравиться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альчик в нашей группе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занимается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зло же нам девчата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ы счастливые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альчишки в нашей группе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красивые!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ю сейчас частушки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про папу расскажу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дружу я как с подружко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лять я с ним хожу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кресенье на прогулку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папой я хожу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н не потерялся,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у его держу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отец, как и все папы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в Армии служил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овицу со звездою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шубе он моей пришил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бли уходят  в море,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>Мы пропели, что хотели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лёты в облака,                            Хорошо ли, плохо ли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сть везде об этом знают,                А теперь мы вас попросим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а Армия сильна.                           Чтоб вы нам похлопа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адеемся,  вам понравился этот сюрприз! Папы – внимание! Мальчики – внимание! Есть для вас ещё одно весёлое задание! Следующая  </w:t>
      </w:r>
      <w:r>
        <w:rPr>
          <w:rFonts w:cs="Times New Roman" w:ascii="Times New Roman" w:hAnsi="Times New Roman"/>
          <w:b/>
          <w:sz w:val="28"/>
          <w:szCs w:val="28"/>
        </w:rPr>
        <w:t>4. эстафета «Доставка боеприпасов на линию фрон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участника в руке по кегле, по сигн</w:t>
      </w:r>
      <w:r>
        <w:rPr>
          <w:rFonts w:cs="Times New Roman" w:ascii="Times New Roman" w:hAnsi="Times New Roman"/>
          <w:b/>
          <w:sz w:val="28"/>
          <w:szCs w:val="28"/>
        </w:rPr>
        <w:t>алу участн</w:t>
      </w:r>
      <w:r>
        <w:rPr>
          <w:rFonts w:cs="Times New Roman" w:ascii="Times New Roman" w:hAnsi="Times New Roman"/>
          <w:sz w:val="28"/>
          <w:szCs w:val="28"/>
        </w:rPr>
        <w:t>ик добегает до барьера – ребёнок проползает под ним, а папа  перепрыгивает, бежит к обручу  - ориентиру, кладёт в него кеглю и возвращаются  к команде по прямой, передают эстаф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 кегли по количеству участников команды, 2 обруча, 2 барь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се справились с этим заданием. А теперь согласно плану мы продолжаем! Хороший боец славится не только тем, что он знает и умеет, но также тем, что всегда готов  прийти на помощь товарищ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ледующая эстафета «Взаимовыруч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мешком на плече ползут по-пластунски к папам. Папы обратно прыгают в меш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 2 ме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Этот танец без сомненья всем поднимет настроень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 мальчиков  «                                                          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 </w:t>
      </w:r>
      <w:r>
        <w:rPr>
          <w:rFonts w:cs="Times New Roman" w:ascii="Times New Roman" w:hAnsi="Times New Roman"/>
          <w:sz w:val="28"/>
          <w:szCs w:val="28"/>
        </w:rPr>
        <w:t>Хочу похожим быть на пап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 всём хочу, как папа ст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он носить пальто и шляп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идеть, ходить и даже сп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е забыть,  ещё женить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ашу маму в жены взя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Следующий наш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– творческий «Нарисуем портрет любимой мамы». </w:t>
      </w:r>
      <w:r>
        <w:rPr>
          <w:rFonts w:cs="Times New Roman" w:ascii="Times New Roman" w:hAnsi="Times New Roman"/>
          <w:sz w:val="28"/>
          <w:szCs w:val="28"/>
        </w:rPr>
        <w:t xml:space="preserve">Участвуют папы. Перед каждой командой на финише стоит мольберт. Первый участник рисует </w:t>
      </w:r>
      <w:r>
        <w:rPr>
          <w:rFonts w:cs="Times New Roman" w:ascii="Times New Roman" w:hAnsi="Times New Roman"/>
          <w:b/>
          <w:sz w:val="28"/>
          <w:szCs w:val="28"/>
        </w:rPr>
        <w:t xml:space="preserve">овал лица, </w:t>
      </w:r>
      <w:r>
        <w:rPr>
          <w:rFonts w:cs="Times New Roman" w:ascii="Times New Roman" w:hAnsi="Times New Roman"/>
          <w:sz w:val="28"/>
          <w:szCs w:val="28"/>
        </w:rPr>
        <w:t xml:space="preserve">второй </w:t>
      </w:r>
      <w:r>
        <w:rPr>
          <w:rFonts w:cs="Times New Roman" w:ascii="Times New Roman" w:hAnsi="Times New Roman"/>
          <w:b/>
          <w:sz w:val="28"/>
          <w:szCs w:val="28"/>
        </w:rPr>
        <w:t xml:space="preserve">– глаза, </w:t>
      </w:r>
      <w:r>
        <w:rPr>
          <w:rFonts w:cs="Times New Roman" w:ascii="Times New Roman" w:hAnsi="Times New Roman"/>
          <w:sz w:val="28"/>
          <w:szCs w:val="28"/>
        </w:rPr>
        <w:t xml:space="preserve">третий </w:t>
      </w:r>
      <w:r>
        <w:rPr>
          <w:rFonts w:cs="Times New Roman" w:ascii="Times New Roman" w:hAnsi="Times New Roman"/>
          <w:b/>
          <w:sz w:val="28"/>
          <w:szCs w:val="28"/>
        </w:rPr>
        <w:t>– брови и ресницы,</w:t>
      </w:r>
      <w:r>
        <w:rPr>
          <w:rFonts w:cs="Times New Roman" w:ascii="Times New Roman" w:hAnsi="Times New Roman"/>
          <w:sz w:val="28"/>
          <w:szCs w:val="28"/>
        </w:rPr>
        <w:t xml:space="preserve"> четвёртый – </w:t>
      </w:r>
      <w:r>
        <w:rPr>
          <w:rFonts w:cs="Times New Roman" w:ascii="Times New Roman" w:hAnsi="Times New Roman"/>
          <w:b/>
          <w:sz w:val="28"/>
          <w:szCs w:val="28"/>
        </w:rPr>
        <w:t>нос и рот,</w:t>
      </w:r>
      <w:r>
        <w:rPr>
          <w:rFonts w:cs="Times New Roman" w:ascii="Times New Roman" w:hAnsi="Times New Roman"/>
          <w:sz w:val="28"/>
          <w:szCs w:val="28"/>
        </w:rPr>
        <w:t xml:space="preserve"> пятый – </w:t>
      </w:r>
      <w:r>
        <w:rPr>
          <w:rFonts w:cs="Times New Roman" w:ascii="Times New Roman" w:hAnsi="Times New Roman"/>
          <w:b/>
          <w:sz w:val="28"/>
          <w:szCs w:val="28"/>
        </w:rPr>
        <w:t>вол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 2 мольберта,  марк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Молодцы! Наши папы не только быстрые и ловкие, но ещё и отличные художники ! А сейчас предлагаю вам поиграть. Наша  следующ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эстафета «Разведчики и постовые». </w:t>
      </w:r>
      <w:r>
        <w:rPr>
          <w:rFonts w:cs="Times New Roman" w:ascii="Times New Roman" w:hAnsi="Times New Roman"/>
          <w:sz w:val="28"/>
          <w:szCs w:val="28"/>
        </w:rPr>
        <w:t>Дети – разведчик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ыстрые и бесшумные. Папам завязывают глаза и ставят на середину зала  «на пост». Дети строятся   в две команды и стараются бесшумно пробежать на другую сторону зала. Постовые будьте внимательны, если вы их услышите – лов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 предлагаю  вам поиграть. Буду задавать вам шуточные вопросы,  а вы отвечайте «Да» или «Нет». Будьте внимательны!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 Армия сильна?  - Да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ет мир она? – Да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и в армию пойдут? – Да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очек с собой возьмут?  - Нет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уратино длинный нос? – Да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абле он был матрос? – Нет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 любит Карабас? – Да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л ему гранатой в глаз? – Нет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Муромец – герой? – Да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 носил с собой? – Нет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отмечаем?  -  Да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 и  девочек  поздравляем? –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! Все справились с заданием отли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ая </w:t>
      </w:r>
      <w:r>
        <w:rPr>
          <w:rFonts w:cs="Times New Roman" w:ascii="Times New Roman" w:hAnsi="Times New Roman"/>
          <w:b/>
          <w:sz w:val="28"/>
          <w:szCs w:val="28"/>
        </w:rPr>
        <w:t xml:space="preserve">8. Эстафета «Танки на переправ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и – это ледянки с привязанными верёвками, д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кисты, а папы паромщики на переправе. Играют две группы детей и два папы от двух команд. Папам нужно переправить танки  с танкистами  на пароме  по одному  через ре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Окончены соревн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частники прошли испы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спешными были 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мите теперь позд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усть жюри оценят ваши стар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объявят итоги соревн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 жюри совещается,  ребята  споют песню для па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 исполняю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сню «Песенка  про папу» В. Шаин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юри: </w:t>
      </w:r>
      <w:r>
        <w:rPr>
          <w:rFonts w:cs="Times New Roman" w:ascii="Times New Roman" w:hAnsi="Times New Roman"/>
          <w:sz w:val="28"/>
          <w:szCs w:val="28"/>
        </w:rPr>
        <w:t>По результатам всех соревнований у нас победила дружба, мир и любовь</w:t>
      </w:r>
      <w:r>
        <w:rPr>
          <w:rFonts w:cs="Times New Roman" w:ascii="Times New Roman" w:hAnsi="Times New Roman"/>
          <w:i/>
          <w:sz w:val="28"/>
          <w:szCs w:val="28"/>
        </w:rPr>
        <w:t>. Команды награждаются меда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орогие наши папы, мы ещё раз поздравляем вас с праздником, с Днём Защитника Отечества. Желаем крепкого здоровья, успехов и удачи во всём. Ребята приготовили вам подарки, и хотят их вру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вручают  подарки и фотографируются с пап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песню «Служить России» дети проходят маршем по залу и уходят в группу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40"/>
          <w:szCs w:val="40"/>
          <w:lang w:eastAsia="en-US"/>
        </w:rPr>
        <w:t xml:space="preserve">Отзыв на </w:t>
      </w: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0"/>
          <w:szCs w:val="40"/>
          <w:lang w:eastAsia="en-US"/>
        </w:rPr>
        <w:t>праздник</w:t>
      </w: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0"/>
          <w:szCs w:val="40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«А ну-ка, папы!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для детей подготовительной к школе груп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      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мы увидели замечательное выступление наших детей. Все мероприятие прошло на высоком уровне. Цель праздника - воспитание патриотизма у ребя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гармонизация  </w:t>
      </w:r>
      <w:r>
        <w:rPr>
          <w:rFonts w:eastAsia="Times New Roman" w:cs="Times New Roman" w:ascii="Times New Roman" w:hAnsi="Times New Roman"/>
          <w:bCs/>
          <w:color w:val="111111"/>
          <w:sz w:val="28"/>
        </w:rPr>
        <w:t>детск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родительских отношений - 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ла достигнута, благодаря организаторским способност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ржан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агомедовн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приятно было видеть горящие глаза детей, их дух соревнования и соперничества. А сколько было волнения в глазах наших пап, я бы даже сказала, страха перед тем, что сейчас им предстоит - ведь каждому хочется показать себя с лучшей стороны. Праздник удался на славу - были заняты все, и взрослые, и де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в этом соревновании, я думаю, нет проигравших - все победители, потому что наши дети остались довольны, а это главная награда!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льшое спасибо наш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аржанат Магомедов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 ежедневный кропотливый труд, за  любовь, доброту и заботу, которую она дарят нашим детям. Благодаря Вам подрастающие защитники Отечества сильны, умны и лов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2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2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0" w:leader="none"/>
        </w:tabs>
        <w:spacing w:lineRule="auto" w:line="360" w:before="150" w:after="12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Родительница </w:t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en-US"/>
        </w:rPr>
        <w:t xml:space="preserve">            Магомедова З.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Заведующий МБДОУ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en-US"/>
        </w:rPr>
        <w:t xml:space="preserve"> «Детский сад №19»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ab/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en-US"/>
        </w:rPr>
        <w:t>Джанбориев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en-US"/>
        </w:rPr>
        <w:t xml:space="preserve"> А.Ш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2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SimHei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20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both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0:00Z</dcterms:created>
  <dc:creator>Sony</dc:creator>
  <dc:description/>
  <dc:language>en-US</dc:language>
  <cp:lastModifiedBy>Sony</cp:lastModifiedBy>
  <dcterms:modified xsi:type="dcterms:W3CDTF">2021-06-18T12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