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 к стать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Формирование основ здорового образа жиз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ащихся начальной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Осознание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надобности заботитьс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о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обственном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и стремление к здоровому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образу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жизни (ЗОЖ) как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важному составляющему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культуры человека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принципиально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начинать воспитывать с самых первых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ступеней обучения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в школе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потому как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потери здоровья на младшей ступен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образования буквально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невосполнимы, их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очень непросто возмещать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в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последующем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. Заложенные на младшей ступени обучения основ знаний о здоровье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укрепляютс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у человека на уровне подсознания на всю жизнь, умения 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способности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ЗОЖ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обретенные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в самом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раннем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возрасте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преобразуютс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в привычку 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тановятся основой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жизнедеятельности выросшего ребен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Культура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ведения здорового образа жизни не дается человеку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в начале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, а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читается итогом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его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обучени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, воспитания и саморазвития.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Дабы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существовать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в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прогрессивной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иногда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даже агрессивной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по отношению к человеку социоприродной среде 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беречь хорошее здоровье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нужно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разработать персональную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систему поведения на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каждый день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. Для ее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обеспечения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ФГОС НОО выделяет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особый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раздел. В стандарте отмечено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что данный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раздел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представлен всеохватывающей программой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формирования у обучающихся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познаний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, установок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личных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ориентиров 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общепризнанных мерок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поведения, обеспечивающих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сбережение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и у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крепление физического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психического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амочувстви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как важнейшего из ценностных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элементов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одействующих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познавательному 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эмоциональному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развитию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ребенка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, а также достижению им планируемых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итогов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освоения ООП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начального совместного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образов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С учетом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требован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ФГОС НОО методология воспитания у учащихся ЗОЖ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не счита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обеспечивани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их грамотности в вопросах здоровьесбережения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подключает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оставление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мотивации на ведение здорового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образа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жизни 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образование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ответственности за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личное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амочувствие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самочувствие близких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людей. А, кроме того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методы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хранени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закрепления здоровь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, но и создание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вежих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осмысленных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форм поведения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нужных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для укрепления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амочувстви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.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учителя в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данном направлении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читаетс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образовательно-оздоровительной 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представляет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собой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комплекс поступков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гигиенической, психолого-педагогической, природно-оздоровительной, художественно-эстетической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направленности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Методологической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основой данной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работы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читаютс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2 ведущих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компонента ЗОЖ (по В.Н. Куликову): 1. Мотивационно-ценностный – убеждение в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надобности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здоровой жизнедеятельности для самосовершенствования, самоутверждения личности для реализации ее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актуальных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целей.</w:t>
      </w:r>
      <w:r>
        <w:rPr>
          <w:shd w:fill="FDFDF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2. Содержательный – преодоление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неблагоприятных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моментов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, влияющих на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амочувствие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вполне вероятно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только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за это врем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, когда человек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понимает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что непосредственно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лично отвечает за свое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амочувствие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4. С учетом вышесказанного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целенаправленно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в содержани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исходных встроенных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курсов естественнонаучного характера на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любом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уровне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изучени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расставить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надлежащие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эколого-валеологические акценты в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исследовании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следующих вопросов, как: экология воздуха 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амочувствие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, экология воды 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амочувствие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пища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как условие жизни человека, жизнь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клетки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, ткани, органа и систем органов 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обстоятельства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их здоровья, б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езопасное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поведение 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приспособление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к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определенным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экологическим условиям как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моменты хранени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амочувстви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и т.д.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Подобный расклад позволяет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младшим школьникам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понимать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что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в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реальное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время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важная дол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болезней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человека связана со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мещением в худшую сторону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экологического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элемента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среды обитания: загрязнением атмосферы, воды 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земли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, недоброкачественными продуктами питания, и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обственно, что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вполне вероятно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устроить собственными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силами,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дабы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минимизировать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воздействие неблагоприятных факторов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среды на организм человека. В процессе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такового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 xml:space="preserve">исследования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учебного материала курса «Окружающий мир»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лучаетс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наполнение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в сознании 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учащегос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«матрицы здоровья», состоящей из нескольких «ячеек информации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Tooltip">
    <w:name w:val="tooltip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3:00Z</dcterms:created>
  <dc:creator>Katya</dc:creator>
  <dc:description/>
  <cp:keywords/>
  <dc:language>en-US</dc:language>
  <cp:lastModifiedBy>Пользователь Windows</cp:lastModifiedBy>
  <cp:lastPrinted>2019-03-27T12:32:00Z</cp:lastPrinted>
  <dcterms:modified xsi:type="dcterms:W3CDTF">2020-05-04T14:40:00Z</dcterms:modified>
  <cp:revision>3</cp:revision>
  <dc:subject/>
  <dc:title/>
</cp:coreProperties>
</file>