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: «Азбука финансов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разовательные: закрепить представления детей об экономических понятиях: труд и продукт труда, деньги, бюджет, реклама; формировать умение выделять слова и действия, относящиеся к экономике, обогащать словарный запас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ющие: развивать умение подмечать в литературных произведениях простейшие экономические явления; развивать познавательный интерес, мышление, память, внимание и воображение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тельные: воспитывать любознательность в процессе познавательно – игровой деятельности; формировать положительные взаимоотношения дете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тить знания родителей по экономическому воспитанию дете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истему работы по формированию финансового опыта детей в дошкольном учреждени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ее поколение живет в иных экономических условиях. Наши дети должны быть в курсе, как правильно пользоваться средствами, которые они будут зарабатывать во взрослой самостоятельной жизни. Дети рано включаются в экономическую жизнь семьи, сталкиваются с деньгами, ходят с родителями в магазины, участвуют в финансово-экономических отношениях, овладевая, таким образом, экономической информацией на житейском уровне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дети узнают о роли денег в частной, семейной и общественной жизни, тем раньше могут быть сформированы полезные финансовые привычк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до 7 лет основы финансовой грамотности могут прививаться через базовые нравственные представления: о добре и зле, красивом и некрасивом, хорошем и плохом. Основная задача – дать понятие о бережливом отношении к вещам, природным ресурсам, а затем и деньгам.</w:t>
      </w:r>
    </w:p>
    <w:p>
      <w:pPr>
        <w:pStyle w:val="Paragraphunitunittextm"/>
        <w:shd w:fill="FFFFFF" w:val="clear"/>
        <w:spacing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представления дошкольников в основном формируются на основе наглядных примеров. Дети не знают, почему тот или иной поступок хорош или плох, но знают, как именно они должны поступить («поделиться», «подарить», «положить в копилку» и т.п.) Дошкольнику можно сколько угодно говорить о нормах и правилах, но если слова не будут связаны с определенной последовательностью действий, они окажутся бесполезными. Отсюда правило: представления о нормах финансового поведения формируются на основе определенной последовательности поступков, умело демонстрируемых взрослым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делает актуальной проблему формирования элементарных экономических представлений и формирования финансовой грамотности, начиная с дошкольного возраста, когда детьми приобретается первичный опыт в элементарных экономических отношениях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таршего дошкольного возраста не сформирован понятийный аппарат по финансовой грамотности, нет верных представлений об экономике, финансовых отношениях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проекта: информационно-практико-ориентированный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екта: краткосрочный (1 неделя)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педагоги группы, дети и их родител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детей сформированы представления об экономических понятиях: труд и продукт труда, деньги, бюджет, реклама; они умеют выделять слова и действия, относящиеся к экономике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ники подмечают в литературных произведениях простейшие экономические явления; у них развиты познавательный интерес, мышление, память, внимание и воображение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проявляют любознательность в процессе познавательно – игровой деятельност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и получают дополнительные знания по воспитанию финансовой грамотности дете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 получили систему работы по формированию финансового опыта дете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разовательных областей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реализации проекта: беседы, непосредственно образовательная деятельность, детское художественное творчество, дидактические игры, чтение художественной литературы, работа с родителям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проводится на протяжении всей недел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недели имеет свою общую структуру: название, в конце дня подводятся итоги.</w:t>
      </w:r>
    </w:p>
    <w:p>
      <w:pPr>
        <w:pStyle w:val="Paragraphunitunittextm"/>
        <w:shd w:fill="FFFFFF" w:val="clear"/>
        <w:spacing w:before="180" w:after="0"/>
        <w:rPr/>
      </w:pPr>
      <w:r>
        <w:rPr/>
        <w:t>Перспективный план:</w:t>
      </w:r>
    </w:p>
    <w:tbl>
      <w:tblPr>
        <w:tblW w:w="9715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49"/>
        <w:gridCol w:w="2124"/>
        <w:gridCol w:w="6642"/>
      </w:tblGrid>
      <w:tr>
        <w:trPr/>
        <w:tc>
          <w:tcPr>
            <w:tcW w:w="949" w:type="dxa"/>
            <w:tcBorders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49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124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и продукты труда (товар)»</w:t>
            </w:r>
          </w:p>
        </w:tc>
        <w:tc>
          <w:tcPr>
            <w:tcW w:w="6642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, что каждый человек имеет свою профессию. Результатом труда людей является продукт — полезная и нужная вещь, предмет, изделие (строитель строит дом, повар готовит обед и т. п.). Продукты труда — это мир вещей, который окружает нас.</w:t>
            </w:r>
          </w:p>
          <w:p>
            <w:pPr>
              <w:pStyle w:val="Paragraphunitunittextm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(товары) можно приобрести (купить) за деньги.</w:t>
            </w:r>
          </w:p>
        </w:tc>
      </w:tr>
      <w:tr>
        <w:trPr/>
        <w:tc>
          <w:tcPr>
            <w:tcW w:w="949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124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еньги»</w:t>
            </w:r>
          </w:p>
        </w:tc>
        <w:tc>
          <w:tcPr>
            <w:tcW w:w="6642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, что такое деньги, зачем они нужны людям, что за свой труд взрослые получают деньги. Деньги определяют достаток семьи, ее материальное благополучие</w:t>
            </w:r>
          </w:p>
        </w:tc>
      </w:tr>
      <w:tr>
        <w:trPr/>
        <w:tc>
          <w:tcPr>
            <w:tcW w:w="949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124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бюджет и дети»</w:t>
            </w:r>
          </w:p>
        </w:tc>
        <w:tc>
          <w:tcPr>
            <w:tcW w:w="6642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, что такое бюджет и из чего он складывается; понятия «доходы» и «расходы». Из чего складывается бюджет (зарплата, стипендия, пенсия). Нельзя купить сразу все, что тебе хочется; каждая семья планирует свои расходы в зависимости от своего бюджета: что можно купить сейчас, а что — в следующий раз (приоритетность, планирование).</w:t>
            </w:r>
          </w:p>
        </w:tc>
      </w:tr>
      <w:tr>
        <w:trPr/>
        <w:tc>
          <w:tcPr>
            <w:tcW w:w="949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2124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лама вокруг нас»</w:t>
            </w:r>
          </w:p>
        </w:tc>
        <w:tc>
          <w:tcPr>
            <w:tcW w:w="6642" w:type="dxa"/>
            <w:tcBorders>
              <w:top w:val="single" w:sz="6" w:space="0" w:color="E5E5E5"/>
            </w:tcBorders>
          </w:tcPr>
          <w:p>
            <w:pPr>
              <w:pStyle w:val="Normal"/>
              <w:spacing w:lineRule="atLeas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, что такое реклама, зачем она нужна, в какой форме существует (текст, картинка, видеоролик и т. п.), где она размещается (в общественных местах, в печати, телевидении, на досках объявлений, раздается на улицах и т. д.). Понимают, что купить все нереально и не нужно; научить отличать реальные потребности от навязанных.</w:t>
            </w:r>
          </w:p>
        </w:tc>
      </w:tr>
    </w:tbl>
    <w:p>
      <w:pPr>
        <w:pStyle w:val="Paragraphunitunittextm"/>
        <w:shd w:fill="FFFFFF" w:val="clear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роекта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этап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детей для выявления начального уровня представлений об экономических понятиях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ышать грамотность родителей в формировании у детей экономических представлени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кетирование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ультации: «Финансовая грамотность с пеленок: 10 советов в помощь ответственным родителям», «Финансовая грамотность детей. Дайте ребенку знания о деньгах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: «Зачем нужна ребенку финансовая грамотность?», «Дети и деньги» и др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эта работа способствует развитию у родителей интереса к формированию финансовой грамотности дете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тап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деятельности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Труд и продукты труда (товар)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каз воспитателя о труде и его продуктах.</w:t>
      </w:r>
    </w:p>
    <w:p>
      <w:pPr>
        <w:pStyle w:val="Paragraphunitunittextm"/>
        <w:shd w:fill="FFFFFF" w:val="clear"/>
        <w:spacing w:before="18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ОД «Все работы хороши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формировать у детей отчетливое представление о роли труда в жизни общества и каждого человека; формировать обобщенные представления о труде взрослых; воспитывать правильное отношение к деньгам, уважение к людям, умеющим хорошо трудиться и честно зарабатывать деньги; обогащать речь детей пословицами о труде, трудолюби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мотр мультфильма «Навигатум: в мире профессии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произведений: Г.П. Шалаева «Кем мне стать», «Профессии» (серия «Большая детская энциклопедия»)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флексия: Дети рассказывают, кем хотят стать, когда вырастут и объясняют почему; выбирают карточку с изображением соответствующей професси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Что такое деньги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презентации «История возникновения денег»</w:t>
      </w:r>
    </w:p>
    <w:p>
      <w:pPr>
        <w:pStyle w:val="Paragraphunitunittextm"/>
        <w:shd w:fill="FFFFFF" w:val="clear"/>
        <w:spacing w:before="18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ОД «Что такое деньги?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закрепить представления детей экономического понятия: деньги; формировать умение выделять слова и действия, относящиеся к экономике, обогащать словарный запас; развивать умение подмечать в произведениях простейшие экономические явления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ктивная деятельность: изготовление чеков, банковских карточек для сюжетно-ролевой игры «Магазин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флексия: Дети по кругу передают монетку и рассказывают о том, что больше всего запомнилось по теме дня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Семейный бюджет и дети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произведений А. Романова «Чудеса в кошельке», К. Чуковского «Муха-Цокотуха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зентация «Семейный бюджет».</w:t>
      </w:r>
    </w:p>
    <w:p>
      <w:pPr>
        <w:pStyle w:val="Paragraphunitunittextm"/>
        <w:shd w:fill="FFFFFF" w:val="clear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южетно-ролевая игра «Магазин».</w:t>
      </w:r>
    </w:p>
    <w:p>
      <w:pPr>
        <w:pStyle w:val="Paragraphunitunittextm"/>
        <w:shd w:fill="FFFFFF" w:val="clear"/>
        <w:spacing w:before="18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ОД «Семейный бюджет и дети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ознакомить детей с составляющими семейного бюджета, с путями экономии расходов бюджета семьи; расширить словарный запас детей понятиями «доходы», «расходы», «зарплата», «пенсия», «стипендия»; воспитывать чувство меры в своих желаниях; воспитывать правильное отношение к деньгам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флексия: Решение проблемных ситуаций на тему «Семейный бюджет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Реклама вокруг нас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мотр мультфильма «Как старик корову продавал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 о том, что такое реклама, для чего она нужна, положительные и отрицательные стороны рекламы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овая ситуация «Рекламное агентство» (Детям предлагается попробовать себя в роли художника – дизайнера, который придумывает эскизы к рекламе. Затем эти эскизы обсуждают на худсовете и отдают в печать)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ая игра «Что быстрее купят?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устанавливать зависимость между качеством товара, его ценой (стоимостью) и спросом на него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флексия: Дискуссия с детьми «Хорошо – плохо» на тему «Реклама товара»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тоговое мероприятие: Совместная работа с детьми и родителями по изготовление лэпбука по финансовой грамотности «Азбука финансов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общение знаний, умений и навыков детей, полученных во время проведения недели финансовой грамотности; формирование положительных взаимоотношений в коллективе детей и родителей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флексия: Дети заполняют «экран настроения» смайликами-монеткам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: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сформированности финансовой грамотности воспитанников, анализ результатов мониторинга, планирование дальнейшей работыпо повышению уровня финансовой грамотности дошкольников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. Шатова Тропинка в экономику: для занятий с детьми 5-7 лет/ Издательство ВЕНТАНА-ГРАФ, 2020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арциальная образовательная программа дошкольного образования «Экономическое воспитание дошкольников: формирование предпосылок финансовой грамотности» // Банк России. Министерство образования и науки Российской Федерации.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</w:t>
      </w:r>
    </w:p>
    <w:p>
      <w:pPr>
        <w:pStyle w:val="Paragraphunitunittextm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www.minfin.ru/ru/docum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8:00Z</dcterms:created>
  <dc:creator>User</dc:creator>
  <dc:description/>
  <cp:keywords/>
  <dc:language>en-US</dc:language>
  <cp:lastModifiedBy>User</cp:lastModifiedBy>
  <dcterms:modified xsi:type="dcterms:W3CDTF">2021-05-04T06:46:00Z</dcterms:modified>
  <cp:revision>7</cp:revision>
  <dc:subject/>
  <dc:title/>
</cp:coreProperties>
</file>