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открытого урока математики в 11 клас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урока: «</w:t>
      </w:r>
      <w:r>
        <w:rPr>
          <w:rFonts w:cs="Times New Roman" w:ascii="Times New Roman" w:hAnsi="Times New Roman"/>
          <w:b/>
          <w:sz w:val="24"/>
          <w:szCs w:val="24"/>
        </w:rPr>
        <w:t>Решение задач с практическим содержанием при подготовке к ЕГЭ по математике на профильном уровн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практических навыков при решении практико – ориентированных задач</w:t>
      </w:r>
    </w:p>
    <w:p>
      <w:pPr>
        <w:pStyle w:val="Style17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знания и умения учащихся по решению задач  практического содержан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работать с информацией в нестандартной ситуации; развивать логическое мышление, память, наблюдательность, умение представлять решение; развивать самостоятельную, творческую, исследовательскую деятельность; развивать способность к самооценке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коллективной деятельности, воспитание познавательной самостоятельности, уверенности в своих силах. Формирование умения работать в группе, внимания, воли, настойчивости при решении учебной задачи; взаимное уважение друг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другу,  аккуратность, бережлив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урока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924" w:hanging="357"/>
        <w:rPr/>
      </w:pPr>
      <w:r>
        <w:rPr>
          <w:color w:val="000000"/>
        </w:rPr>
        <w:t>Рассмотреть виды кредитован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924" w:hanging="357"/>
        <w:rPr/>
      </w:pPr>
      <w:r>
        <w:rPr>
          <w:color w:val="000000"/>
        </w:rPr>
        <w:t>Выявить отличия аннуитетных и дифференцированных платеже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924" w:hanging="35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иться выполнить расчеты по различным видам кредитования, используя алгорит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 xml:space="preserve">компьютер, мультимедийный проектор, экран,  классная доска, </w:t>
      </w:r>
    </w:p>
    <w:p>
      <w:pPr>
        <w:pStyle w:val="Style16"/>
        <w:spacing w:lineRule="auto" w:line="360" w:before="0" w:after="0"/>
        <w:jc w:val="both"/>
        <w:rPr/>
      </w:pPr>
      <w:r>
        <w:rPr/>
        <w:t>.</w:t>
      </w:r>
    </w:p>
    <w:p>
      <w:pPr>
        <w:pStyle w:val="Normal"/>
        <w:spacing w:lineRule="auto" w:line="360" w:before="0" w:after="0"/>
        <w:ind w:left="-540"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85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Девиз урока:</w:t>
      </w:r>
    </w:p>
    <w:p>
      <w:pPr>
        <w:pStyle w:val="Style16"/>
        <w:spacing w:lineRule="auto" w:line="360" w:before="0" w:after="0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«Дорогу осилит идущий, а математику – мыслящий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изация базовых зн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Фронтальный опрос </w:t>
      </w:r>
      <w:r>
        <w:rPr>
          <w:rFonts w:cs="Times New Roman" w:ascii="Times New Roman" w:hAnsi="Times New Roman"/>
          <w:sz w:val="28"/>
          <w:szCs w:val="28"/>
        </w:rPr>
        <w:t xml:space="preserve">(с целью обобщения знаний и проверки выполненной домашней работы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 ребята. Прочитайте высказывание русского математика и механика Пафнутия Львовича Чебышева на экране (один из учащихся читает высказывание вслух)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к вы думаете, чем мы сегодня на уроке будем заниматься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мы сегодня будем решать задачи с практическим содержанием.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– царица всех наук, она нужна практически всем. Её нужно знать для экономики, для повседневной жизни и т.д. На сегодняшнем уроке мы и попытаемся установить связь между экономикой и математ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определили тему и задачи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задания ЕГЭ имеют практическую направленность ?(1, 2,  10, 1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стная работа по заданиям первой части ЕГЭ</w:t>
      </w:r>
      <w:r>
        <w:rPr>
          <w:rFonts w:cs="Times New Roman" w:ascii="Times New Roman" w:hAnsi="Times New Roman"/>
          <w:i/>
          <w:sz w:val="28"/>
          <w:szCs w:val="28"/>
        </w:rPr>
        <w:t>(фронтальная работа, решение задач с места)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лакон шампуня стоит 160 рублей. Какое наибольшее число флаконов можно купить на 1000 рублей во время распродажи, когда скидка составляет 25%?(8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утболка стоила 800 рублей. После снижения цены она стала стоить 680 рублей. На сколько процентов была снижена цена на футболку?(15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69218741"/>
      <w:bookmarkEnd w:id="0"/>
      <w:r>
        <w:rPr>
          <w:rFonts w:cs="Times New Roman" w:ascii="Times New Roman" w:hAnsi="Times New Roman"/>
          <w:iCs/>
          <w:sz w:val="28"/>
          <w:szCs w:val="28"/>
        </w:rPr>
        <w:t>В пачке 500 листов бумаги формата А4. За неделю в офисе расходуется 1200 листов. Какое наименьшее количество пачек бумаги нужно купить в офис на 4 недели?(10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69218741"/>
      <w:bookmarkEnd w:id="1"/>
      <w:r>
        <w:rPr>
          <w:rFonts w:cs="Times New Roman" w:ascii="Times New Roman" w:hAnsi="Times New Roman"/>
          <w:iCs/>
          <w:sz w:val="28"/>
          <w:szCs w:val="28"/>
        </w:rPr>
        <w:t>Аня купила проездной билет на месяц и сделала за месяц 41 поездку. Сколько рублей она сэкономила, если проездной билет на месяц стоит 580 рублей, а разовая поездка − 20 рублей?(240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685" cy="418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ая компания продаёт свою продукцию по цен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500 руб. за единицу, переменные текущие затраты на производство одной единицы продукции составляют ν = 300 руб., постоянные расходы предприят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 700 000 руб. в месяц. Месячная прибыль предприятия (в рублях) вычисляется по формуле π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=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− ν) −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единиц продукции) — месячный объём производства. Определите знач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котором месячная прибыль предприятия будет равна 500 000 руб.</w:t>
      </w:r>
    </w:p>
    <w:p>
      <w:pPr>
        <w:pStyle w:val="Style15"/>
        <w:spacing w:lineRule="auto" w:line="36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670" cy="127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шение задач на кредиты </w:t>
      </w:r>
      <w:r>
        <w:rPr>
          <w:rFonts w:cs="Times New Roman" w:ascii="Times New Roman" w:hAnsi="Times New Roman"/>
          <w:sz w:val="28"/>
          <w:szCs w:val="28"/>
        </w:rPr>
        <w:t>(вопросы учащимся даются заранее, они ищут информацию дома,  самостоятельно в сети ИНТЕРНЕТ):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ронтальная бесе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ак, сегодня мы будем говорить о финансовой грамо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, что такое финансовая грамотность?(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Финансовая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грамотность</w:t>
      </w:r>
      <w:r>
        <w:rPr>
          <w:rFonts w:cs="Arial" w:ascii="Arial" w:hAnsi="Arial"/>
          <w:sz w:val="28"/>
          <w:szCs w:val="28"/>
          <w:shd w:fill="FFFFFF" w:val="clear"/>
        </w:rPr>
        <w:t> – важнейшее условие 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финансового</w:t>
      </w:r>
      <w:r>
        <w:rPr>
          <w:rFonts w:cs="Arial" w:ascii="Arial" w:hAnsi="Arial"/>
          <w:sz w:val="28"/>
          <w:szCs w:val="28"/>
          <w:shd w:fill="FFFFFF" w:val="clear"/>
        </w:rPr>
        <w:t> благополучия граждан. Это совокупность знаний, навыков и установок в сфере 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финансового</w:t>
      </w:r>
      <w:r>
        <w:rPr>
          <w:rFonts w:cs="Arial" w:ascii="Arial" w:hAnsi="Arial"/>
          <w:sz w:val="28"/>
          <w:szCs w:val="28"/>
          <w:shd w:fill="FFFFFF" w:val="clear"/>
        </w:rPr>
        <w:t> поведения человека, ведущих к улучшению благосостояния и повышения качества жизн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действия можно выполнять с финансами? </w:t>
      </w:r>
      <w:r>
        <w:rPr>
          <w:rFonts w:cs="Circe-Light;Cambria" w:ascii="Circe-Light;Cambria" w:hAnsi="Circe-Light;Cambria"/>
          <w:sz w:val="28"/>
          <w:szCs w:val="28"/>
          <w:shd w:fill="FFFFFF" w:val="clear"/>
        </w:rPr>
        <w:t xml:space="preserve">Осуществление международных денежных переводов с территории страны и на территорию страны, Предоставление и получение финансовых ресурсов, Переводы (включая проводимые внутри страны) дивидендов, процентов и прочих доходов по инвестициям, вкладам, кредитам и другим операциям, которые связаны с движением капитала, Неторговые переводы на территорию государства и с территории государства, а также внутри государства, в том числе заработную плату, алименты, пенсии, наследство и прочие операции подобного характера, Вложения, осуществляемые для будущего извлечения дохода и получения права управлять организацией, в формате взносов в уставный капитал, Купля-продажа ценных бумаг и т.д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ше время профессия финансист очень актуальна. Мы уже с вами решаем задачи практического характера. И кто то из вас может быть выберет профессию финансиста.</w:t>
      </w:r>
    </w:p>
    <w:p>
      <w:pPr>
        <w:pStyle w:val="Style16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загад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ребёнка нет без мамы,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быта нету без ... (рекламы)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Чуть оплошаешь - так в тот же момент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ынок захватит весь твой ... (конкурент)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Коль трудился круглый год,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 кругленьким ... (доход)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урчат ручьи, промокли ноги,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ной пора платить ... (налоги)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банке для всех вас висит прокламация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еньги в кубышках съедает ...» (инфляция)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ла у нас пойдут на лад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 лучший банк внесли свой ... (вклад)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дом купить я смог,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ял кредит, внеся ... (залог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и на кредиты двумя  способами( аннуиитетные и дифференцированные платежи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так, следующий наш этап – это экономические задачи на кредиты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Маша и  Нина хотят взять кредит в банке на сумму 232050 рублей на 4 года под 10% годовых. Банк предложил им два варианта погашения кредита ежегодными платежами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Каждый год выплачивается одна и та же сумма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)После каждого платежа долг уменьшается на одну и ту же сумму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акой вариант выплат выгоднее и на сколько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ая беседа с учащимис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платежи в первом случае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 определить, что данные платежи аннуитетные? Какие ключевые слова должны быть в тексте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Что такое аннуитетный платеж? (учащиеся формулируют определение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платежи во втором  случае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 определить, что данные платежи дифференцированные? Какие ключевые слова должны быть в тексте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Что такое дифференцированный платеж?(учащиеся форм</w:t>
      </w:r>
      <w:r>
        <w:rPr/>
        <w:t>улируют опреде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итетный плате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е плате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 выплачивает долг равными ежегодными платеж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лга уменьшается равномерно, то есть на одну и туже величину каждый год(месяц). При этом платежи каждый год( месяц) разные.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ссматривают с учителем два способа решения задачи с помощью аннуитетных и дифференцированных платеж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выгоднее брать кредиты с дифференцированными платежам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репление материал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22670" cy="2428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урока. </w:t>
      </w:r>
    </w:p>
    <w:p>
      <w:pPr>
        <w:pStyle w:val="Style17"/>
        <w:spacing w:lineRule="auto" w:line="360"/>
        <w:ind w:left="720" w:hanging="0"/>
        <w:jc w:val="both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Задачи с экономическим содержанием являются практическими задачами. Их решение способствует более качественному усвоению содержания курса математики средней школы подготовке к ЕГЭ на профильном уровне. Позволяет осуществлять перенос полученных знаний и умений в экономику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/>
        <w:br/>
      </w:r>
    </w:p>
    <w:p>
      <w:pPr>
        <w:pStyle w:val="Normal"/>
        <w:numPr>
          <w:ilvl w:val="0"/>
          <w:numId w:val="3"/>
        </w:numPr>
        <w:spacing w:lineRule="auto" w:line="360"/>
        <w:ind w:left="720" w:right="-185" w:hanging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Open Sans" w:hAnsi="Open Sans" w:eastAsia="Times New Roman" w:cs="Open Sans"/>
          <w:sz w:val="28"/>
          <w:szCs w:val="28"/>
          <w:lang w:eastAsia="ru-RU"/>
        </w:rPr>
      </w:pPr>
      <w:bookmarkStart w:id="2" w:name="_Hlk71547053"/>
      <w:bookmarkEnd w:id="2"/>
      <w:r>
        <w:rPr>
          <w:rFonts w:eastAsia="Times New Roman" w:cs="Arial" w:ascii="Arial" w:hAnsi="Arial"/>
          <w:sz w:val="28"/>
          <w:szCs w:val="28"/>
          <w:lang w:eastAsia="ru-RU"/>
        </w:rPr>
        <w:t>Продолжите мои предложения: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Было интересно…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Было трудно…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Мне захотелось…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Я научился 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Open Sans" w:hAnsi="Open Sans" w:eastAsia="Times New Roman" w:cs="Open Sans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Кого из учеников могли бы отметить за помощь, за хорошую работу на уроке?</w:t>
      </w:r>
    </w:p>
    <w:p>
      <w:pPr>
        <w:pStyle w:val="Normal"/>
        <w:spacing w:lineRule="auto" w:line="360"/>
        <w:ind w:right="-185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  <w:bookmarkStart w:id="3" w:name="_Hlk71547053"/>
      <w:bookmarkStart w:id="4" w:name="_Hlk71547053"/>
      <w:bookmarkEnd w:id="4"/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85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омашнее задание: повторять конспект, определение, выполнить задание на листочках( решить задачи)</w:t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rce-Light">
    <w:altName w:val="Cambria"/>
    <w:charset w:val="00"/>
    <w:family w:val="roma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n">
    <w:name w:val="mn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Mo">
    <w:name w:val="mo"/>
    <w:basedOn w:val="Style14"/>
    <w:qFormat/>
    <w:rPr/>
  </w:style>
  <w:style w:type="character" w:styleId="Mi">
    <w:name w:val="m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8:00Z</dcterms:created>
  <dc:creator>user</dc:creator>
  <dc:description/>
  <cp:keywords/>
  <dc:language>en-US</dc:language>
  <cp:lastModifiedBy>Эльза Речапова</cp:lastModifiedBy>
  <dcterms:modified xsi:type="dcterms:W3CDTF">2021-05-10T11:06:00Z</dcterms:modified>
  <cp:revision>6</cp:revision>
  <dc:subject/>
  <dc:title/>
</cp:coreProperties>
</file>