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ГБОУ ВО Мордовский государственный педагогический</w:t>
        <w:br/>
        <w:t xml:space="preserve"> университет им. М. Е. Евсевьева 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Турнир смекалистых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Авторы: Бумажнова Дарья</w:t>
        <w:br/>
        <w:t>Назина Алёна</w:t>
        <w:br/>
        <w:t>Рубцова Анастасия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Участники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еники 1 класса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ать возможность в обстановке эмоционального подъёма показать знания, блеснуть находчивостью, испытать ощущение радости Знания и Творчества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дачи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разовательные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ствовать умение составлять и решать задачи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ствовать знания геометрических фигур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Закрепить знания математических терминов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звивающие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Развить умения применять в игре полученные математические знания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Развить внимания, математического мышления, находчивости, сообразительности, памяти, оригинальности и гибкости мышления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спитательные: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707" w:leader="none"/>
        </w:tabs>
        <w:spacing w:before="0" w:after="135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Воспитывать умение работать в команде;</w:t>
        <w:br/>
        <w:t>-Воспитывать любовь к предмету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борудование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евиз, табло (цифры + название команды)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тол команде табличка – визитка; визитки у игроков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игнальные карточки (зелёная и красная)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ёрный ящик с предметами,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сунки к сказкам, портреты сказочных героев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Ход мероприятия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1. Организационный момент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Ведущий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обрый день! Мира, счастья и любви вам, вашим близким. Сегодня мы с вами на игре – турнире смекалистых в 1 «А» классе. В нашей игре принимают участие команды.</w:t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Капитаны представляют участников команд./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Ведущий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поминаю правила игры. В каждом задании разыгрывается 1 балл. На обсуждение 30 секунд. После сигнала «время» капитан называет отвечающего, если ответ неверный, то 10 секунд даётся другой команде на обсуждение. Если не правильного ответа – 1 балл переходит в другое задани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Ведущий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важаемые гости и болельщики! Подсказок не произносить, ответов не говорить – в общем просто молча любить свою команду. Наши гости… Наше жюри…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олельщики могут участвовать в игре и набирать баллы (жетоны) для своей команды. Команды! Внимание! Готовы?!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грамма нашего турнир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учший математик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Ты мне – я тебе»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казочный конкурс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частливый случа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дведение итогов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гры, задания для болельщиков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2. Основная часть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 Конкурс 1 «Лучший математик»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едущий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нимание! Вопрос команде …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Разгадайте правило, по которому составлен ряд чисел и запишите ещё 5 чисел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, 5, 7, 4, 6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Знаки действий играют в прятки, а вы постарайтесь вернуть их на место: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 3 2 = 8 5 4 2 = 3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 3 2 = 7 3 3 3 = 3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 Из скольких отрезков состоит геометрическая фигура? Какие отрезки нужно сложить, чтобы получился отрезок ВD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6675</wp:posOffset>
            </wp:positionV>
            <wp:extent cx="2863215" cy="1901190"/>
            <wp:effectExtent l="0" t="0" r="0" b="0"/>
            <wp:wrapSquare wrapText="right"/>
            <wp:docPr id="1" name="hello_html_48e5dc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48e5dca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 ] отр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62020</wp:posOffset>
            </wp:positionH>
            <wp:positionV relativeFrom="paragraph">
              <wp:posOffset>62865</wp:posOffset>
            </wp:positionV>
            <wp:extent cx="4368800" cy="4197350"/>
            <wp:effectExtent l="0" t="0" r="0" b="0"/>
            <wp:wrapSquare wrapText="right"/>
            <wp:docPr id="2" name="hello_html_6eb91e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6eb91e5c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Разгадайте правило (закономерность) и дорисуй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Эти задания команды выполняют одновременно. На доске задание. Командам даются листочки – задания. Болельщики могут по желанию их выполнять. Все работы сдаются членам жюри. Это программный материал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бота со зрителями: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Две сардельки варятся 6 минут. Сколько времени будут вариться 8 таких сарделек? /6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инут/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Шла бабка в Москву и повстречала 3х мужиков. Каждый из них нёс по мешку, в каждом мешке по коту. Сколько существ направлялось в Москву? / бабка /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Пять лампочек тускло горели в коридоре. Хлопнули двери – и две перегорели. Сделать нужно вам малость: сказать сколько ламп осталось? /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ять /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В клетке находились 4 кролика. Четверо ребят купили по 1 кролику и 1 кролик остался в клетке. Как это могло случиться? /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ролик с клеткой/)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Когда гусь стоит на двух ногах, то весит 4 кг. Сколько будет весить гусь, когда встанет на 1 ногу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На столе стояли 3 стакана с вишней. Костя съел 1 стакан вишни, поставив пустой стакан на стол. Сколько стаканов осталось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Семь воробышек опустились на грядки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качут и что – то клюют без оглядки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тик – хитрюга внезапно подкрался,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игом схватил одного и умчался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от как опасно клевать без оглядки!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колько их теперь осталось на грядке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Что тяжелее: 1 кг ваты или 1 кг железа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II Конкурс 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Игра «Точки»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…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 д а - она нужна для управления лошадью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…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 р с - сладкий напиток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…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 ч ь – тёмная после дня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…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 - лежит на дне озера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…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 п л я – весь день стоит в болоте на одной ноге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Какие 100 букв могут остановить движение транспорта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/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топ/</w:t>
      </w:r>
    </w:p>
    <w:p>
      <w:pPr>
        <w:pStyle w:val="TextBody"/>
        <w:widowControl/>
        <w:pBdr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II Конкурс «Сказочный»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едущий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 чём – то скрипит половица,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 спице опять не спится,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сев на кровати, подушки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же навострили ушки . . 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 сразу меняются лица,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няются звуки и краски . . 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ихонько скрипит половица,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 комнате ходит сказка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Вы читаете сказки? Авторы? Любимые книги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. Игра «Назови сказку»</w:t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сунки к русским народным сказкам – 13 сказок/</w:t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Чёрный ящ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 помощью предмета, находящегося внутри ящика, можно смастерить разные вещи, а можно убить страшного злодея ― персонажа русских сказо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/игла /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Герой какой сказки убежал из дома и, преодолев много опасностей, всё – таки погиб, обманутый хитрой лисой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Колобок/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В какой сказке братец не послушался своей сестрицы и превратился в животное и како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 Сестрица Алёнушка и братец Иванушка/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Чёрный ящик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то – то за кого – то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хватился крепко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х, никак не вытянуть!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х, заела крепко!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о ещё помощники скоро прибегут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бедит упрямицу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ружный общий труд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Какой серый зверь обидел нечётное количество маленьких детишек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6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.Чёрный ящик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Какой предмет заставил плакать старика и старуху после проделки маленького зверька. Они успокоились тогда, когда получили взамен такой же предмет, но другого цвета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numPr>
          <w:ilvl w:val="0"/>
          <w:numId w:val="5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Чёрный ящ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Каким транспортом пользовалась Баба – Яга для перевозки пассажиров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 гуси – лебеди /</w:t>
      </w:r>
    </w:p>
    <w:p>
      <w:pPr>
        <w:pStyle w:val="TextBody"/>
        <w:widowControl/>
        <w:pBdr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В этой книжке именины,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ного было там гостей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 на этих именинах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явился вдруг злодей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н хотел убить хозяйку,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уть её не погубил,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о коварному злодею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то – то голову срубил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Я пришла из сказки Андерсена. Моё имя означает меру длины, равную 2,52 см. Как меня зовут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Портрет сказочного геро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Назвать его и сказать из какой сказки.</w:t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4 портрета берут по очереди и дают ответ/</w:t>
      </w:r>
    </w:p>
    <w:p>
      <w:pPr>
        <w:pStyle w:val="TextBody"/>
        <w:widowControl/>
        <w:pBdr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Игра со зрителями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На наборном полотне слово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рамо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Нужно составить самое длинное слово из букв этого слова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Игра «День и ночь»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ольшой толстый тяжёлый белый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ысокий глубокий острый мокрый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линный прямой горячий громкий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широкий верхний светлый сладкий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хороший скупой нежный храбрый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мный чистый больной</w:t>
      </w:r>
    </w:p>
    <w:p>
      <w:pPr>
        <w:pStyle w:val="TextBody"/>
        <w:widowControl/>
        <w:pBdr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V Конкурс «Счастливый случай»</w:t>
      </w:r>
    </w:p>
    <w:p>
      <w:pPr>
        <w:pStyle w:val="TextBody"/>
        <w:widowControl/>
        <w:pBdr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Чья команда первой даст ответ. Это возможность догнать соперника и «убежать» от соперника./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 Самая первая учебная книга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 У кого смерть на конце иглы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В кого превратился Гадкий утёнок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Столица нашей Родины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. Мама ягнёнка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. Мальчик – луковка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. Аппарат, на котором Баба – Яга совершает полёт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. Продавец лечебных пиявок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. Сколько ушей у трёх мышей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. Какой месяц идёт после июня и перед августом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1. Какую птицу называют белобока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2. Кто рисует зимой на окнах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3. Первый месяц зимы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. Сколько морковок заяц может съесть натощак?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5. Последний месяц осени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6. Первый месяц зимы.</w:t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4. Заключительная часть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тог конкурса. Подведение итогов игры команд и болельщиков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Ведущий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от и закончилась игра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ходиться нам пора . . 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 табло взгляните все ―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дведём итог игре.</w:t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Слово жюри. Награждение. Слово родителям, они называют лучшего игрока турнира./</w:t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/>
        <w:b w:val="false"/>
        <w:shd w:fill="auto" w:val="clear"/>
        <w:szCs w:val="24"/>
        <w:rFonts w:ascii="Times New Roman;serif" w:hAnsi="Times New Roman;serif" w:cs="Times New Roman;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;serif" w:hAnsi="Times New Roman;serif" w:cs="Times New Roman;serif"/>
      <w:b w:val="false"/>
      <w:i/>
      <w:caps w:val="false"/>
      <w:smallCaps w:val="false"/>
      <w:color w:val="000000"/>
      <w:spacing w:val="0"/>
      <w:sz w:val="26"/>
      <w:szCs w:val="24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serif" w:hAnsi="Times New Roman;serif" w:cs="Times New Roman;serif"/>
      <w:b w:val="false"/>
      <w:i/>
      <w:caps w:val="false"/>
      <w:smallCaps w:val="false"/>
      <w:color w:val="000000"/>
      <w:spacing w:val="0"/>
      <w:sz w:val="26"/>
      <w:szCs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s00.infourok.ru/images/doc/139/162178/hello_html_48e5dca0.png" TargetMode="External"/><Relationship Id="rId3" Type="http://schemas.openxmlformats.org/officeDocument/2006/relationships/image" Target="https://fs00.infourok.ru/images/doc/139/162178/hello_html_6eb91e5c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9:15Z</dcterms:created>
  <dc:creator/>
  <dc:description/>
  <dc:language>en-US</dc:language>
  <cp:lastModifiedBy/>
  <cp:lastPrinted>2021-03-25T23:25:00Z</cp:lastPrinted>
  <cp:revision>0</cp:revision>
  <dc:subject/>
  <dc:title/>
</cp:coreProperties>
</file>