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педагогический университет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ФГБОУ ВО «АлтГПУ»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Институт информационных технологий и физико-математическ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информати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552" w:hanging="0"/>
        <w:rPr/>
      </w:pPr>
      <w:r>
        <w:rPr>
          <w:sz w:val="28"/>
          <w:szCs w:val="28"/>
        </w:rPr>
        <w:t xml:space="preserve">Направление подготовки: 44.03.05 «Педагогическое </w:t>
      </w:r>
    </w:p>
    <w:p>
      <w:pPr>
        <w:pStyle w:val="Normal"/>
        <w:widowControl w:val="false"/>
        <w:suppressAutoHyphens w:val="true"/>
        <w:autoSpaceDE w:val="false"/>
        <w:ind w:left="2552" w:hanging="0"/>
        <w:rPr>
          <w:sz w:val="28"/>
          <w:szCs w:val="28"/>
        </w:rPr>
      </w:pPr>
      <w:r>
        <w:rPr>
          <w:sz w:val="28"/>
          <w:szCs w:val="28"/>
        </w:rPr>
        <w:t>образование (с двумя профилями подготовки)»</w:t>
      </w:r>
    </w:p>
    <w:p>
      <w:pPr>
        <w:pStyle w:val="Normal"/>
        <w:widowControl w:val="false"/>
        <w:suppressAutoHyphens w:val="true"/>
        <w:autoSpaceDE w:val="false"/>
        <w:ind w:left="2552" w:hanging="0"/>
        <w:rPr>
          <w:sz w:val="28"/>
          <w:szCs w:val="28"/>
        </w:rPr>
      </w:pPr>
      <w:r>
        <w:rPr>
          <w:sz w:val="28"/>
          <w:szCs w:val="28"/>
        </w:rPr>
        <w:t>Профиль подготовки: математика и информатик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200" w:after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200" w:after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теме: «Информационный лабиринт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 xml:space="preserve">Выполнил студент 4 курса 3721д группы 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Максименко Елизавета Алексеевна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Жиронкина Наталья Валерьевна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Петракова Ольга Викторовна</w:t>
      </w:r>
    </w:p>
    <w:p>
      <w:pPr>
        <w:pStyle w:val="Normal"/>
        <w:widowControl w:val="false"/>
        <w:suppressAutoHyphens w:val="true"/>
        <w:autoSpaceDE w:val="false"/>
        <w:ind w:left="4536" w:hanging="141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4536" w:hanging="141"/>
        <w:rPr>
          <w:sz w:val="28"/>
          <w:szCs w:val="28"/>
        </w:rPr>
      </w:pPr>
      <w:r>
        <w:rPr>
          <w:sz w:val="28"/>
          <w:szCs w:val="28"/>
        </w:rPr>
        <w:t>Отметка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55" w:leader="none"/>
        </w:tabs>
        <w:suppressAutoHyphens w:val="true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5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арнаул 202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ласс: 7</w:t>
      </w:r>
      <w:r>
        <w:rPr>
          <w:rStyle w:val="StrongEmphasis"/>
          <w:b w:val="false"/>
          <w:bCs w:val="false"/>
          <w:sz w:val="28"/>
          <w:szCs w:val="28"/>
        </w:rPr>
        <w:t xml:space="preserve"> «Б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ь мероприяти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 учащихся к инфор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Задачи мероприят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Обучающие: </w:t>
      </w:r>
      <w:r>
        <w:rPr>
          <w:sz w:val="28"/>
          <w:szCs w:val="28"/>
        </w:rPr>
        <w:t>повторить теорию ранее изученного материала и практически его применить, использовать различные виды представления информации: текст, таблица, рисунок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творческую активность, мышление, сообразительность, смекалку, находчивость, быстроту реакци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 культуру общения между учащимися, умение работать в группе, сплотить участников команды, уважать соперника, стремиться к побе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sz w:val="28"/>
          <w:szCs w:val="28"/>
        </w:rPr>
        <w:t>Форма мероприятия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г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Style w:val="StrongEmphasis"/>
          <w:bCs w:val="false"/>
          <w:color w:val="000000"/>
          <w:sz w:val="27"/>
          <w:szCs w:val="27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Мы собрались сегодня в этом классе для участия в игре «Информационный лабиринт». Рада приветствовать участников, болельщиков и членов жюри! Название предмета «Информатика» не зря произошло от слова «информация», в чем мы сегодня и убедим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каждой команде успеха! Надеюсь, что обе команда покажут слаженную, сплоченную работу. Итак, «Информационный лабиринт» предполагает прохождение определенных эта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любой игре, начнем с формулировки </w:t>
      </w:r>
      <w:r>
        <w:rPr>
          <w:bCs/>
          <w:sz w:val="28"/>
          <w:szCs w:val="28"/>
        </w:rPr>
        <w:t>правил иг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 каждый верный ответ команда получает один балл. Засчитываются только те ответы, которые произнесли после того, как участник поднял руку, выкрики с места не засчитываются. Скорость также важна – команде, справившейся с заданием первой, дополнительно добавляется один бал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Если ответ неверный – может ответить другая команда. В случае правильного ответа она также получает бал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За нарушение правил игры и дисциплины команды теряют балл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Хочу представить уважаемое жюри (назвать состав жюри), которое будет следить за выполнением всех этапов нашей игры и подводить итоги  (отдать жюри бланк оценивания и лист с ответа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поворот лабиринта «Представ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«Как вы лодку назовёте - так она и поплывёт», - сказал капитан Врунгель в известном мультфильме. Придумайте, пожалуйста, названия вашим командам и выберите командира. Командир будет ответственным в случае, если у команды появятся несколько версий отве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ервая команда – какое название вы придумали? (ответ команды) Вторая команда? (ответ команды) Поприветствуем друг друга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поворот «Перестанов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ам будут даны слова, в каждом нужно переставить буквы таким образом, чтобы получились понятия, связанные с информатикой. Слова – на карточках. Приступаем к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721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и – сдаем ответы жюри. Давайте себя проверим. Правильные ответы – компьютер, файл, сканер, монитор, драйвер. Надеюсь, никто из вас не попал в тупик информационного лабиринта? Идем дальш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поворот «Великие мудрец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стоит ответить на вопросы. Приготовились? Начинаем, будьте вниматель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первой ком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 о законах, методах и способах накопления, обработки и передачи информации. (информати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ввода звуковой информации в компьютер. (микрофо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нная последовательность действий. (алгоритм или пл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устройство ввода информации. (клавиатур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олько байт в одном килобайте? (102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гнестрельное название жесткого диска. (винчесте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колько органов чувств у человека? (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редоносная программа, которая сама себя приписывает к другим программам. (виру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инимальная единица измерения количества информации. (би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то в глубокой древности использовали в качестве инструмента для счета? (ру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заимодействие пользователя и компьютера. (интерфей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второй ком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"Мозг" компьютера. (микропроцессо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бит в одном байте? (8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вывода звуковой информации из компьютера. (колонки или наушни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енованная область данных на носителе информации. (фай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каком напряжении в сети работает компьютер? (220 воль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ввода информации с бумажного листа. (скане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ая единица измерения количества информации. (терабай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поворот «Ребус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меете разгадывать ребусы? Какую роль в ребусах играют запятые? (ответы ученик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ред рисунком нарисованы запятые, значит надо убрать столько букв, сколько запятых. Если запятые перевернуты, то убираем буквы из конца слова. Перед вами – карточки с ребусами. Давайте их разгадаем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721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бусе зашифровано название профессии - программи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721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к ребусу - название жесткого магнитного диска – винчес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721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к ребусу - вид указателя мыши - курс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на этот ребус - дисков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бусе зашифровано одно из устройств ввода информации - клавиату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72175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 на последний ребус - скане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и. Жюри посчитало количество правильных ответов каждой ком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Молодцы! Предоставим слово жюри. (жюри подводит итоги) Поздравляем победителей! (вручаются грамоты) Спасибо всем за участие в игре, желаю дальнейших успехов в изучении информатики. Спасибо нашим гостям за помощь в организации мероприятия. Всем удачного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user</dc:creator>
  <dc:description/>
  <dc:language>en-US</dc:language>
  <cp:lastModifiedBy>Пользователь Windows</cp:lastModifiedBy>
  <dcterms:modified xsi:type="dcterms:W3CDTF">2021-02-15T07:30:00Z</dcterms:modified>
  <cp:revision>2</cp:revision>
  <dc:subject/>
  <dc:title>Министерство образования и науки Российской Федерации</dc:title>
</cp:coreProperties>
</file>