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таро Иштеряк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Хабибуллина Фарида Камил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математики (1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 Шахматная доска и фиг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«открытие» новых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, тетрадь, планшеты, ноутбук, интерактивная доска, про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владе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УУ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формулировать тему урока при помощи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 диалоге с учителем преобразовывать практические задачи в учебно-познаватель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риентироваться в схемах, таблиц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ерерабатывать и преобразовывать информацию из одной формы в другу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ысказывать свою точку з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адавать вопросы, отвечать на вопро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большинства учащихся не сформировано умение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существлять рефлексию на основе критерия успешности учеб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 как планируемые результаты обучения, планируемый уровень их достижений: Познакомить с игрой шахматы, с шахматной доской, названием шахматных фигур, их расположением в начале боя, с их хо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198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ланируемых учебных действи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действ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базовые понятия (название шахматных фигур, названия ходов)</w:t>
            </w:r>
          </w:p>
        </w:tc>
      </w:tr>
      <w:tr>
        <w:trPr>
          <w:trHeight w:val="8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 помощью учителя открывать и структурировать зн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основе анализа объектов делать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влекать информацию из схем, иллюстраций, текс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лять информацию в виде сх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бщать и классифицировать по признак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ть над формированием умений, выполнением действий по образц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ствовать высказыванию детьми своего мнения, оцениванию своей деятельности на урок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нозировать предстоящую работу (составлять план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возможность планирования совместно с учителем своих действий в соответствии с поставленной задачей и условиями ее реал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оценивать свою работу на основе критерия успешности учебной деятельности и проводить коррекцию.</w:t>
            </w:r>
          </w:p>
        </w:tc>
      </w:tr>
      <w:tr>
        <w:trPr>
          <w:trHeight w:val="9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ь речевое высказывание в соответствии с поставленными задач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сотрудничать с одноклассниками и учителем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проводить самооценку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роизводить нормы речевого этикета и соблюдать их при построении диалога с одноклассни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ствовать проявлению самостоятельности в разных видах деятельност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1526"/>
        <w:gridCol w:w="1701"/>
        <w:gridCol w:w="3368"/>
        <w:gridCol w:w="2018"/>
        <w:gridCol w:w="2234"/>
      </w:tblGrid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 уро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 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,  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ы учебного взаимо-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ятельность ученик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уемые универсальные учебные действия и предметные действ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-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и психологически настроить детей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готовность учащихся к уро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т благоприятную атмосфер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готовность детей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! Сегодня нас ждет увлекательное путешествие в страну, где живут благородные короли и королевы, храбрые рыцари и верные поддан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путешествие нужно отправляться в прекрасном настроении и доброй комп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желаем всем хорошее настроение.</w:t>
            </w:r>
          </w:p>
          <w:p>
            <w:pPr>
              <w:pStyle w:val="Style23"/>
              <w:shd w:fill="FFFFFF" w:val="clear"/>
              <w:spacing w:before="0" w:after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 на небе проснулось,</w:t>
            </w:r>
          </w:p>
          <w:p>
            <w:pPr>
              <w:pStyle w:val="Style23"/>
              <w:shd w:fill="FFFFFF" w:val="clear"/>
              <w:spacing w:before="0" w:after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, ребята, улыбнулось.</w:t>
            </w:r>
          </w:p>
          <w:p>
            <w:pPr>
              <w:pStyle w:val="Style23"/>
              <w:shd w:fill="FFFFFF" w:val="clear"/>
              <w:spacing w:before="0" w:after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ки тихо закрываем,</w:t>
            </w:r>
          </w:p>
          <w:p>
            <w:pPr>
              <w:pStyle w:val="Style23"/>
              <w:shd w:fill="FFFFFF" w:val="clear"/>
              <w:spacing w:before="0" w:after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к небу поднимаем,</w:t>
            </w:r>
          </w:p>
          <w:p>
            <w:pPr>
              <w:pStyle w:val="Style23"/>
              <w:shd w:fill="FFFFFF" w:val="clear"/>
              <w:spacing w:before="0" w:after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и солнышка возьмем</w:t>
            </w:r>
          </w:p>
          <w:p>
            <w:pPr>
              <w:pStyle w:val="Style23"/>
              <w:shd w:fill="FFFFFF" w:val="clear"/>
              <w:spacing w:before="0" w:after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 сердечку поднесем.</w:t>
            </w:r>
          </w:p>
          <w:p>
            <w:pPr>
              <w:pStyle w:val="Style23"/>
              <w:shd w:fill="FFFFFF" w:val="clear"/>
              <w:spacing w:before="0" w:after="210"/>
              <w:rPr/>
            </w:pPr>
            <w:r>
              <w:rPr>
                <w:color w:val="000000"/>
                <w:sz w:val="28"/>
                <w:szCs w:val="28"/>
              </w:rPr>
              <w:t>Ребята давайте вот эти лучики мы сохраним друг для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 А теперь проверим снаряжение для нашего путешествия! Посмотрите на слайд и проверьте, все ли у вас в налич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, выполняют движения, повторяют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свою готовность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трудни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дноклассниками 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обственную готовность к уроку, самоорганизация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уализация, мотив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Физ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имеющихс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формули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темы урока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физического напряж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уточне-нию и выявлению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учителя. Игрова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бес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ормулировку темы и целей урока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танцевальные упражн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зачем люди путешеству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Чтобы узнать что-нибудь новое, побывать в красивых и интерес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, мы сегодня тоже узнаем что-нибудь нов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ы любите узнавать новое, интересно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гда в путь! А вы знаете, куда мы сегодня отправим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Нет. В страну, где живут рыцари и кор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каждой страны должно быть название. Расставьте правильно буквы и прочитайте название страны: аШмахы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хмат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тема урока будет сегодня? А вы знаете, что такое шахма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Настольная игра (если обучающиеся знают, то отвеч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цель мы поставим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знакомление с игрой шах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ахматы – это не просто настольная игра, это вид спорта. Вспомните, какие виды спорта вы знае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тветы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. Как много всего вы знаете. А что нужно в этих играх для побе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Скорость, сила, меткость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! А качество, которое необходимо в шахматах вы найдете под геометрической фигурой, если правильно ее отгада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27330</wp:posOffset>
                      </wp:positionV>
                      <wp:extent cx="285750" cy="438150"/>
                      <wp:effectExtent l="26670" t="61595" r="4000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38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4f81bd" stroked="t" o:allowincell="t" style="position:absolute;margin-left:108.9pt;margin-top:17.9pt;width:22.45pt;height:34.45pt;mso-wrap-style:none;v-text-anchor:middle" type="_x0000_t5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желтый, не красный, но и не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04140</wp:posOffset>
                      </wp:positionV>
                      <wp:extent cx="285750" cy="30480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51.15pt;margin-top:8.2pt;width:22.45pt;height:23.9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82550</wp:posOffset>
                      </wp:positionV>
                      <wp:extent cx="228600" cy="52387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0.4pt;margin-top:6.5pt;width:17.95pt;height:41.2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82550</wp:posOffset>
                      </wp:positionV>
                      <wp:extent cx="504825" cy="523875"/>
                      <wp:effectExtent l="27305" t="28575" r="39370" b="501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23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c0504d" stroked="t" o:allowincell="t" style="position:absolute;margin-left:3.9pt;margin-top:6.5pt;width:39.7pt;height:41.2pt;mso-wrap-style:none;v-text-anchor:middle" type="_x0000_t4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6365</wp:posOffset>
                      </wp:positionV>
                      <wp:extent cx="400685" cy="400050"/>
                      <wp:effectExtent l="19685" t="19050" r="3111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13.4pt;margin-top:9.95pt;width:31.5pt;height:31.4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Синий треугольни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! Что спряталось за этой фигур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бы корова мыч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буквы она поменя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У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 В самом деле, для игры в шахматы нужна сила ума! Как вы думаете, справимся мы с шахматами?  Нам предстоит много трудных задач впереди! Справим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Да, конечно! Справимся! Будем стара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гда в путь! Все у нас получи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Буги-вуг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т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учителя формируют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1"/>
              <w:shd w:fill="FFFFFF" w:val="clear"/>
              <w:spacing w:before="0" w:after="0"/>
              <w:rPr>
                <w:bCs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меть ориентироваться в своей систем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и формулировать тему урок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и формулировать  учебную ц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трудничать с одноклассниками 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1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Style23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т умение применять в жизненных ситуациях и учебном процессе способы снятия напряжения, концентрации внимания, умение включаться в общую деятельность, развивать творческий потенц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7 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эмоциональное переживание и осознание учащимися неполноты имеющихс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границы знания и незнания в созда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-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ющи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проблемную ситуацию, мотивирует к нахождению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уточняющие вопросы, помогающие решить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уточняющие вопросы, организует бес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лайде изображены закрытые ворота перед входом в город и страж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 не пропускают в страну Шахмат стражники. Говорят, что путь открыт только тем, у кого есть шахматная доска. Её можно купить у них или сделать самим. Что на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Денег у нас нет, купить мы не можем. Можно с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Хорошо. А как она выгляди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обучающиеся не знают, можно спросить у страж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ажники дали нам 4 подсказ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любимая геометрическая форма короля – 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ороль любит рисовать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любимое число короля 8 – и сверху вниз и справа на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любимые цвета – черный и белый, но король их всегда черед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давайте разбира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форму имеет дос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расположено на дос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леток на дос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8 по вертикали, 8 по горизон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го цвета клетки и как они расположе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Черные клетки чередуются с бе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делайте шахматную доску из черных и белых квадратов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учающиеся выполняют задание с помощью загото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 Стражники пока нас не пропускают. Хотят нас испытать, ведь мы помним, что в шахматах необходим у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ьте на вопросы стражников с помощью схемы и ваших шахматных д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Какого цвета поля на шахматной дос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Белые и черны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Что следует за белым полем на шахматной дос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-Черное пол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Что следует за черным полем на шахматной дос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Белое по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колько всего полей на шахматной дос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- 6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- Сколько белых пол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- 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колько черных по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115820" cy="11633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В поле много есть дорожек.</w:t>
              <w:br/>
              <w:t>Будь и смел, и осторожен.</w:t>
              <w:br/>
              <w:t>Вверх и вниз пойдешь – это ... (вертикаль),</w:t>
              <w:br/>
              <w:t>Вправо-влево - … (горизонталь).</w:t>
              <w:br/>
              <w:t>А с угла на угол, вдаль</w:t>
              <w:br/>
              <w:t>Нас ведет … (диагональ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окажите на шахматной доске вертикальную дорожку, горизонтальную (показывают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колько вертикальных, горизонтальных дорожек на шахматной дос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-По 8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окажите самую длинную диагональ шахматной доски (показывают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колько полей содержит самая длинная диагонал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(8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амая коротка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шахматной доски есть еще секреты! Вы любите секр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-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ку правильно кл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глы всегда гля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 у правого у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тка белая бы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положите правильно шахматную дос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три буквы а, в,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х запомнить наша- цел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льш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их семь у нас уж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в конце стоит, как стража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ртикаль под букв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!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Обозначьте каждую вертикаль буквой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крет горизонталей уж дру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он прост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фрой их обознач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фры с первой до восьм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значьте каждую горизонталь циф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с образцом на дос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решение, исходя из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анализируют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с помощью заготовок из кар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участвуют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. Сравнивают с эталоном. При необходимости вносят корректив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высказывать своё предположение на основе работы с материал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необходимость нового знания, проявлять интерес к новому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частвовать в обсуждении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лушать других, обосновывать и доказывать свою точку зрения, уважительно относиться к иной точке зрения.</w:t>
            </w:r>
          </w:p>
        </w:tc>
      </w:tr>
      <w:tr>
        <w:trPr>
          <w:trHeight w:val="9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ткрыт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поиску путей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физического напря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зн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фиг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учащихся по исследованию проблемной ситуа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стихи о фиг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задания и задает уточняющие вопросы для закрепл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елит класс  на две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молодцы! И стражники нас пропускают. Но за воротами нас ждет новое задание. Угадайте фигуру и познакомьтесь с жителями страны Шах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с четырьмя углами, но по цвету ни на одну не похо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лтый прямоугольни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8255</wp:posOffset>
                      </wp:positionV>
                      <wp:extent cx="1828800" cy="1000125"/>
                      <wp:effectExtent l="27305" t="61595" r="31115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00080"/>
                                <a:chOff x="0" y="0"/>
                                <a:chExt cx="182880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4920"/>
                                  <a:ext cx="504720" cy="523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6320"/>
                                  <a:ext cx="28584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0"/>
                                  <a:ext cx="285840" cy="438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600120"/>
                                  <a:ext cx="4006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380880"/>
                                  <a:ext cx="228600" cy="52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-0.65pt;width:144pt;height:78.75pt" coordorigin="62,-13" coordsize="2880,1575">
                      <v:shape id="shape_0" fillcolor="#c0504d" stroked="t" o:allowincell="t" style="position:absolute;left:62;top:467;width:794;height:824;mso-wrap-style:none;v-text-anchor:middle" type="_x0000_t4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shape>
                      <v:oval id="shape_0" fillcolor="#9bbb59" stroked="t" o:allowincell="t" style="position:absolute;left:991;top:107;width:449;height:479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shape id="shape_0" fillcolor="#4f81bd" stroked="t" o:allowincell="t" style="position:absolute;left:2221;top:-13;width:449;height:689;mso-wrap-style:none;v-text-anchor:middle" type="_x0000_t5">
                        <v:fill o:detectmouseclick="t" type="solid" color2="#b07e42"/>
                        <v:stroke color="#f2f2f2" weight="38160" joinstyle="miter" endcap="flat"/>
                        <v:shadow on="t" obscured="f" color="#243f60"/>
                        <w10:wrap type="none"/>
                      </v:shape>
                      <v:rect id="shape_0" fillcolor="#c0504d" stroked="t" o:allowincell="t" style="position:absolute;left:2311;top:932;width:630;height:629;mso-wrap-style:none;v-text-anchor:middle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rect>
                      <v:rect id="shape_0" fillcolor="yellow" stroked="t" o:allowincell="t" style="position:absolute;left:1651;top:587;width:359;height:824;mso-wrap-style:none;v-text-anchor:middle">
                        <v:fill o:detectmouseclick="t" type="solid" color2="blue"/>
                        <v:stroke color="#f2f2f2" weight="38160" joinstyle="miter" endcap="flat"/>
                        <v:shadow on="t" obscured="f" color="#622423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я на слайдах с изображениями фигу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КО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мни основную 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ет в шахматы корол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короля короткий ша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осторожен близок враг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ему объявят ша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гнал тревоги, но не к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если он получит м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стся сразу весь отря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тановите карточку с изображением короля на по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зовите клетки, в которые может сделать ход король, находясь в на данном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е3, е4, е5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ФЕР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ый смелый- это фер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его ты зря не лез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по многим клет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ьет и очень метк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лечь других, отбить, напа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рисковать всё это врем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рзю дана большая в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 удовольствие, а в б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тановите ферзя на по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может ли с этой клетки ферзь за один ход попасть на поле с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ет! Буквой «Г» он ходить не мо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ЛА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гуру вам представлю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расивым именем- лад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танк могучий и сталь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а несётся по прям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ые ей доступны д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вертикали, диагонали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ё манёвр- сплошной кроссвор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изонтали, вертикал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дье по нраву тихий и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вот удар и враг в печ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Установите ладью на пол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В каких самых дальних точках может оказаться ладь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а8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h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на слона похож едва 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я зовём его мы- с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й родной диаго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да, как рыцарь, верен о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жий на солдата в кас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н очень любит делать связ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шь одноцветные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на в походе привлек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 на чужого ко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елен по диаго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становите слона в поле а1. По диагоналям какого цвета сможет всю игру делать ходы данный сл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По черны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КО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я горячего лишь тро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вверх взовьётся как огон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важнее силы смет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я, коня зовёт игрок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качет конь породы ред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ез фигуры, через клетк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уква «Г» его скач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й люби любовью пылк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бойся их коварной «вилки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красен конь, могуч и я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олнен жаждою полё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у не дай прямой уда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о он мастер- апперк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тановите коня на поле а5. Сможет ли конь из этой клетки попасть в клетк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смо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ПЕ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есь тонкий, но упря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ался голос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 пешка. Ход мой- пря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р наискос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если я дойду д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больше пешкой не б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больше пешкой не б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ю награду выбир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фигурой лучше ст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Установите белую пешку на пол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 а чёрного короля на пол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Какая из фигур сможет срубить другую при данной позици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Король пешку. Пешка срубить не сможет, так как рубит она по диагон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тлично! Мы познакомились с с жителями страны Шахмат – шахматными фигу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ав следующую фигуру, вы узнаете, как правильно располагаются фигуры в начале шахматной пар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гура, у которой все стороны рав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Красный квадр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Доскажи словечко.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Белый отряд, черный отряд,</w:t>
              <w:br/>
              <w:t>Друг против друга два войска стоят.</w:t>
              <w:br/>
              <w:t>Строгий порядок в отряде одном.</w:t>
              <w:br/>
              <w:t>Точно такой же порядок в другом.</w:t>
              <w:br/>
              <w:t>В каждом отряде - сам погляди –</w:t>
              <w:br/>
              <w:t>Оба угла занимают … (ладьи)</w:t>
              <w:br/>
              <w:t>Рядом с ладьями … (кони) видны.</w:t>
              <w:br/>
              <w:t>Рядом с конями встали ... (слоны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Кто ж в середине - … (ферзь и король)</w:t>
              <w:br/>
              <w:t>Самые главные в войске своем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  <w:t>- Все фигуры стоят на сво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И помните: ферзь любит свой цв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Расставьте правильно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рьте себя с образцом на доске. Проверьте правильность выполнения у соседа по п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елится на две команды. Команда встает друг против друга и по очереди  показывают ходы фигур ,другая команда должна угадать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.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,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. Осуществляют самопроверку и взаимопровер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е анализа объектов делать выводы, выдвигать гипотезы и доказывать их.</w:t>
            </w:r>
          </w:p>
          <w:p>
            <w:pPr>
              <w:pStyle w:val="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лекать информацию из предметов</w:t>
            </w:r>
          </w:p>
          <w:p>
            <w:pPr>
              <w:pStyle w:val="1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базовые понятия (названия фигур, расположение на шахматной доске, варианты х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носить необходимые коррективы в действие после его завер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чебную и коммуникативную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150"/>
              <w:rPr/>
            </w:pPr>
            <w:r>
              <w:rPr>
                <w:bCs/>
                <w:iCs/>
                <w:color w:val="333333"/>
                <w:sz w:val="28"/>
                <w:szCs w:val="28"/>
                <w:u w:val="single"/>
              </w:rPr>
              <w:t>Метапредметные</w:t>
            </w:r>
            <w:r>
              <w:rPr>
                <w:color w:val="333333"/>
                <w:sz w:val="28"/>
                <w:szCs w:val="28"/>
                <w:u w:val="single"/>
              </w:rPr>
              <w:t>  УУД</w:t>
            </w:r>
            <w:r>
              <w:rPr>
                <w:color w:val="333333"/>
                <w:sz w:val="28"/>
                <w:szCs w:val="28"/>
              </w:rPr>
              <w:t>:</w:t>
            </w:r>
          </w:p>
          <w:p>
            <w:pPr>
              <w:pStyle w:val="Style23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  <w:u w:val="single"/>
              </w:rPr>
              <w:t>Познавательные УУД</w:t>
            </w:r>
            <w:r>
              <w:rPr>
                <w:i/>
                <w:iCs/>
                <w:color w:val="333333"/>
                <w:sz w:val="28"/>
                <w:szCs w:val="28"/>
              </w:rPr>
              <w:t>–</w:t>
            </w:r>
            <w:r>
              <w:rPr>
                <w:color w:val="333333"/>
                <w:sz w:val="28"/>
                <w:szCs w:val="28"/>
              </w:rPr>
              <w:t> овладеют способностью принимать и сохранять цели и задачи учебной деятельности, вести поиск средств её осуществления; освоят способы решения проблем творческого и поискового характера.</w:t>
            </w:r>
          </w:p>
          <w:p>
            <w:pPr>
              <w:pStyle w:val="Style23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  <w:u w:val="single"/>
              </w:rPr>
              <w:t>Коммуникативные</w:t>
            </w:r>
            <w:r>
              <w:rPr>
                <w:i/>
                <w:iCs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iCs/>
                <w:color w:val="333333"/>
                <w:sz w:val="28"/>
                <w:szCs w:val="28"/>
                <w:u w:val="single"/>
              </w:rPr>
              <w:t>УУД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–</w:t>
            </w:r>
            <w:r>
              <w:rPr>
                <w:color w:val="333333"/>
                <w:sz w:val="28"/>
                <w:szCs w:val="28"/>
              </w:rPr>
              <w:t> выражают готовность слушать собеседника и вести диалог; признают возможность существования различных точек зрения и права каждого иметь свою; умеют излагать своё мнение, аргументировать свою точку зрения</w:t>
              <w:br/>
              <w:t>и давать оценк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звитие умений применени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8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осознанность восприят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ятельность по применению н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позн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интерес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на шахматных досках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верку в парах выполн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оценку выполненной работы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молодцы! Посмотрим, как вы все это запомнили. Поиграем в игру «В бой идут самые смелые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е парами. Ваша задача, правильно выбрать фигуру и правильно установить ее на поле согласно запис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ья –а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зь – е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– 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ьте себя по образцу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определите, чьи следы вы видите на схеме? Какая фигура может так ход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12010" cy="15836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12010" cy="15836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12010" cy="15836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12010" cy="15836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12010" cy="15836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стную самооценк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редметные УУД:</w:t>
            </w:r>
          </w:p>
          <w:p>
            <w:pPr>
              <w:pStyle w:val="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базовые понятия</w:t>
            </w:r>
          </w:p>
          <w:p>
            <w:pPr>
              <w:pStyle w:val="1"/>
              <w:shd w:fill="FFFFFF" w:val="clear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лекать информацию из схем.</w:t>
            </w:r>
          </w:p>
          <w:p>
            <w:pPr>
              <w:pStyle w:val="1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 выполнения задания, при необходимости вносить коррективы после его выполнения.</w:t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1"/>
              <w:shd w:fill="FFFFFF" w:val="clear"/>
              <w:spacing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eastAsia="ar-SA"/>
              </w:rPr>
            </w:pPr>
            <w:r>
              <w:rPr>
                <w:b/>
                <w:color w:val="00B05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актическая работа .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32"/>
                <w:sz w:val="28"/>
                <w:szCs w:val="28"/>
                <w:lang w:eastAsia="ru-RU"/>
              </w:rPr>
              <w:t>Расширять кругозор;, пополнять знания о шахматах; обогащать словарный запас учащихся; работать над развитием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A32"/>
                <w:sz w:val="28"/>
                <w:szCs w:val="28"/>
                <w:lang w:eastAsia="ru-RU"/>
              </w:rPr>
              <w:t>Активизировать мыслительную деятельность; тренировать логическое мышление, память,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A32"/>
                <w:sz w:val="28"/>
                <w:szCs w:val="28"/>
                <w:lang w:eastAsia="ru-RU"/>
              </w:rPr>
              <w:t>Вырабатывать у ребенка выдержку, спокойствие, уверенность в своих си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овать новое содержани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Волшебный мешоч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-с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игры: Опустить руку в мешочек, узнать на ощупь ,что это за фигура, назвать ее, достать фигуру , поставить на своё место на шахмат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иксирование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оценку учебной деятельности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названия шахматных фигур вы запомнили? Давайте их повтор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смотрю  на первый ряд – по краям …(ладьи) стоя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м вижу я …,(коней) нет фигуры их хитр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 коней заключены наши храбрые…. (сл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щё два поля есть, а на них …(король) и …. (ферз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без спешки идут на место …. (пешки) Молодц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2A2A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32"/>
                <w:sz w:val="28"/>
                <w:szCs w:val="28"/>
              </w:rPr>
              <w:t>- Сегодня на занятии вы были добрыми, трудолюбивыми и любознательными ,как мы и запланировали с вами  в начале , и показали прекрасные знания и сохранили наши лучи до конца урока. Молодцы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от и подошло к концу наше путешествие. Мне очень понравилось с вами работать, надеюсь и в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озьмите в руки ЯБЛОЧКИ. И дополним ими  наше лукошко. Если вам понравилась наша встреча и вы что то полезное взяли для себя  возьмите красные, если затрудняетесь – зеле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отлично сегодня потрудились, надеюсь, что узнали много нового и интересного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ормировать навык поисков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существлять поиск информации в текс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выделять главную информацию в тексте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анализировать и синтезировать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троить устное высказывание в соответствии с коммуникативной задач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ормировать умение учебного сотрудничества, коллективного обсуждения проблем, предполо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риентироваться в своей системе знаний.</w:t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1"/>
              <w:shd w:fill="FFFFFF" w:val="clear"/>
              <w:spacing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ть значимость полученных знаний и необходимость само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07:00Z</dcterms:created>
  <dc:creator>Настя</dc:creator>
  <dc:description/>
  <cp:keywords/>
  <dc:language>en-US</dc:language>
  <cp:lastModifiedBy>Фарида</cp:lastModifiedBy>
  <cp:lastPrinted>2014-12-04T17:47:00Z</cp:lastPrinted>
  <dcterms:modified xsi:type="dcterms:W3CDTF">2021-05-19T03:49:00Z</dcterms:modified>
  <cp:revision>4</cp:revision>
  <dc:subject/>
  <dc:title/>
</cp:coreProperties>
</file>