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уховно-нравственных ц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стающего поколения в детском социальном прию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воспитатель ОСПДП 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Шаранском районе РБ             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зябаева Альфия Табрис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это неразрывное единство обучения и воспитания. 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человек – это человек с сильным национальным характером, ответственный за порученное дело, за судьбы других, за будущее своего народа. Это человек, который приобщен к гуманистическим ценностям мировой культуры, культуры других народов, но, прежде всего, – знающий свою собственную культуру, свои истоки, свой родной язык. Это человек со здоровым чувством национальной гордости и развитым национальным сознанием. Это нравственный, добрый и отзывчивый человек, уважительно относящийся к детству, к старости, к ценностям здоровой и полноценной семьи как основы духовного и физического воспроизводства н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формирование, осознание своей сопричастности жизненно важным, судьбоносным проблемам общества – итог не только собственных усилий. Важное звено здесь – правильно поставленная и организованная воспитательная работа с подрастающим поколением на всех уровнях его социализации, опирающаяся не только и не столько на пропаганду и просвещение, а на соответствующую экономическую, социальную и культурную политику, направленную на удовлетворение реальных духовных и материальных потребностей подрастающих поко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педагогический опыт убеждает, что воспитание имеет огромное значение в социальном и духовном развитии человека. Духовность, нравственность выступают в качестве элементов мировоззрения, национального самосознания и соответствующего отношения к родной стране, другим нациям и народам. В результате целенаправленного духовно-нравственного воспитания укрепляется любовь к Родине, появляется чувство ответственности за ее могущество и независимость, сохранение материальных и духовных ценностей, развиваются благородство и достоинство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социальные учреждения являются составляющим звеном всей системы образования, фундаментальной социокультурной базой воспитания и развития детей, развития системы духовно-нравственного, гражданского, правового, патриотического воспитания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уховно-нравственного воспитания в социальном приюте  должна 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достижений современного опыта; включать формирование разнообразных воспитательных систем, стимулирование разнообразия воспитательных стратегий, методов, повышение эффективности действия его школьных и внешкольных механизмов, установление и поддержание баланса государственного, семейного и общественн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ериод детства в целом характеризуется активностью и любознательностью, поддержка и развитие творчества детей является одной из приоритетных задач дополнительного образования. Дополнительное образование способствует установлению реального взаимодействия различных культур, что обеспечивает ему важное место в региональном компоненте государственного образовательного стандарта. Система дополнительного образования предполагает взаимодействие общеобразовательного учреждения с организациями и учреждениями иных предметных и творческих сфер и тем самым становится по-настоящему открытой системой и субъектом образовательной политики в рег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ая цель  детского социального приюта– формирование, воспитание и развитие свободного, жизнелюбивого, талантливого гражданина нового Башкортостана, обогащенного знаниями, готового к созидательной творческой деятельности и духовно – нравственному поведению. Поэтому приоритетом  в нашей работе является установка на создание благоприятных условий для саморазвития ребенка в воспитательном процессе, в системе межэтнических взаимо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м приюте созданы условия для духовного развития воспитанников путем взаимодействия внутри детского коллектива, приобщения детей к истории, литературе, а также культурным традициям башкирского народа, а так же других националь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оциальном приюте Шаранского района главное внимание уделяется социализации воспитанников, гармоничное всестороннее развитие лич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 в приюте подчинен формированию интеллектуально развитой, гуманной, духовно-нравственной творческой личности. Предпосылки развития такой личности создаются еще в дошкольном  возрасте, поэтому мы уделяем серьезное внимание вопросу преемственности дошкольного и начального воспитания. Главными приоритетными задачами в воспитательной систем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духовно-нравственного развития подрастающего поколения в процессе социализации, в системе общественных отношений и межэтнических взаимо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семьи и детского приюта в осуществлении многопланового процесса воспитания, повышения этнокультурной компетенции детей, родителей и педагогов, развитие физически развитой личности, способной к творчеству и самоопреде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возможности для современного решения задач духовно-нравственного воспитания предоставляет система дополнительного образования детей, ориентированная на свободный выбор и освоение воспитанниками дополнительных образовательных программ. Стратегия интеграции основного общего и дополнительного образования является реальным механизмом утверждения вариативности в системе образования. Цель дополнительного образования – развитие мотивации детей к познанию и творчеству, содействие личностному и профессиональному самоопределению обучающихся, их адаптации к жизни в динамичном обществе, приобщение к здоровому образу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рганизуется учреждением, которое удовлетворяет постоянно изменяющиеся индивидуальные социокультурные и образовательные потребности детей, создают условия для их творческой самореализации. Поэтому дополнительное образование в соответствии со своей спецификой стремится к органичному сочетанию видов организации досуга с различными формами образовательной деятельности и, как следствие, решает проблему занят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ую помощь в развитии всесторонне развитой личности воспитанников приюта оказывают ежедневные мероприятия педагогов приюта, которые направлены на социализацию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ржень гражданского воспитания – патриотизм, важнейшее социальное  чувство человека, в основе которого лежит чувство любви к Родине, к своему народу, его языку, истории,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7:00Z</dcterms:created>
  <dc:creator>Admin</dc:creator>
  <dc:description/>
  <dc:language>en-US</dc:language>
  <cp:lastModifiedBy>User</cp:lastModifiedBy>
  <dcterms:modified xsi:type="dcterms:W3CDTF">2021-05-20T05:27:00Z</dcterms:modified>
  <cp:revision>2</cp:revision>
  <dc:subject/>
  <dc:title/>
</cp:coreProperties>
</file>