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интез искусств - радость познания и эстетическое наслаждение.</w:t>
      </w:r>
    </w:p>
    <w:p>
      <w:pPr>
        <w:pStyle w:val="Normal"/>
        <w:shd w:fill="FFFFFF" w:val="clear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ез зачатков положительного и прекрасного </w:t>
      </w:r>
    </w:p>
    <w:p>
      <w:pPr>
        <w:pStyle w:val="Normal"/>
        <w:shd w:fill="FFFFFF" w:val="clear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</w:t>
      </w:r>
      <w:r>
        <w:rPr>
          <w:spacing w:val="-2"/>
          <w:sz w:val="24"/>
          <w:szCs w:val="24"/>
        </w:rPr>
        <w:t xml:space="preserve">нельзя выходить человеку в жизнь из детства, </w:t>
      </w:r>
    </w:p>
    <w:p>
      <w:pPr>
        <w:pStyle w:val="Normal"/>
        <w:shd w:fill="FFFFFF" w:val="clear"/>
        <w:ind w:firstLine="709"/>
        <w:jc w:val="cente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</w:t>
      </w:r>
      <w:r>
        <w:rPr>
          <w:spacing w:val="-2"/>
          <w:sz w:val="24"/>
          <w:szCs w:val="24"/>
        </w:rPr>
        <w:t xml:space="preserve">без </w:t>
      </w:r>
      <w:r>
        <w:rPr>
          <w:spacing w:val="-1"/>
          <w:sz w:val="24"/>
          <w:szCs w:val="24"/>
        </w:rPr>
        <w:t>зачатков положительного и прекрасного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</w:t>
      </w:r>
      <w:r>
        <w:rPr>
          <w:spacing w:val="-1"/>
          <w:sz w:val="24"/>
          <w:szCs w:val="24"/>
        </w:rPr>
        <w:t>нельзя пускать поколение в путь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. М.Достоевский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ее великое искусство - это энергия красоты. Она подобна сол</w:t>
        <w:softHyphen/>
        <w:t>нечной энергии. Под действием солнца оживают реки, леса, травы. Под дейст</w:t>
        <w:softHyphen/>
        <w:t>вием настоящего искусства в человеке рождается любовь к творчеству. Он го</w:t>
        <w:softHyphen/>
        <w:t>тов обнять целый мир и сделать для него доброе дело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Энергия красоты! Когда-нибудь ученые откроют законы ее развития и силы ее влияния на человека. Ну а пока ясно одно: это колоссальная энергия, накопленная человечеством в виде сонат, симфоний, художественных картин, театральных спектаклей, литературных шедевров, архитектурных памятников; эта энергия должна быть постоянно в работе, вытеснять из человека все мелкое, обращать его к </w:t>
      </w:r>
      <w:r>
        <w:rPr>
          <w:color w:val="FF0000"/>
          <w:sz w:val="24"/>
          <w:szCs w:val="24"/>
        </w:rPr>
        <w:t>большому</w:t>
      </w:r>
      <w:r>
        <w:rPr>
          <w:sz w:val="24"/>
          <w:szCs w:val="24"/>
        </w:rPr>
        <w:t xml:space="preserve"> и светлому, укреплять духовное здоровье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одной старинной легенде рассказывается о том, как к философу подо</w:t>
        <w:softHyphen/>
        <w:t>шел путник и спросил: «Не скажешь ли, почтенный, сколько ходу здесь до ближайшего селения?» Философ пожал плечами и сказал: «Иди!» Путник оби</w:t>
        <w:softHyphen/>
        <w:t>делся и пошел в сторону, указанную мудрецом. Но не успел он пройти и десят</w:t>
        <w:softHyphen/>
        <w:t>ка шагов, как услышал вдогонку: «Доберешься к вечеру». «Но почему, же ты сразу не сказал об этом?» - удивился путник. «А откуда я знал, как быстро ты пойдешь!» - резонно возразил мудрец.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изовать, воспитать, научить слушать и понимать музыку очень важно, но вместе с тем трудно. Как научиться слушать и понимать музыку? Ответ прост: иди. Иди, послушай, а потом поговорим: для чего ты слушаешь музыку, чего от нее ждешь? Хочешь ли получить удовольствие или познать но</w:t>
        <w:softHyphen/>
        <w:t>вое, запомнить, понять, разобраться уже в знаком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зыка развивает одну из самых ценных человеческих способностей - умение слушать, внимать. А слова «внимать» и «понимать» одного корня. Вни</w:t>
        <w:softHyphen/>
        <w:t>мание - самое ценное качество человека. Музыка воспитывает не только вни</w:t>
        <w:softHyphen/>
        <w:t>мание. Ребята учатся понимать серьезную музыку, развивают художественный вкус. А что значит воспитать настоящий художественный вкус? Это, значит, защитить себя от возможного отравления ядами псевдоискус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ий музыкальный вкус предполагает отрицательную реакцию на «искусство», которое несет в себе разнузданность, наглость, которое является спутником насил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наше время, необходимость формировать в человеке чувство пре</w:t>
        <w:softHyphen/>
        <w:t>красного стала насущной. То, что раньше витало в заоблачных высях эстетики, теперь вырастает в понятие земное, осязаемое. Музыкальный вкус - это не рос</w:t>
        <w:softHyphen/>
        <w:t>кошь, это наше рабочее, каждодневное орудие в формировании личности. Художественный вкус - это постоянный внутренний зов к высокому качеству лю</w:t>
        <w:softHyphen/>
        <w:t>бимого труда, к художественному обогащению личности. Как рассказать, объ</w:t>
        <w:softHyphen/>
        <w:t>яснить все это детям? Именно в этом и есть самая главная задача учителей эс</w:t>
        <w:softHyphen/>
        <w:t>тетического цикла: сделать так, чтобы общение ребенка с миром искусства бы</w:t>
        <w:softHyphen/>
        <w:t>ло естественным и ежедневным, чтобы оно приносило ему радость познания и эстетическое наслаждение, чтобы, соприкасаясь с миром прекрасного, он ста</w:t>
        <w:softHyphen/>
        <w:t>новился Человеком. Ведь еще Платон определил цель искусства как очищение человеческой души. О чем бы ни рассказывала нам музыка: о любви или нена</w:t>
        <w:softHyphen/>
        <w:t>висти, о добре или зле, о борьбе или покое, - речь в ней обязательно идет о че</w:t>
        <w:softHyphen/>
        <w:t>ловеке. Это он, человек, любит и ненавидит, размышляет о добре и зле, наблю</w:t>
        <w:softHyphen/>
        <w:t>дает картины природы или борется за свои идеалы.</w:t>
      </w:r>
    </w:p>
    <w:p>
      <w:pPr>
        <w:pStyle w:val="Normal"/>
        <w:ind w:firstLine="709"/>
        <w:rPr/>
      </w:pPr>
      <w:r>
        <w:rPr>
          <w:sz w:val="24"/>
          <w:szCs w:val="24"/>
        </w:rPr>
        <w:t>Главное для нас, учителей, понять, почему иногда поурочные разработ</w:t>
        <w:softHyphen/>
        <w:t xml:space="preserve">ки, причем не </w:t>
      </w:r>
      <w:r>
        <w:rPr>
          <w:color w:val="FF0000"/>
          <w:sz w:val="24"/>
          <w:szCs w:val="24"/>
        </w:rPr>
        <w:t>напечатанные</w:t>
      </w:r>
      <w:r>
        <w:rPr>
          <w:sz w:val="24"/>
          <w:szCs w:val="24"/>
        </w:rPr>
        <w:t>, а прожитые, проигранные на уроках терпят кризис и заставляют нас постоянно разрабатывать новые подходы, новые методики раскрытия и восприятия темы урока. В этом и заключается совместная радость общения с искусством, радость, которая и нарушает принципы традиционной общей дидактики. Есть особая педагогика - педагогика искусства. Она требует в первую очередь другой атмосферы, свободы, импровизационности, профес</w:t>
        <w:softHyphen/>
        <w:t>сионального мастерства. Она не требует от ребенка только усвоения знаний, она побу</w:t>
        <w:softHyphen/>
        <w:t>ждает и его и учителя к присвоению духовных ценностей, к осознанию себя в мире и мира в себе.</w:t>
      </w:r>
    </w:p>
    <w:p>
      <w:pPr>
        <w:pStyle w:val="Normal"/>
        <w:ind w:firstLine="709"/>
        <w:rPr/>
      </w:pPr>
      <w:r>
        <w:rPr>
          <w:sz w:val="24"/>
          <w:szCs w:val="24"/>
        </w:rPr>
        <w:t>Говоря языком педагогики, занятия должны будить мысль, вызывать желания анализировать, спорить, создавать атмосферу искренности, непринуж</w:t>
        <w:softHyphen/>
        <w:t>денности, дружеского тепла - атмосферу, необходимую для художественного пережи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Детям нужны художественные впечатления - от поэзии, от музы</w:t>
        <w:softHyphen/>
        <w:t>ки, от живописи, те самые, которыми мы подчас из-за отсутствия времени на уроке пренебрегаем. Но как мы жестоко за это расплачиваемся: дети в своем развитии минуют важнейший этап - художественное, эмоциональное познание жизни, а ведь эстетическая культура человека складывается из впечат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амом начале своей педагогической деятельности я вдохновенно рас</w:t>
        <w:softHyphen/>
        <w:t>сказывала о композиторах, сообщала ребятам массу интересных фактических и биографических сведений, использовала музыкальные произведения в качестве иллюстраций к своим рассказам, строила уроки по строгим законам дидактики. Результат? Равнодушие. Знания были прочные - впечатления нестойкие. Па</w:t>
        <w:softHyphen/>
        <w:t>мять упражнялась - эмоции же не развивались, да и мышление тоже. Постепен</w:t>
        <w:softHyphen/>
        <w:t>но пришла к выводу: дать знания - это лишь часть задачи, которая стоит перед учителем музыки. И я стала строить уроки иначе. Чтобы развивать творческое, а не догматическое мышление, стараюсь использовать такой материал, который будил бы мысль, помогал в поисках истины, учил высказывать и защищать свою точку зрения. На занятиях стремлюсь к синтезу искусств: музыка, живо</w:t>
        <w:softHyphen/>
        <w:t>пись, литература. Но при этом не забываю, что у музыки свой язык, неперево</w:t>
        <w:softHyphen/>
        <w:t>димый на язык слов. Его надо учиться понимать.</w:t>
      </w:r>
    </w:p>
    <w:p>
      <w:pPr>
        <w:pStyle w:val="Normal"/>
        <w:ind w:firstLine="709"/>
        <w:rPr/>
      </w:pPr>
      <w:r>
        <w:rPr>
          <w:sz w:val="24"/>
          <w:szCs w:val="24"/>
        </w:rPr>
        <w:t>Гармонизация и гуманитаризация школы возможны только путем ак</w:t>
        <w:softHyphen/>
        <w:t>тивной пропаганды искусства, повышения его роли в процессе занятия школь</w:t>
        <w:softHyphen/>
        <w:t>ников. Мы, учителя, сами преподаем детям цикл эстетических предметов обособленно, дети и воспринимают их так же. Вместе с тем синтез искусств - осно</w:t>
        <w:softHyphen/>
        <w:t>ва содержания предметов эстетического цикла. Такие виды искусства, как живо</w:t>
        <w:softHyphen/>
        <w:t>пись и музыка, тесно связаны между собой наглядным проявлением ассоциатив</w:t>
        <w:softHyphen/>
        <w:t>но-образной связи музыкального языка и художественной выразительности, ко</w:t>
        <w:softHyphen/>
        <w:t>торая обогащает и развивает мышление учащихся. На таких занятиях происхо</w:t>
        <w:softHyphen/>
        <w:t>дит слияние искусств, их взаимодополнение для более глубокого, эмоциональ</w:t>
        <w:softHyphen/>
        <w:t>ного раскрытия музыкального образа учащимся и наобор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тонационно-образное, мышление ребят становится доминантой всех уро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Художественно - педагогическая идея не только становится идеей одно</w:t>
        <w:softHyphen/>
        <w:t>го отдельного урока, но может служить неким подходом к осмыслению музы</w:t>
        <w:softHyphen/>
        <w:t>кального материала целой учебной четвер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«Чтобы избежать ошибок, основы принципов должны подвергаться пе</w:t>
        <w:softHyphen/>
        <w:t>репроверке, исходя из того, что не надо принимать на веру данные, которые противоречат собственному опыту, даже если они исходят из авторитетного ис</w:t>
        <w:softHyphen/>
        <w:t>точника...» (Чарльз Леонард Роберт Хауз).</w:t>
      </w:r>
    </w:p>
    <w:p>
      <w:pPr>
        <w:pStyle w:val="Normal"/>
        <w:ind w:firstLine="709"/>
        <w:rPr/>
      </w:pPr>
      <w:r>
        <w:rPr>
          <w:sz w:val="24"/>
          <w:szCs w:val="24"/>
        </w:rPr>
        <w:t>Мы постоянно отмечаем, что люди, в большинстве своем, не умеют держаться в коллективе, свободно чувствовать себя на сцене, умолкают со смущением во время разговора об искусстве, хорошие специалисты нередко теряются, читая свой доклад. Нельзя ли построить свои уроки так, чтобы они стали развивающими и в этих аспектах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им некоторые модели уроков музы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роки - путешествия (как обобщающие уроки четверти, полуго</w:t>
        <w:softHyphen/>
        <w:t>дия, год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оноуроки, построенные на одном классическом музыкальном произведе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рок - передач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рок-салон.</w:t>
      </w:r>
    </w:p>
    <w:p>
      <w:pPr>
        <w:pStyle w:val="Normal"/>
        <w:ind w:firstLine="700"/>
        <w:rPr/>
      </w:pPr>
      <w:r>
        <w:rPr>
          <w:sz w:val="24"/>
          <w:szCs w:val="24"/>
        </w:rPr>
        <w:t>Урок - исследование.</w:t>
        <w:br/>
        <w:t xml:space="preserve">           Музыка - язык души. Погружаясь в музыку, дети раскрываются в своем внутреннем мире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Научить их выражать в слове музыкальное содержание и произведения, и самих себя. Вырастить заинтересованных, понимающих и чувствующих слуша</w:t>
        <w:softHyphen/>
        <w:t>телей музыки - такой представляется мне задача музыкальных занят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Чтобы музыкальное произведение было на уроке не просто усвоено, пройдено, а пережито, анализ его, прежде всего, должен исходить из ощущений: главное - дети должны почувствовать. И здесь очень эффективны сочинения ассоциативного характера. После прослушивания того или иного музыкального произведения ученикам дается задание: изложить свои мысли и чувства. После таких занятий музыкальные произведения начинают восприниматься совсем иначе. У учащихся появляется способность рисовать в воображении запечатлен</w:t>
        <w:softHyphen/>
        <w:t>ные в музыке картины, улавливая тончайшие оттенки выразительных крас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Сочинения ассоциативного характера по музыкальным произведениям развивают эмоциональную сферу, воображение, творческие способности уча</w:t>
        <w:softHyphen/>
        <w:t>щихся, способствуют их самовыраж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Идут годы. Меняются формы и методы работы, потому что меняется жизнь. Но остается главное - воспитание умного, доброго и тонко чувствующего челове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данной работе рассмотрены только некоторые новые педагогические идеи и направления синтеза искусств, отражающие их актуальность и необходи</w:t>
        <w:softHyphen/>
        <w:t>мость воплощения в учебном процессе на любой ступени обучения. На подоб</w:t>
        <w:softHyphen/>
        <w:t>ных уроках формируются знания, умения, направленные на понимание искусст</w:t>
        <w:softHyphen/>
        <w:t>ва, его восприятие, расширение кругозора, так необходимого для любого совре</w:t>
        <w:softHyphen/>
        <w:t>менного человека, и особенно для развивающейся личности ребенка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right"/>
        <w:rPr/>
      </w:pPr>
      <w:r>
        <w:rPr>
          <w:sz w:val="24"/>
          <w:szCs w:val="24"/>
        </w:rPr>
        <w:t>Балмош Виталина Ивановна,</w:t>
      </w:r>
    </w:p>
    <w:p>
      <w:pPr>
        <w:pStyle w:val="Normal"/>
        <w:ind w:left="360" w:first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ЯНАО, Новый Уренгой, учитель музыки высшей категории МОУ СОШ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5:00Z</dcterms:created>
  <dc:creator>Kavelya</dc:creator>
  <dc:description/>
  <cp:keywords/>
  <dc:language>en-US</dc:language>
  <cp:lastModifiedBy>SKY</cp:lastModifiedBy>
  <dcterms:modified xsi:type="dcterms:W3CDTF">2021-05-25T10:47:00Z</dcterms:modified>
  <cp:revision>3</cp:revision>
  <dc:subject/>
  <dc:title>Синтез искусств - радость познания и эстетического наслаждения</dc:title>
</cp:coreProperties>
</file>