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ургут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7366" w:leader="none"/>
          <w:tab w:val="left" w:pos="8906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олледж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Методическая разработка открытого занятия </w:t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>
          <w:sz w:val="36"/>
          <w:lang w:val="ru-RU"/>
        </w:rPr>
        <w:t>по дисциплине «Иностранный язык»</w:t>
      </w:r>
    </w:p>
    <w:p>
      <w:pPr>
        <w:pStyle w:val="Heading4"/>
        <w:spacing w:lineRule="auto" w:line="276" w:before="0" w:after="0"/>
        <w:ind w:hanging="0"/>
        <w:jc w:val="center"/>
        <w:rPr>
          <w:sz w:val="36"/>
          <w:lang w:val="ru-RU"/>
        </w:rPr>
      </w:pPr>
      <w:r>
        <w:rPr>
          <w:sz w:val="36"/>
          <w:szCs w:val="36"/>
        </w:rPr>
        <w:t>Основные системы организма и их работ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ма «Дыхательная систем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курс 3 семестр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Учебно-методическое пособие составлено в соответствии с ФГОС и рабочей программой по дисциплине «Иностранный язык» для студентов медицинского колледжа.</w:t>
      </w:r>
    </w:p>
    <w:p>
      <w:pPr>
        <w:pStyle w:val="Heading4"/>
        <w:spacing w:lineRule="auto" w:line="276" w:before="0" w:after="0"/>
        <w:ind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</w:rPr>
        <w:t>Данное занятие является составляющей частью раздела «Основные системы организма и их работа</w:t>
      </w:r>
      <w:r>
        <w:rPr>
          <w:b w:val="false"/>
          <w:bCs w:val="false"/>
        </w:rPr>
        <w:t>»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-приобретение знаний в профессиональной деятельности, как будущего фельдшера, на иностранном языке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уемые приемы и методы обучения способствуют повышению мотивации, в полной мере соответствуют требованиям современного занятия. На занятии предусмотрены такие виды деятельности обучающихся, как работа с терминами, творческая работа. Рациональное сочетание методов и приемов работы делает занятие живым и нескучным, побуждая обучающихся к активному обучению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В ходе занятия, обучающиеся получают базовые знания по теме, развивают лексические и грамматические навыки. Все задания интересны, посильны и соответствуют   поставленным целям. </w:t>
      </w:r>
    </w:p>
    <w:p>
      <w:pPr>
        <w:pStyle w:val="Style10"/>
        <w:spacing w:before="0" w:after="0"/>
        <w:ind w:firstLine="709"/>
        <w:jc w:val="both"/>
        <w:rPr>
          <w:bCs/>
        </w:rPr>
      </w:pPr>
      <w:r>
        <w:rPr/>
        <w:t xml:space="preserve">Учебное занятие построено на групповой и парной форме работы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ыхательная система»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0" w:before="43" w:after="0"/>
        <w:ind w:right="158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грамотного специалиста, владеющего иностранным языком в профессиональной сфере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бучающая цель - </w:t>
      </w:r>
      <w:r>
        <w:rPr>
          <w:rFonts w:cs="Times New Roman" w:ascii="Times New Roman" w:hAnsi="Times New Roman"/>
          <w:sz w:val="24"/>
          <w:szCs w:val="24"/>
        </w:rPr>
        <w:t>формирование лексических навыков по теме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вивающая цель -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: памяти, логического мышления, общей культуры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оспитательная цель -  </w:t>
      </w:r>
      <w:r>
        <w:rPr>
          <w:rFonts w:cs="Times New Roman" w:ascii="Times New Roman" w:hAnsi="Times New Roman"/>
          <w:sz w:val="24"/>
          <w:szCs w:val="24"/>
        </w:rPr>
        <w:t>развитие интереса к професс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 80’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 (введение новой тем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занятия: </w:t>
      </w:r>
      <w:r>
        <w:rPr>
          <w:rFonts w:cs="Times New Roman" w:ascii="Times New Roman" w:hAnsi="Times New Roman"/>
          <w:bCs/>
          <w:sz w:val="24"/>
          <w:szCs w:val="24"/>
        </w:rPr>
        <w:t>традиционна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0" w:name="_Hlk24315856"/>
      <w:bookmarkStart w:id="1" w:name="_Hlk24315856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знаний, умений и компетенций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ться устно и письменно на иностранном языке на профессиональные и повседневные темы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ереводить со словарем иностранные тексты профессиональной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нимать иностранную речь в стандартных ситуациях повседневног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, извлекать необходимую информацию из различных прагматических и публицистических аудио- и видеоисточников.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лексический (1200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ксический (500 – 600 лексических единиц) и грамматический миниму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ного и письменного общения на иностранном языке на профессиональные и повседневные темы, понимания иностранной речи в стандартных ситуациях повседневного общ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иатив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24315856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развивающие, творчески-воспроизводящ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занят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: наглядные пособ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: классная доска, раздаточный матери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томия и физиология человека, Основы латинского языка с медицинской терминологией, Здоровый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z w:val="24"/>
          <w:szCs w:val="24"/>
        </w:rPr>
        <w:t>грамматические, лексические и фонетические явления английского язык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занятия: (в соответствии с таблицей)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- 10 ми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нового материала </w:t>
      </w:r>
      <w:r>
        <w:rPr>
          <w:rFonts w:cs="Times New Roman" w:ascii="Times New Roman" w:hAnsi="Times New Roman"/>
          <w:sz w:val="24"/>
          <w:szCs w:val="24"/>
        </w:rPr>
        <w:t>35 ми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 - 20 ми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- 5ми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302"/>
        <w:ind w:right="-33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Маркови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English for medical secondary schools and colleges».</w:t>
      </w:r>
    </w:p>
    <w:p>
      <w:pPr>
        <w:pStyle w:val="Normal"/>
        <w:shd w:fill="FFFFFF" w:val="clear"/>
        <w:spacing w:lineRule="exact" w:line="302"/>
        <w:ind w:right="-3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И.Ю. Марковина, З.К. Максимова «Английский язык».  </w:t>
      </w:r>
    </w:p>
    <w:p>
      <w:pPr>
        <w:pStyle w:val="Normal"/>
        <w:shd w:fill="FFFFFF" w:val="clear"/>
        <w:spacing w:lineRule="exact" w:line="302"/>
        <w:ind w:right="-3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лов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2152"/>
        <w:gridCol w:w="2035"/>
        <w:gridCol w:w="2094"/>
        <w:gridCol w:w="133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                                     преподав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студентов. Объявляет цели и задачи. Представляет план уро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ан  и тему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онетическую зарядк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, установить рабочую обстановку, сформировать благоприятный климат для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тудентов к восприятию и воспроизведению иноязычн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новую лексику. Демонстрирует правильное произношение медицинских терминов. Объясняет грамматические явления-образование формы множественного числа у существительных латинского происхожд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повторяют за преподавателем новые лексические единицы, имитируют правильное произно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лесику в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проводящих путей, используя наглядный материа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овой лексике, исправить возможные оши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о дисциплинам «Анатомия и физиология человека», «Основы латинского языка с медицинской терминологи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 для контекстуализации новой лексики, провести мониторинг процесса выполнения письменн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парную работу  для выполнения задания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опору переводят предложения с русского языка на англий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проверяют  подлинность утверждений, переводят утверждения английского на русск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контекстуализировать новую лекс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о дисциплине «Здоровый челов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о словар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мину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домашнее задание к практическому занятию по данной теме. Дает рекомендации по выполнению домашнего зад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уточняют непонятные момент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студентов к изучению английского язы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 активность группы и наличие (отсутствие) двустороннего контакта с аудиторией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выслушивают  рекомендации и замечания преподавателя, задают интересу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в порядок рабочие мес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нтерес к учебе. Прививать ответственность за состояние рабочего мес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ы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 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материала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bookmarkStart w:id="3" w:name="_Hlk23973570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The respiratory system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ask 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bookmarkStart w:id="4" w:name="_Hlk23973570"/>
      <w:bookmarkEnd w:id="4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0, 6,16, 70,75,9,79,4, 100,333, 0,04(four hundredths), 0,05 (five hundredths)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Task 2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The key-words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to breathe in </w:t>
      </w:r>
      <w:bookmarkStart w:id="5" w:name="_Hlk23889370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r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i:ð  ‘ɪ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дыха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bookmarkEnd w:id="5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 breathe out [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bri: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aʊt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ыха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 pass through [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ɑ: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s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ru: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ходи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ез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 go into   -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пада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thwa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'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ɑ: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eɪ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]  - (мед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оводящие пут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 cent [p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ə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’sent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процент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xygen [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ɒ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ksɪ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dʒə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ислород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rbon dioxide [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‘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ɑ:bən daɪ’ɒksaɪd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]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лекисл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 connect  with  - соединять c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lead  to [li:d] вести к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o contain [k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ə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’n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eastAsia="en-US"/>
        </w:rPr>
        <w:t>eɪ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7F4E6" w:val="clear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the respiratory system [rəs’pɪrərətərɪ]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ыхательна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 xml:space="preserve">Nose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>Larynx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 xml:space="preserve">Pharynx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>Trache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 xml:space="preserve">Bronchi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>Alveoli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>Bronchioles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/>
          <w:sz w:val="24"/>
          <w:szCs w:val="24"/>
          <w:lang w:val="en-US" w:eastAsia="en-US"/>
        </w:rPr>
      </w:pPr>
      <w:r>
        <w:rPr>
          <w:rFonts w:eastAsia="Plantagenet Cherokee;Gadugi" w:cs="Plantagenet Cherokee;Gadugi" w:ascii="Plantagenet Cherokee;Gadugi" w:hAnsi="Plantagenet Cherokee;Gadugi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>Lung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Plantagenet Cherokee;Gadugi" w:hAnsi="Plantagenet Cherokee;Gadug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Plantagenet Cherokee;Gadugi" w:hAnsi="Plantagenet Cherokee;Gadugi"/>
          <w:sz w:val="24"/>
          <w:szCs w:val="24"/>
          <w:lang w:val="en-US" w:eastAsia="en-US"/>
        </w:rPr>
        <w:t>capillaries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 по теме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Task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3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Write a text about the pathway, using the Russian prompts, key words and dictionaries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дух поступает из носа в глотк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ез гортань он попадет в трахе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хея соединяет гортань с бронха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онхиолы ведут к альвеолам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альвеол воздух попадает в капилляры легких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Task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4</w:t>
      </w:r>
    </w:p>
    <w:p>
      <w:pPr>
        <w:pStyle w:val="Normal"/>
        <w:widowControl/>
        <w:autoSpaceDE w:val="true"/>
        <w:spacing w:lineRule="auto" w:line="256" w:before="0" w:after="16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Decide, if the statements are true. Correct the false statements.  Use the key words and dictionaries, if necessa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e air we breathe in contains 20 per cent oxygen and four hundredths of one per cent  carbone dioxid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he air we breathe out contains 1 per cent oxygen and 4 percent carbon dioxid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hen air is in the lungs, a portion of the oxygen passes into the blood and is carried through the bod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reathing process lets cells and tissues get oxygen and remove carbon dioxide and waste products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е задания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dioms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with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air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bookmarkStart w:id="6" w:name="_Hlk24062347"/>
      <w:bookmarkEnd w:id="6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t’s still up in the air about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ыть под вопросом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выражает неопределенность)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Be up in the air 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/>
      </w:pPr>
      <w:bookmarkStart w:id="7" w:name="_Hlk24062347"/>
      <w:bookmarkEnd w:id="7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E.g. It’s still up in the air about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our trip to Japan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ше путешествие в Японию все еще под вопросом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My plans for the next week wer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on the air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Мои планы на следующую неделю были под вопросом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bookmarkStart w:id="8" w:name="_Hlk24062541"/>
      <w:bookmarkEnd w:id="8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Be full of hot air  -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ыть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вастуном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9" w:name="_Hlk24062541"/>
      <w:bookmarkStart w:id="10" w:name="_Hlk24062541"/>
      <w:bookmarkEnd w:id="10"/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E.g. Don’t listen to him. He is full of hot air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е слушай его. Он хвастунишка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bookmarkStart w:id="11" w:name="_Hlk24062610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be airsick 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</w:t>
      </w:r>
      <w:bookmarkStart w:id="12" w:name="_Hlk2406273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охо переносить полет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bookmarkStart w:id="13" w:name="_Hlk24062645"/>
      <w:bookmarkEnd w:id="12"/>
      <w:bookmarkEnd w:id="13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feel airsick 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14" w:name="_Hlk24062645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E.g. She felt terribly airsick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самолете ее сильно тошнило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antagenet Cherokee">
    <w:altName w:val="Gadug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spacing w:lineRule="auto" w:line="300" w:before="240" w:after="60"/>
      <w:ind w:firstLine="70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6"/>
    <w:qFormat/>
    <w:rPr/>
  </w:style>
  <w:style w:type="character" w:styleId="Mweditsection">
    <w:name w:val="mw-editsection"/>
    <w:basedOn w:val="Style6"/>
    <w:qFormat/>
    <w:rPr/>
  </w:style>
  <w:style w:type="character" w:styleId="Mweditsectionbracket">
    <w:name w:val="mw-editsection-bracket"/>
    <w:basedOn w:val="Style6"/>
    <w:qFormat/>
    <w:rPr/>
  </w:style>
  <w:style w:type="character" w:styleId="Mweditsectiondivider">
    <w:name w:val="mw-editsection-divider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een">
    <w:name w:val="green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ont16">
    <w:name w:val="font16"/>
    <w:basedOn w:val="Style6"/>
    <w:qFormat/>
    <w:rPr/>
  </w:style>
  <w:style w:type="character" w:styleId="Style7">
    <w:name w:val="Основной текст Знак"/>
    <w:qFormat/>
    <w:rPr>
      <w:sz w:val="22"/>
    </w:rPr>
  </w:style>
  <w:style w:type="character" w:styleId="Submenutable">
    <w:name w:val="submenu-table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W">
    <w:name w:val="w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6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24"/>
    </w:rPr>
  </w:style>
  <w:style w:type="character" w:styleId="C0">
    <w:name w:val="c0"/>
    <w:basedOn w:val="Style6"/>
    <w:qFormat/>
    <w:rPr/>
  </w:style>
  <w:style w:type="character" w:styleId="C1">
    <w:name w:val="c1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61">
    <w:name w:val="c61"/>
    <w:qFormat/>
    <w:rPr/>
  </w:style>
  <w:style w:type="character" w:styleId="C11">
    <w:name w:val="c1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autoSpaceDE w:val="true"/>
      <w:spacing w:lineRule="auto" w:line="300" w:before="0" w:after="120"/>
      <w:ind w:firstLine="700"/>
      <w:jc w:val="both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Heading2"/>
    <w:qFormat/>
    <w:pPr>
      <w:widowControl/>
      <w:numPr>
        <w:ilvl w:val="0"/>
        <w:numId w:val="0"/>
      </w:numPr>
      <w:autoSpaceDE w:val="true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FF"/>
      <w:szCs w:val="20"/>
    </w:rPr>
  </w:style>
  <w:style w:type="paragraph" w:styleId="61">
    <w:name w:val="Стиль6"/>
    <w:basedOn w:val="Normal"/>
    <w:qFormat/>
    <w:pPr>
      <w:keepNext w:val="true"/>
      <w:widowControl/>
      <w:autoSpaceDE w:val="true"/>
      <w:spacing w:before="240" w:after="60"/>
      <w:jc w:val="center"/>
      <w:outlineLvl w:val="2"/>
    </w:pPr>
    <w:rPr>
      <w:rFonts w:ascii="Times New Roman" w:hAnsi="Times New Roman" w:cs="Times New Roman"/>
      <w:caps/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lineRule="auto" w:line="300" w:before="240" w:after="0"/>
      <w:ind w:left="44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vel31">
    <w:name w:val="level3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vel30">
    <w:name w:val="level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vel20">
    <w:name w:val="level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ind w:right="200" w:hanging="0"/>
      <w:jc w:val="right"/>
    </w:pPr>
    <w:rPr>
      <w:rFonts w:ascii="Arial" w:hAnsi="Arial" w:eastAsia="Calibri" w:cs="Arial"/>
      <w:b/>
      <w:bCs/>
      <w:color w:val="auto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цаВЛЕВО-НОМЕР"/>
    <w:basedOn w:val="Normal"/>
    <w:qFormat/>
    <w:pPr>
      <w:widowControl/>
      <w:overflowPunct w:val="false"/>
      <w:spacing w:before="20" w:after="20"/>
      <w:ind w:left="238" w:right="11" w:hanging="227"/>
      <w:textAlignment w:val="baseline"/>
    </w:pPr>
    <w:rPr>
      <w:rFonts w:ascii="Times New Roman" w:hAnsi="Times New Roman" w:cs="Times New Roman"/>
      <w:color w:val="0000FF"/>
    </w:rPr>
  </w:style>
  <w:style w:type="paragraph" w:styleId="Style14">
    <w:name w:val="ТаблицаВЛЕВО"/>
    <w:basedOn w:val="Heading5"/>
    <w:qFormat/>
    <w:pPr>
      <w:widowControl/>
      <w:numPr>
        <w:ilvl w:val="0"/>
        <w:numId w:val="0"/>
      </w:numPr>
      <w:overflowPunct w:val="false"/>
      <w:spacing w:before="20" w:after="20"/>
      <w:ind w:left="11" w:right="11" w:hanging="0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FF"/>
      <w:sz w:val="20"/>
      <w:szCs w:val="20"/>
    </w:rPr>
  </w:style>
  <w:style w:type="paragraph" w:styleId="Book">
    <w:name w:val="book"/>
    <w:basedOn w:val="Normal"/>
    <w:qFormat/>
    <w:pPr>
      <w:widowControl/>
      <w:autoSpaceDE w:val="true"/>
      <w:ind w:firstLine="300"/>
    </w:pPr>
    <w:rPr>
      <w:rFonts w:ascii="Times New Roman" w:hAnsi="Times New Roman" w:cs="Times New Roman"/>
      <w:sz w:val="24"/>
      <w:szCs w:val="24"/>
    </w:rPr>
  </w:style>
  <w:style w:type="paragraph" w:styleId="Tblshift">
    <w:name w:val="tblshi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_2_задача"/>
    <w:basedOn w:val="Normal"/>
    <w:next w:val="Normal"/>
    <w:qFormat/>
    <w:pPr>
      <w:keepNext w:val="true"/>
      <w:widowControl/>
      <w:autoSpaceDE w:val="true"/>
      <w:spacing w:before="200" w:after="120"/>
      <w:jc w:val="both"/>
      <w:outlineLvl w:val="1"/>
    </w:pPr>
    <w:rPr>
      <w:rFonts w:ascii="Times New Roman" w:hAnsi="Times New Roman" w:cs="Times New Roman"/>
      <w:b/>
      <w:bCs/>
      <w:spacing w:val="3"/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16">
    <w:name w:val="_от_задач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pacing w:val="-6"/>
      <w:sz w:val="28"/>
      <w:szCs w:val="28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/>
      <w:suppressAutoHyphens w:val="true"/>
      <w:ind w:left="1870" w:right="176" w:hanging="11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195" w:leader="dot"/>
      </w:tabs>
      <w:autoSpaceDE w:val="true"/>
      <w:spacing w:lineRule="auto" w:line="3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60">
    <w:name w:val="c6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MedUser</dc:creator>
  <dc:description/>
  <cp:keywords/>
  <dc:language>en-US</dc:language>
  <cp:lastModifiedBy>Olga</cp:lastModifiedBy>
  <cp:lastPrinted>2019-10-29T08:28:00Z</cp:lastPrinted>
  <dcterms:modified xsi:type="dcterms:W3CDTF">2021-05-05T05:41:00Z</dcterms:modified>
  <cp:revision>53</cp:revision>
  <dc:subject/>
  <dc:title/>
</cp:coreProperties>
</file>