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грамма предметного кур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довлетворение познавательных интересов обучающихс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зика вокруг нас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ля 10 -11 кла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8 час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2 год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10класс-34 часа,11класс-34 часа)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 – состав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Чащина Вера Александровн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ки,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создания программы. </w:t>
      </w:r>
      <w:r>
        <w:rPr>
          <w:rFonts w:cs="Times New Roman" w:ascii="Times New Roman" w:hAnsi="Times New Roman"/>
          <w:sz w:val="28"/>
          <w:szCs w:val="28"/>
        </w:rPr>
        <w:t xml:space="preserve">Значение физики в школьном образовании определяется той ролью, которую играет физическая наука в жизни современного общества, ее влиянием на темпы развития научно-технического прогресса, на развитие культуры человека, на формирование социально значимых ориентаций, обеспечивающих гармонизацию отношений человека с окружающим мир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, наряду с другими естественнонаучными дисциплинами формирует у учащихся целостную картину мира. Более высокий уровень общеобразовательной подготовки подрастающего поколения требует сегодня повышения научного и теоретического содержания школьных программ, изменения принципов построения отдельных учебных предметов, а также широкого использования разнообразных средств, приемов и методов, активизирующих самостоятельность действий и мышления учащихся при овладении ими физических знаний. Решение этих важнейших проблем существенным образом влияет на формирование личности учащихся, качество их знаний и уровень развития, которые в значительной мере определяют рациональные поведенческие навыки, возможности осознанного выбора молодыми людьми образа жизни и сферы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 «Физика вокруг нас» способствует удовлетворению образовательных потребностей и запросов школьников, проявляющих интерес, склонности и способности не только к физике, но и другим предметам, (например, к изучению иностранных языков на углубленном уровне). </w:t>
      </w:r>
      <w:r>
        <w:rPr>
          <w:rFonts w:cs="Times New Roman" w:ascii="Times New Roman" w:hAnsi="Times New Roman"/>
          <w:sz w:val="28"/>
          <w:szCs w:val="28"/>
        </w:rPr>
        <w:t>В результате компетенции, сформированные в лицее, при изучении курса, могут впоследствии использоваться учащимися в люб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некоторые важнейшие дидактические элементы уроков приобретают более краткий характер по содержанию, что позволяет  не потерять системность физического зн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данной программы курса дает возможность реализовать учебный план в 10-11  классе, в зависимости от выбранного учащимися гуманитарного  профиля обучен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излагается ограниченный и вместе  с тем достаточно полный материал, на основе которого формируется научная картина мира,  закладываются основы естественно - научного мировоззрения. Курс базируется на знаниях, полученных учащимися в основной школе при изучении ф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фическая черта курса – коммуникативно-ориентированное обучение, которое рассматривается достаточно широко. Это общение не только с учителем, но и с Интернетом, друг с другом, познавательной литературой, периодической печатью. Коммуникативно-ориентированное обучение воздействует на все сферы сознания личности, что является залогом формирования качеств личности учащихся. Оптимизация процесса обучения предполагает использование разнообразные средства обучения: модели, приборы, инструменты, кинофильмы, Интернет, внедрение в процесс обучения компьютерных программ и т.д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элективного 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целостное представление о современной естественнонаучной картине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знаний о материальном мире и методах научного познания природы на основе более подробного рассмотрения законов физ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явлений окружающего ми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процессе с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мостоятельного приобретения знаний и умений по ф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и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элективного курс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основных физических понятиях, явлениях, законах и методах исследования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ными применениями физических законов при решении физических задач и в практи</w:t>
        <w:softHyphen/>
        <w:t>ческой деятельности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right="38" w:hanging="36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ать представление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уч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ных и биографиях ученых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right="38" w:hanging="36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ать пред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 роли фундамен</w:t>
        <w:softHyphen/>
      </w:r>
      <w:r>
        <w:rPr>
          <w:rFonts w:cs="Times New Roman" w:ascii="Times New Roman" w:hAnsi="Times New Roman"/>
          <w:sz w:val="28"/>
          <w:szCs w:val="28"/>
        </w:rPr>
        <w:t>тальных опытов в научно-технологическом прогр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проек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ая систе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исслед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бучения в сотрудничеств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“Выхода за рамки”: Обучающиеся знакомятся с историей открытия физических законов, жизнью и творчеством ученых. </w:t>
      </w:r>
    </w:p>
    <w:p>
      <w:pPr>
        <w:pStyle w:val="Heading2"/>
        <w:rPr>
          <w:iCs/>
          <w:kern w:val="2"/>
          <w:sz w:val="28"/>
          <w:szCs w:val="28"/>
          <w:lang w:val="ru-RU"/>
        </w:rPr>
      </w:pPr>
      <w:r>
        <w:rPr>
          <w:iCs/>
          <w:kern w:val="2"/>
          <w:sz w:val="28"/>
          <w:szCs w:val="28"/>
          <w:lang w:val="ru-RU"/>
        </w:rPr>
        <w:t>Ожидаемый результат введения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учеб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цесс изучения и выбирать собственную траекторию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и самообразовательные пробл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воедино и использовать отдельные части знаний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ласти исследовательских компетенций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использовать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азличным источникам данных и их использование;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иска и систематизации информации в различных видах источника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ласти социально-личностных компетенций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вязи между настоящими и прошлыми событиями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ласти коммуникативных компетенций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и принимать во внимание взгляды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публ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графики, диаграммы и таблицы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и работать в кома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троченный результат введения 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самоопределение ученика относительно профессиональной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е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полученных навыков в дальнейше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практических конференциях.</w:t>
      </w:r>
    </w:p>
    <w:p>
      <w:pPr>
        <w:pStyle w:val="Heading2"/>
        <w:rPr>
          <w:iCs/>
          <w:kern w:val="2"/>
          <w:sz w:val="28"/>
          <w:szCs w:val="28"/>
          <w:lang w:val="ru-RU"/>
        </w:rPr>
      </w:pPr>
      <w:r>
        <w:rPr>
          <w:iCs/>
          <w:kern w:val="2"/>
          <w:sz w:val="28"/>
          <w:szCs w:val="28"/>
          <w:lang w:val="ru-RU"/>
        </w:rPr>
        <w:t>Ресурсы для реализации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лективного курса «Физика вокруг нас» необходимо наличие в образовательном учрежд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орудо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оснащённый единичным комплектом компьютерного и демонстрацион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с выходом в Интерн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с экран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ресурсы по физ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ой и учебной литера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программы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этапов постановки исследований и экспериментов, основных понятий и положений теории, законов, правил, формул, общепринятых символов обозначения физических величин, единиц их измерений </w:t>
      </w:r>
      <w:r>
        <w:rPr>
          <w:rFonts w:cs="Times New Roman" w:ascii="Times New Roman" w:hAnsi="Times New Roman"/>
          <w:i/>
          <w:sz w:val="28"/>
          <w:szCs w:val="28"/>
        </w:rPr>
        <w:t>(проверяется тестирование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дготовить необходимые расчеты и делать выводы на основании полученных данных.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оверяются качественные и расчетные задач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тбирать, изучать и систематизировать информацию, полученную из научно-популярной литературы и других источников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(оценивается информация при представлении докладов, рефератов, и  презен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программы курса основывается на следующих основных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и </w:t>
      </w:r>
      <w:r>
        <w:rPr>
          <w:rFonts w:cs="Times New Roman" w:ascii="Times New Roman" w:hAnsi="Times New Roman"/>
          <w:sz w:val="28"/>
          <w:szCs w:val="28"/>
        </w:rPr>
        <w:t>(учитывается имеющаяся база знаний и представлений, полученных школьниками ране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динства материального мира</w:t>
      </w:r>
      <w:r>
        <w:rPr>
          <w:rFonts w:cs="Times New Roman" w:ascii="Times New Roman" w:hAnsi="Times New Roman"/>
          <w:sz w:val="28"/>
          <w:szCs w:val="28"/>
        </w:rPr>
        <w:t xml:space="preserve"> (формируются представления о единстве материального ми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енерализации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объединение изучаемого материала на основе важнейшего атрибута материи - движения, при котором главное внимание уделяется изучению основных фактов, понятий, законов, теорий и методов физической науки, обобщению широкого круга физических явлений на основе те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рально-линейного построения курса</w:t>
      </w:r>
      <w:r>
        <w:rPr>
          <w:rFonts w:cs="Times New Roman" w:ascii="Times New Roman" w:hAnsi="Times New Roman"/>
          <w:sz w:val="28"/>
          <w:szCs w:val="28"/>
        </w:rPr>
        <w:t xml:space="preserve"> (повторение и расширение учебного материала в соответствии с уровнем подготовки учащихся и их познавательными возрастными возможност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ширение теоретической и экспериментальной учебной деятельности учащихся, развитие навыков в выдвижении гипотез, в выборе моделей, планировании эксперимента, интерпретации и оценке его результатов, установлении границ применимости данной мод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ступности восприятия учебного матер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уманизации и гуманитаризации</w:t>
      </w:r>
      <w:r>
        <w:rPr>
          <w:rFonts w:cs="Times New Roman" w:ascii="Times New Roman" w:hAnsi="Times New Roman"/>
          <w:sz w:val="28"/>
          <w:szCs w:val="28"/>
        </w:rPr>
        <w:t xml:space="preserve"> (формируется представление о физике как о науке, являющейся частью общечеловеческой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денность в возможности познания  природы, в необходимости разумного использования достижений науки и  технологий для дальнейшего развития человеческого общества, уважение к творцам науки и техники, отношение к физике  как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 в приобретении новых знаний и практических умени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бору жизненного пути в соответствии с собственными интересами  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тивация образовательной  деятельности на основе  личностно ориентирован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ых отношений 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ого предмета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обретут опыт проектной деятельности, разовьют способность к поиску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.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явлений и объяснять их сходств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, колебательное движение, резонанс, волновое движ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изученные свойства тел и механические явления, используя физические величины: путь, перемещение, скорость, ускорение, сила (сила тяжести, сила упругости, сила трения), импульс тела, кинетическая энергия, потенциальная энергия, механическая работа, механическая мощность; амплитуда, период и частота колебаний, длина волны и скорость ее распростран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 (нахождение равнодействующей силы), I, II и III законы Ньютона, закон сохранения импульса, закон Гука, закон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) и формулы, связывающие физические величины (путь, скорость, ускорение, масса тела, импульс тела, кинетическая энергия, потенциальная энергия, механическая работа, механическая мощность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, законы геометрической опти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тепловые явления и объяснять на базе имеющихся знаний основные свойства или условия протекания этих явлений: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, используя закон сохранения энергии в тепловых процессах и формулы, связывающие физические величины,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, верно,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войства тел, явления и процессы, используя физические законы: закон сохранения электрического заряда, закон Ома для участка цепи, для полной цепи закон Джоуля-Ленц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б электрических явления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, используя физические законы (закон Ома для участка цепи, для полной цепи, закон Джоуля - 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, закон Джоуля-Ленца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йства тел, электромагнитн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б электромагнитных явления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зученные свойства тел и электромагнитн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, верно,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признаки планетарной модели атома, нуклонной модели атомного яд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оявления в природе и практического использования радиоактивности, ядерных и термоядерных реакций, спектрального анали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строном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азличия между гелиоцентрической и геоцентрической системами ми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характеристики звезд (размер, цвет, температура) соотносить цвет звезды с ее температур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ипотезы о происхождении Солнеч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класса</w:t>
      </w:r>
      <w:r>
        <w:rPr>
          <w:rFonts w:cs="Times New Roman" w:ascii="Times New Roman" w:hAnsi="Times New Roman"/>
          <w:sz w:val="28"/>
          <w:szCs w:val="28"/>
        </w:rPr>
        <w:t xml:space="preserve"> (34 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 тел (6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е движение, его виды и относительность. Принцип относительности Галилея. Равномерное движение тел. Скорость. Уравнение равномерного движения. Графики прямолиней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ри неравномерном движении Прямолинейное равноускоренное 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 xml:space="preserve">: система отсчета, движение, материальная то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путь, скорость, ускорение, м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принцип относительности Галил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читать и строить графики, изображать, складывать и вычитать в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: равномерное прямолинейное движение, равноускоренное прямолинейное движ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     зависимости: пути от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водить примеры практического использования физических знаний о механических явлениях;  • </w:t>
        <w:tab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механики Ньютона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тел в природе. Явление инерции. Первый закон Ньютона. Инерциальные системы отсчета. Принцип относительности Галилея. Понятие силы как меры взаимодействия тел. Второй закон Ньютона. Третий закон Нью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>взаимодейств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, равнодействующе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 ускорение, масса,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ы и принципы</w:t>
      </w:r>
      <w:r>
        <w:rPr>
          <w:rFonts w:cs="Times New Roman" w:ascii="Times New Roman" w:hAnsi="Times New Roman"/>
          <w:sz w:val="28"/>
          <w:szCs w:val="28"/>
        </w:rPr>
        <w:t xml:space="preserve">: законы Ньютона, принцип относительности Галил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пользоваться динамометром, читать и строить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: равномерное прямолинейное движение, равноускоренное прямолинейное движение, инер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ы в природе (4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 тяготения. Гравитационная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емирного тяготения. Вес тела. Невесомость и перегрузки. Сила упругости. Закон Г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 взаимодействие,  движение, ускорение, невесомость, перегрузка, де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 ускорение свободного падения, масса, сила, в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ы и принципы</w:t>
      </w:r>
      <w:r>
        <w:rPr>
          <w:rFonts w:cs="Times New Roman" w:ascii="Times New Roman" w:hAnsi="Times New Roman"/>
          <w:sz w:val="28"/>
          <w:szCs w:val="28"/>
        </w:rPr>
        <w:t xml:space="preserve">: законы Ньютона, принцип относительности Галилея, закон всемирного тяготения, закон Гука, </w:t>
      </w: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читать и строить графики, изображать, складывать и вычитать в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: движение небесных тел и искусственных спутников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водить примеры практического использования физических знаний о механических явл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ы сохранения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. Закон сохранения импульса. Реактивное движение. Работа силы. Механическая энергия тела: потенциальная и кинетическая. Закон сохранения и превращения энергии в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 система отсчета, движение, материальная т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ила, импульс, работа, мощность,  кинетическая энергия,  потенциальная энер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ы и принципы</w:t>
      </w:r>
      <w:r>
        <w:rPr>
          <w:rFonts w:cs="Times New Roman" w:ascii="Times New Roman" w:hAnsi="Times New Roman"/>
          <w:sz w:val="28"/>
          <w:szCs w:val="28"/>
        </w:rPr>
        <w:t>: законы Ньютона, законы сохранения импульса и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читать и строить графики, изображать, складывать и вычитать в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: превращение одного вида механической энергии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ие тел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 центр тяжести, момент силы, плеч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ы и принципы</w:t>
      </w:r>
      <w:r>
        <w:rPr>
          <w:rFonts w:cs="Times New Roman" w:ascii="Times New Roman" w:hAnsi="Times New Roman"/>
          <w:sz w:val="28"/>
          <w:szCs w:val="28"/>
        </w:rPr>
        <w:t>: условия равновесия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экспериментально определять центр тяжести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молекулярно-кинетической теории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ое равновесие.(2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вещества. Молекула. Основные положения МКТ. Масса молекул, количество вещества. Строение газообразных, жидких и твердых тел. Идеальный газ в МКТ. Температура и тепловое равновесие. Абсолютная температура. Температура – мера средней кинет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>молекула, внутренняя энергия, тепловое движение молекул, теплопередача, теплообмен, идеальный газ, тепловое равновесие, абсолютная температура, шкала Цельсия, шкала Кель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положения МКТ для объяснения понятия внутренняя энер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графики изменения температуры тел при нагревании, плавлении, паро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альный газ. Газовые законы (3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вращение жидкостей и газов. Твердые тела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акропараметры газа. Основное уравнения МКТ идеального газа. Уравнение состояния идеального газа. Газовые законы. Зависимость давления насыщенного пара от температуры. Кипение. Реальный газ. Пар. Жидкое состояние вещества. Твёрдое состояние  ве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 вещество, абсолютная температура, взаимодействие 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 масса молекулы, средняя кинетическая энергия частиц вещества, давление, температура, объ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: кипение, испарение, плавление, свойства газов, жидкостей и твёрдых те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газовых  зак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яя энергия. Тепловой баланс (1 ча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энергия и работа в термо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, удельная теплоемкость. Первый закон термодинамики. Необратимость процессов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теплового двигателя. КПД тепловых двиг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: </w:t>
      </w:r>
      <w:r>
        <w:rPr>
          <w:rFonts w:cs="Times New Roman" w:ascii="Times New Roman" w:hAnsi="Times New Roman"/>
          <w:sz w:val="28"/>
          <w:szCs w:val="28"/>
        </w:rPr>
        <w:t>тепловой бала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 внутренняя энергия, работа в термодинамике, количество теплоты. КПД теплового двиг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>: первый закон термодинамики, второй закон термодина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принцип действия тепловых двиг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электродинамики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час. </w:t>
      </w:r>
      <w:r>
        <w:rPr>
          <w:rFonts w:cs="Times New Roman" w:ascii="Times New Roman" w:hAnsi="Times New Roman"/>
          <w:b/>
          <w:i/>
        </w:rPr>
        <w:t>+ Зачет 1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Кул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атома. Электрон. Электризация тел. Закон сохранения электрического заряда. Закон Кулона. Электрическое поле. Напряженность электрического поля. Силовые линии электрического поля. Потенциал электростатического поля и разность потенциалов. Конденсаторы. Назначение, устройство и виды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еся должны 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 атом, электрон,  электризация, электрическое поле, силовые линии электрического п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 электрический заряд, напряженность, потенциал, разность потенц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Закон Кулона, закон сохранения электрического за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: конденс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ы постоянного тока. Электрический ток в различных сред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ток. Сила тока. Условия,  необходимые для существования электрического тока. Последовательное и параллельное соединение проводников. Работа и мощность электрического тока. Электродвижущая сила. Закон Ома для полной цепи. Сверхпроводимость. Электрический ток в различных сред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 xml:space="preserve">: электрический ток. </w:t>
      </w: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   сила тока, напряжение, электродвижущая сила, сопротивление, удельное сопротивление, работа тока, мощ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 объяснять</w:t>
      </w:r>
      <w:r>
        <w:rPr>
          <w:rFonts w:cs="Times New Roman" w:ascii="Times New Roman" w:hAnsi="Times New Roman"/>
          <w:sz w:val="28"/>
          <w:szCs w:val="28"/>
        </w:rPr>
        <w:t xml:space="preserve"> явление  сверхпров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закон Ома для участка цепи, закон Ома для полной цепи, Закон Джоуля - Ленца, действия электрического тока, способы соединений проводников, обозначения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а</w:t>
      </w:r>
      <w:r>
        <w:rPr>
          <w:rFonts w:cs="Times New Roman" w:ascii="Times New Roman" w:hAnsi="Times New Roman"/>
          <w:sz w:val="28"/>
          <w:szCs w:val="28"/>
        </w:rPr>
        <w:t xml:space="preserve"> (34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электродинамики (продолжение 6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(3ч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токов. Магнитное поле. Вектор магнитной индукции. Линии магнитного поля. Модуль вектора магнитной индукции. Сила Ампера. Сила Лоренца. Магнитные свойства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 (3 ч): Явление электромагнитной индукции. Магнитный поток. Самоиндукция. Индуктивность. Энергия магнитного поля тока. Электромагнитное поле. Влияние магнитного поля на жив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 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магнитное поле, самоиндукция, линии магнитной индукции, электромагнитное поле, магнитные свойства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вектор магнитной индукции, магнитный поток, сила Ампера, сила Лоренца, индуктивность, энергия электромагнитного поля, скорость электромагнитных во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е явления: магнитные явление, взаимодействие параллельных проводников с током, явление электромагнитной индук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применять</w:t>
      </w:r>
      <w:r>
        <w:rPr>
          <w:rFonts w:cs="Times New Roman" w:ascii="Times New Roman" w:hAnsi="Times New Roman"/>
          <w:sz w:val="28"/>
          <w:szCs w:val="28"/>
        </w:rPr>
        <w:t>: правило левой руки, правило буравчика, правило Ле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 устройство</w:t>
      </w:r>
      <w:r>
        <w:rPr>
          <w:rFonts w:cs="Times New Roman" w:ascii="Times New Roman" w:hAnsi="Times New Roman"/>
          <w:sz w:val="28"/>
          <w:szCs w:val="28"/>
        </w:rPr>
        <w:t xml:space="preserve"> ген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влиянии электромагнитного излучения на жив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и волны (6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. Производство, передача и использование электрической энергии (3ч): Свободные и вынужденные электромагнитные колебания. Колебательный контур.  Переменный электрический ток. Генерирование электрической энергии. Трансформаторы. Производство и использование электрической энергии. Передача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 (3 ч) Электромагнитная волна. Свойства электромагнитных волн. Изобретение радио А.С. Поповым. Принципы радиосвязи. Распространение радиоволн. Понятие о телевидении. Радиолокация. Развитие средств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 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колебательный контур, переменный ток, свободные и вынужденные электромагнитные колебания, телевидение, радиоло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 xml:space="preserve">: скорость электромагнитных волн, период,  частота, амплитуда, сила тока, напряжение, коэффициент транс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 явления</w:t>
      </w:r>
      <w:r>
        <w:rPr>
          <w:rFonts w:cs="Times New Roman" w:ascii="Times New Roman" w:hAnsi="Times New Roman"/>
          <w:sz w:val="28"/>
          <w:szCs w:val="28"/>
        </w:rPr>
        <w:t>: распространения электромагнитных волн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Знать устройство</w:t>
      </w:r>
      <w:r>
        <w:rPr>
          <w:sz w:val="28"/>
          <w:szCs w:val="28"/>
        </w:rPr>
        <w:t xml:space="preserve"> трансформатора, принципы радиосвязи, свойства электромагнитных вол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оизводстве и передачи электрической энергии, о радиолокации, о развитии средств 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тика (6 ча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ые волны. Спектры. (6 ч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а природу света. Скорость с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ражения света. Закон преломления света. Дисперсия света. Интерференция света. Дифракция световых волн. Дифракционная решетка. Поляризация света. Виды излучений. Источники света. Шкала электромагнитных волн. Инфракрасное и ультрафиолетовое излучение. Рентгеновские лу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 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излучение, атом, спектр, природа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относительный показатель преломления среды, угол падения, угол преломления, угол отражения, период дифракционной решё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 физические явления</w:t>
      </w:r>
      <w:r>
        <w:rPr>
          <w:rFonts w:cs="Times New Roman" w:ascii="Times New Roman" w:hAnsi="Times New Roman"/>
          <w:sz w:val="28"/>
          <w:szCs w:val="28"/>
        </w:rPr>
        <w:t>: преломление, отражение,  дисперсию, интерференцию, поляризацию, дифракцию света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Уметь применять </w:t>
      </w:r>
      <w:r>
        <w:rPr>
          <w:sz w:val="28"/>
          <w:szCs w:val="28"/>
        </w:rPr>
        <w:t>знания по теме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закон прямолинейного распространения света, закон отражения, закон преломления  света, виды излуч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обенностях ультрафиолетового, инфракрасного и рентгеновск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теории относительности (2 ч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латы теории относ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ссы от скорости. Релятивистская динамика. Связь между массой и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 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скорость света, масса, энергия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постулаты теории относительности, формулу Эйншт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 (8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 кванты (2ч): Фотоэффект.  Фотоны. Квантовые свойства света: световое давление, химическое действие с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ная физика и физика атомного ядра.(6 ч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атома. Опыты Резерфорда. Квантовые постулаты Бора. Лазеры. Открытие радиоактивности. Виды излучений.  Строение атомного ядра. Ядерны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связи атомных ядер. Ядерные реакции. Применение физики ядра на практике. Биологическое действие радиоактивных излучений. Элементарные частицы. Значение физики для объяснения мира и развития производительных сил общества. Единая физическ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 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ионизирующее излучение, атом, ядро атома, фотон,  волна, природа света, квантовые свойства света, нуклон, ядерные силы, элементарные час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зарядовое и массовое число, период полураспада, энергия связи атомных я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описывать и объяснять физические явления</w:t>
      </w:r>
      <w:r>
        <w:rPr>
          <w:rFonts w:cs="Times New Roman" w:ascii="Times New Roman" w:hAnsi="Times New Roman"/>
          <w:sz w:val="28"/>
          <w:szCs w:val="28"/>
        </w:rPr>
        <w:t>: фотоэффект, радиоактивность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Уметь применять </w:t>
      </w:r>
      <w:r>
        <w:rPr>
          <w:sz w:val="28"/>
          <w:szCs w:val="28"/>
        </w:rPr>
        <w:t>знания по теме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законы фотоэффекта, правило смещения, единую физическую систему мира. Иметь представление о видах излучения, об элементарных частицах, о биологическом действии радиоактивных излучений, о значении физики для объяснения мира и развития производительных сил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развития Вселенной (4 ча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Солнечной системы. Система Земля-Луна. Планеты Солнечной системы. Общие сведения о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энергии и внутреннее строение Солнца. Физическая природа звезд. Наша Га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 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вещество, вселенная,  галактика, звезда, планета, гравитационное взаимодействие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строение Солнечной системы, строение Солнца, особенности планет гигантов, планет Зем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строении Вселенной, галактики, о физической природе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класс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134"/>
        <w:gridCol w:w="226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информация при представлении докладов, рефератов, презент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по лаборатор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ханики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ется тестир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лы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информация при представлении докладов, рефератов, презентаций, оценивается информация при представлении докладов, рефератов, презен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ется тестир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вновес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информация при представлении докладов, рефератов, интеллект карт, презентаций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олекулярно-кинетической теории. Температура.  Энергия теплового движения молеку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положения МКТ. Силы взаимодействия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ются качественные и расчетн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ловое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ется тестир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твердых тел, жидкостей и газ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деальный газ. Газовы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информация при представлении докладов, рефератов, презен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вращение жидкостей и газов. Твердые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ется информация при представлении докладов, рефератов, презен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утренняя энергия работа Тепловой бал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ются качественные и расчетн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оста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Ку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ся качественные и расчетн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денса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ение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ся качественные и расчетн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ический ток. Электрические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информация при представлении докладов, рефератов, презента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по лаборатор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информация при представлении докладов, и  презен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щита индивидуального прое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43"/>
        <w:gridCol w:w="966"/>
        <w:gridCol w:w="1774"/>
        <w:gridCol w:w="1576"/>
        <w:gridCol w:w="21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лектродинамики (продолжение 6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нитное п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информация при представлении докладов, презентаций, отчетов по лабораторным работа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магнитная индукц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информация при представлении докладов, презентаций, отчетов по лабораторным работ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бания и волны (6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еские и электромагнитные колебания. Производство, передача и использование электрической энерг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информация при представлении докладов, презентаций, отчетов по лабораторным работ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магнитные вол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ся качественные и расчетные задачи, докл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 6 ча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овые волны. Спектр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информация при представлении докладов, презентаций, отчетов по лабораторным работ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относи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ется тестировани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нтовая физика. Атомная физика(8 ч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ква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ся качественные и расчетные задачи, докл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ая физика и физика атомного яд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ся качественные и расчетные задачи, докл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развития Вселенно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ся качественные и расчетные задачи, докл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та индивидуального прое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ка 10»,Мякишев Г.Я., Буховцев Б.Б., Сотский Н.Н.,   М.: Просвещение, 2018г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ка 11»,Мякишев Г.Я., Буховцев Б.Б., Чаругин В.М., М.: Просвещение, 2018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мкевич А.П. Сборник задач по физике. 10 – 11 класс. – М..: Дрофа,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он А.Е., Марон Е.А. Физика. Дидактические материалы. 10 -11класс. – М.: Дрофа, 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шнякова Е.А., Макаров В.А. «Отличник ЕГЭ. Решение сложных задач». М. Интелект-центр, 201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Ф.Кабардин  «Тестовые задания по физике» (7 – 11 класс), М., Просвещение,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образовательные ресурсы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iz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зический порта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lass-fizika.narod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.class-fizika.narod.ru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Классная физи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elkin52.narod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.elkin52.narod.ru/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нимательная физика в вопросах и отве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йт заслуженного учителя РФ, методиста Виктора Ельки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fizkaf.narod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fizkaf.narod.ru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федра и лаборатория физики МИОО (Московский Институт Открытого Образования)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учителю-предметнику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издательства БИНОМ.  Лаборатория знаний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Ресурсов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сайта ФИП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сайта Федеральный Государственный  Образовательный Стандарт;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osnov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дательская группа ОСНОВА. Физика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2"/>
      <w:szCs w:val="24"/>
      <w:lang w:val="en-US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portal.ru/" TargetMode="External"/><Relationship Id="rId3" Type="http://schemas.openxmlformats.org/officeDocument/2006/relationships/hyperlink" Target="http://www.center.fio.ru/som-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hool-collection.edu.ru/-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e-osnov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25:00Z</dcterms:created>
  <dc:creator>User</dc:creator>
  <dc:description/>
  <cp:keywords/>
  <dc:language>en-US</dc:language>
  <cp:lastModifiedBy>1</cp:lastModifiedBy>
  <dcterms:modified xsi:type="dcterms:W3CDTF">2021-03-29T14:44:00Z</dcterms:modified>
  <cp:revision>15</cp:revision>
  <dc:subject/>
  <dc:title/>
</cp:coreProperties>
</file>