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щеобразовательное учреждение для обучающихся по адаптированным образовательным программ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 xml:space="preserve">духовно-нравственного воспитания государственного казенного 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Cs/>
          <w:sz w:val="40"/>
          <w:szCs w:val="40"/>
        </w:rPr>
        <w:t>«Пензенская школа – интернат для обучающихся по адаптированным образовательным программам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Евтушенко Татьяна Евгеньевна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ВР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высшей категории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020 год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Содержание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Паспорт  программы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84" w:hanging="0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3.Законы,  на которых базируется содержание программы</w:t>
      </w:r>
    </w:p>
    <w:p>
      <w:pPr>
        <w:pStyle w:val="Normal"/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4.Методическое обеспечение программы </w:t>
      </w:r>
    </w:p>
    <w:p>
      <w:pPr>
        <w:pStyle w:val="Normal"/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5. Цель и задачи программы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Формы работы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Основные принципы и подходы, лежащие в работе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духовно-нравственного развития и воспитания обучающихся </w:t>
      </w:r>
    </w:p>
    <w:p>
      <w:pPr>
        <w:pStyle w:val="Normal"/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.Основные направления программы</w:t>
      </w:r>
    </w:p>
    <w:p>
      <w:pPr>
        <w:pStyle w:val="Normal"/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Содержание направлений программ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я по реализации направления программы воспита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</w:rPr>
        <w:t xml:space="preserve"> Ожидаемые результаты духовно-нравстве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           </w:t>
      </w:r>
      <w:r>
        <w:rPr>
          <w:color w:val="000000"/>
          <w:sz w:val="28"/>
        </w:rPr>
        <w:t>развития и воспитания обучающихс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2. Методическое обеспечение</w:t>
      </w:r>
    </w:p>
    <w:p>
      <w:pPr>
        <w:pStyle w:val="Normal"/>
        <w:shd w:fill="FFFFFF" w:val="clear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уховно-нравственного воспитания государственного казен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ензенская школа – интернат для обучающихся по адаптированным 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Т.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  ( ФГОС  НОО  с у/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условий для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вления и развития высоконравственной, ответственной, творческой личности через формирование </w:t>
            </w:r>
            <w:r>
              <w:rPr>
                <w:sz w:val="28"/>
                <w:szCs w:val="28"/>
              </w:rPr>
              <w:t xml:space="preserve"> у обучающихся ценностных ориентиров и нравственных норм.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моционально-волевую сферу, нравственно-эстетические понятия как основу успешной социализации в обществе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 нравственным нормам христианской морали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новы чувства сопричастности и гордости за свою Родину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правам и свободам человека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обучающихся толерантное сознание и поведение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детей к культурным традициям своего народа; 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терпимость, </w:t>
            </w:r>
            <w:r>
              <w:rPr>
                <w:bCs/>
                <w:sz w:val="28"/>
                <w:szCs w:val="28"/>
              </w:rPr>
              <w:t>способность к  эмпатии, сопереживанию и</w:t>
            </w:r>
            <w:r>
              <w:rPr>
                <w:sz w:val="28"/>
                <w:szCs w:val="28"/>
              </w:rPr>
              <w:t xml:space="preserve"> уважению к людям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 творческому развитию личности воспитанников, их социальной активности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здоровье детей, прививать навыки  здорового образа жизни и экологической культуры;</w:t>
            </w:r>
          </w:p>
          <w:p>
            <w:pPr>
              <w:pStyle w:val="Style17"/>
              <w:numPr>
                <w:ilvl w:val="0"/>
                <w:numId w:val="15"/>
              </w:numPr>
              <w:ind w:left="491" w:hanging="4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коррекции самооценки обучающихс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рассчитана на период  обуче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11 класс,</w:t>
            </w:r>
            <w:r>
              <w:rPr>
                <w:iCs/>
                <w:sz w:val="28"/>
                <w:szCs w:val="28"/>
              </w:rPr>
              <w:t xml:space="preserve"> обучающихся  по адаптированным образовательным программам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Занятия проводятся в режиме образовательного процесса,  дополнительного образования, внеурочной деятельности  как  на основе интегрированного, так и на основе модульного подходов </w:t>
            </w:r>
            <w:r>
              <w:rPr>
                <w:color w:val="000000"/>
                <w:sz w:val="28"/>
                <w:szCs w:val="28"/>
              </w:rPr>
              <w:t>(уроки, классные часы, внешкольные мероприятия,</w:t>
            </w:r>
            <w:r>
              <w:rPr>
                <w:sz w:val="28"/>
                <w:szCs w:val="28"/>
              </w:rPr>
              <w:t xml:space="preserve"> интегрированные занятия, трудовые десанты, экскурсии, сюжетно-ролевые игры, конкурсы, встречи, беседы).</w:t>
            </w:r>
          </w:p>
        </w:tc>
      </w:tr>
      <w:tr>
        <w:trPr>
          <w:trHeight w:val="2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оказатели эффективности реализации программ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мпатии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мировоззрения,  базирующегося  на традиционных ценностях высокой морали и нравственности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тепень осознанного принятие ценности здорового образа жизни;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овышение уровня знаний этических норм повед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нижение уровня конфликтности личности, выражение своих чувств и переживаний без агрессии и насил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зитивная динамика развития эмоциональной устойчивости в различных жизнен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ложительная динамика коррекции самооценк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развития способности осуществлять устойчивый ценностный выбор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ых умений, необходимых для социальной адаптации и интеграции детей с у/о в современное обще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 реализации программы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осознания  собственной  взаимосвязи с окружающим миром;  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eastAsia="ar-SA"/>
              </w:rPr>
              <w:t xml:space="preserve">формирование </w:t>
            </w:r>
            <w:r>
              <w:rPr>
                <w:bCs/>
                <w:color w:val="000000"/>
                <w:sz w:val="28"/>
                <w:szCs w:val="28"/>
              </w:rPr>
              <w:t xml:space="preserve">патриотизма, </w:t>
            </w:r>
            <w:r>
              <w:rPr>
                <w:sz w:val="28"/>
                <w:szCs w:val="28"/>
                <w:lang w:eastAsia="ar-SA"/>
              </w:rPr>
              <w:t>чувства национальной гордости за свою Родину и уважения к традициям своего и других народов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оспитание гражданственности, уважения к правам, свободам и обязанностям человека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спитание нравственных чувств и этического сознания;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ценностного отношения к здоровью и здоровому образу жизн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ние трудолюбия, творческого отношения к учению, труду, жизни;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ценностного отношения к природе, окру</w:t>
              <w:softHyphen/>
              <w:t xml:space="preserve">жающей среде; </w:t>
            </w:r>
          </w:p>
          <w:p>
            <w:pPr>
              <w:pStyle w:val="Style17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sz w:val="28"/>
          <w:szCs w:val="28"/>
        </w:rPr>
        <w:t>«Дело воспитания ребенка есть дел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айшей сложности и трудност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ет не  педагог, а все обществ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, вся атмосфера и в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становка нашей культуры и быта, в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ая повседневность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которой нет мелочей.»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.П. Кащенк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блемы общества, идеалы, мораль, культура, традиции  могут изменяться из века в век, а суть духовности, нравственности почти не меняется. Доказательством актуальности темы служат высказывания знаменитых педагогов, живших в разное время и  в разных странах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блемы  нравственности как основы образа жизни и решающей роли в развитии и формировании  человека как личности, осознавались и всегда решались в педагогике. В работах исследователей по духовно-нравственному воспитанию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Я. А. Каменского, Г. Песталоцци, Л. Н. Толстого, К. Д. Ушинского и многих других мы встречаем понятия «воспитание нравов», «духовное воспитание», «идейно-нравственное воспитание». Все эти понятия связывались главным образом с тем, что только нравственное воспитание  обеспечивает  у личности формирование доброжелательных отношений к людя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а каждого народа  состоит  в сохранении  личности ребенка. Ослабление внимания государства и общества к целенаправленному формированию  общественного сознания, к  вопросам воспитания, к школе в целом, может привести  к изменению психологии  обучающихся. Исследователи отмечают, что в молодежной среде  появляются такие тенденции, как нарастание индивидуализма, противопоставление себя другим людям, прагматизм — на фоне ниспровержения  недавних  авторитетов, разрушение  сложившихся на протяжении многих  лет идеалов.   У детей искажены представления ο доброте, милосердии, великодушии, справедливости, гражданственности и патриотизме. Материальные блага стали занимать значительно больше места в желаниях школьников, а культура и образование, как и духовно-нравственные ценности, отодвигаются на периферию их ценностных ориентаций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воспитания  необходимо соблюдать историческую  преемственность поколений. Дети  должны  знать прошлое своего государства, родного края, своего народа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Поэтому необходимо помочь родителям осознать, что в первую очередь в семье должны сохраняться и передаваться 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анном процессе важнейшая роль принадлежит общеобразовательной школе, которая осуществляет (после родителей) передачу от поколения к поколению накопленных народом ценностей (знаний), привитие умений и навыков, формирование ценностных ориентаций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резвычайно сложной ситуации оказываются воспитанники школ-интернатов, удаленные из семьи на период учебных занятий, а также дети, лишенные родительского попечения. Кроме проблем с воспитанием духовно-нравственных качеств личности, практические и научные исследования, проведенные учёными в различных регионах России, свидетельствуют о том, что многие выпускники  школ-интернатов недостаточно подготовлены к выбору своего жизненного пути т отличаются неприспособленностью к самостоятельной жизни, низкой социальной активностью. Потребительское отношение, неумение строить жизнь по духовно-нравственным, социально-культурным нормам и правилам затрудняет процесс социальной адаптации и интеграции воспитанников. Вышеизложенные проблемы усугубляются при наличии у воспитанников отклонений в интеллектуальном и психическом развит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усилия педагогов направлены на социальную адаптацию ребенка, т. е. на его активное приспособление к принятым в обществе правилам и нормам пове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равданным является подход к организации воспитательной работы, при котором вся совокупность воспитательных средств направлена на выработку у каждого конкретного воспитанника своего собственного варианта жизни, достойного его как человека современного общества, обладающего духовно-нравственными личностными каче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воспитательной работы помогает избегать отрицательных наслоений в личности ребенка, помогает адаптироваться в современном обществе.   Отсюда, вытекает актуальность создания комплексной программы по духовно-нравственному воспитанию обучающихс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  программа предусматривает комплекс  мероприятий, направленных   на  формирование духовной,   глубоко-нравственной личности ребенка с особыми образовательными потребностями. Программа позволяет объединить усилия образовательного учреждения, семьи, церкви, общественных организ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воспитания и развития учащихся разработана в соответствии  со следующими закон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Декларация прав ребенка (1959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Конвенция ООН о правах ребенка (1989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Всемирная декларация об обеспечении выживания, защиты и развития детей (1990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Семейный кодекс РФ (1996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Закон «Об основных гарантиях прав ребенка в РФ».</w:t>
      </w:r>
    </w:p>
    <w:p>
      <w:pPr>
        <w:pStyle w:val="Normal"/>
        <w:ind w:left="-5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.Закон «Об образовании».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ста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и организация  необходимых условий, содействующих развитию духовно-нравственных качеств личности, её социальной компетентности, самоопредел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ребенком добродетели, направленность и открытость его к добру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позитивного отношения ребенка к окружающему миру, другим людям и самому себе. Потребность и готовность проявлять сострадание;</w:t>
      </w:r>
    </w:p>
    <w:p>
      <w:pPr>
        <w:pStyle w:val="Style17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субъективное психо - эмоциональное благополучие обучающихся    воспитанников; 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потребности в самоотверженном служении на  благо Отечеству; 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ятельное отношение к труду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ветственность за свои дела и поступк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здание  качественно новой воспитательной среды на основе традиционных     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ховно-нравственных ценностей, в которую включены все субъекты учебно-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 данной программы является то, что программа едина в плане диагностического, коррекционного и развивающего компонентов. Все составляющие программы находятся во взаимодействии, взаимодополняемости и взаимосвязи. Занятия проводятся в режиме образовательного процесса и дополнительного образования с учетом особенностей, потребностей, возможностей детей определенной катег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  значение по данному направлению имеет тесное сотрудничество педагогов, воспитателей, психолога, родителей и законных представ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боты по реализации содержания программы психологом используются методы изучения индивидуальных особенностей детей, занятия в тренинговых группах, позволяющие учащимся самостоятельно принимать решения, справляться со своими  стрессами, формировать в себе толерантное отношение к жизненным ситуациям и окружающим людям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Целесообразно использовать следующие  формы работы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У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лассные ча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Внешкольные меропри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ружки, сек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Трудовые десант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Дискуссии, беседы, игры нравственного и духовно-нравстве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Просмотр слайд-фильмов, фильмов, использование аудиозаписе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х средств обуч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Экскурсии, встречи, целевые прогулк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 Тематические вечера духовно-нравственной направленност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Творческие вечер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. Труд по интере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ализуя различные формы работы, необходимо комплексно использовать различные мет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Наглядный мет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Словесный метод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3.Практический мет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формы работы взаимосвязаны. Только сочетание различных форм и методов может быть целесообразным и проду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водятся с учетом возрастных и психофизических особенностей детей. Особое внимание заслуживает такая форма работы как дидактическая игра. Дидактическая игра содержит в себе большие возможности. Она является эффективным средством воспитания различных сторон личности ребенка.  Дидактические игры ставят перед собой задачу рационально использовать имеющиеся знания: находить характерные признаки в предметах  и явлениях окружающего мира; сравнивать, группировать, классифицировать предметы, явления, события по определенным признакам,  делать выводы, об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етьми с ОВЗ должна строиться в направлении личностно – ориентированного взаимодействия с ребенком. Содержание занятий младших групп желательно наполнить сказочными и игровыми сюжетами и персонажами. Перед старшеклассниками необходимо ставить конкретную проблему, проигрывать жизненные ситуации, учить  самостоятельно  искать вы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го партнёрства школы-интерната в ход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о взаимосвязи с общественными организациями, которая дает положительные   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ластная библиотека для детей и юнош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color w:val="4A4A4A"/>
          <w:sz w:val="28"/>
          <w:szCs w:val="28"/>
        </w:rPr>
        <w:t>.</w:t>
      </w:r>
      <w:r>
        <w:rPr>
          <w:sz w:val="28"/>
          <w:szCs w:val="28"/>
        </w:rPr>
        <w:t xml:space="preserve">Комплексный центр социальной помощи семье и детям Октябр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Пе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рговое объединение «Магазин Мое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дительское сообщество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полиции №3 Октябрьского района г.Пенза</w:t>
      </w:r>
    </w:p>
    <w:p>
      <w:pPr>
        <w:pStyle w:val="Normal"/>
        <w:jc w:val="both"/>
        <w:rPr/>
      </w:pPr>
      <w:r>
        <w:rPr>
          <w:sz w:val="28"/>
          <w:szCs w:val="28"/>
        </w:rPr>
        <w:t>6. Пензенский   линейной отдел МВД России  на транспорте г.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лаготворительный фонд Нарконет</w:t>
      </w:r>
    </w:p>
    <w:p>
      <w:pPr>
        <w:pStyle w:val="Normal"/>
        <w:jc w:val="both"/>
        <w:rPr/>
      </w:pPr>
      <w:r>
        <w:rPr>
          <w:sz w:val="28"/>
          <w:szCs w:val="28"/>
        </w:rPr>
        <w:t>6.Пензенская   кондитерская фабри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цип природосообраз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цип целостности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нцип сотрудн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Деятельностный под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Личностно-ориентирован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зрастной подход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– патриот и гражданин»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 обязанностях гражданина России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государственным праздникам и важнейшим событиям в жизни России, области, района, села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активно участвовать в делах класса, школы, семьи, своего села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– нравственная личность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итание нравственных чувств и этического созн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школе, дома, на улице, в населенном пункте, в общественных местах, на природе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4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Ученик – трудолюбивая личность»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итание трудолюбия, творческого отношения к учению, труду,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ые представления о нравственных основах учебы, ведущей  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оявлять дисциплинированность, последовательность 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выполнении учебных и учебно-трудовых заданий;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и красота»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идеть красоту природы, труда и творчест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Ученик и здоровье»</w:t>
      </w:r>
    </w:p>
    <w:p>
      <w:pPr>
        <w:pStyle w:val="C3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благоприятных условий, обеспечивающих возможность сохранения здоровья,</w:t>
      </w:r>
      <w:r>
        <w:rPr>
          <w:rStyle w:val="C5"/>
          <w:color w:val="000000"/>
          <w:sz w:val="28"/>
          <w:szCs w:val="28"/>
        </w:rPr>
        <w:t> 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необходимых знаний, умений и навыков по здоровому образу жизни (ЗОЖ), использование полученных знаний в практике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формирование у детей и их родителей ответственного отношения к здоровому образу жизни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Style w:val="C15"/>
          <w:color w:val="000000"/>
          <w:sz w:val="28"/>
          <w:szCs w:val="28"/>
        </w:rPr>
        <w:t>воспитание полезных привычек и  пропаганда физической культуры, спорта, туризма в семье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3"/>
        </w:numPr>
        <w:shd w:fill="FFFFFF" w:val="clear"/>
        <w:rPr>
          <w:rStyle w:val="C5"/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и семья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семейных ценност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: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важение к членам семьи.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семьянина, любящего своих родителей, родственников.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 школьников понятия сущности основных социальных ролей, умения понимать и правильно разрешать возникающие семейные трудност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и школ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</w:t>
      </w:r>
      <w:r>
        <w:rPr>
          <w:b/>
          <w:bCs/>
          <w:color w:val="000000"/>
          <w:sz w:val="28"/>
          <w:szCs w:val="28"/>
        </w:rPr>
        <w:t>(через систему соуправления  обучающихся, воспитанников, через уроки по трудовому обучению, занятия СБО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обучающихся, воспитанников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, воспитанников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самоуправления по методике А. Иван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« Работа в микрогруппах 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«Ученик и природ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через уроки по естествознания, детские творческие объединения «Природа</w:t>
      </w:r>
      <w:r>
        <w:rPr>
          <w:b/>
          <w:bCs/>
          <w:color w:val="000000"/>
          <w:sz w:val="28"/>
          <w:szCs w:val="28"/>
        </w:rPr>
        <w:t xml:space="preserve"> вокруг нас», «Хозяин в  доме», трудовую внеурочную деятельность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ние понимания взаимосвязей между человеком, обществом, природ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питание гуманистического отношения к людя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эстетического отношения обучающихся к окружающей среде и труду как источнику радости и творчества людей.</w:t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режное отношение к растениям и животны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 каждого   направлен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864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1"/>
            <w:bookmarkStart w:id="1" w:name="aadc7a10ef718a3148ccf89ccebf4cfe89c3b4b4"/>
            <w:bookmarkEnd w:id="0"/>
            <w:bookmarkEnd w:id="1"/>
            <w:r>
              <w:rPr>
                <w:color w:val="000000"/>
                <w:sz w:val="28"/>
                <w:szCs w:val="28"/>
              </w:rPr>
              <w:t>«Ученик – патриот и граждани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лучение представлений о Конституции Российской Федерации, ознакомление с государственной символикой – Гербом, Флагом Российской Федерации, гербом и флагом Пензенской области (беседы, чтение книг, изучение предметов, предусмотренных базисным учебным плано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знакомление  с  героическими страницами истории России, жизнью замечательных людей, (беседы, экскурсии, просмотр  кинофильмов, знакомство с историческими  и памятными  местами, сюжетно-ролевые игры 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накомство  с историей и культурой родного края, народным творчеством,  особенностями  быта народов России ( беседы, сюжетно-ролевые игры,  творческие конкурсы, праздники, экскурси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накомство с важнейшими событиями в истории нашей страны, значением государственных праздников ( беседы,  классные  часы, участия в подготовке и проведении мероприятий, посвященных государственным праздника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накомство с деятельностью общественных организаций патриотической и гражданской направленности,  с правами гражданина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оведение  бесед о подвигах Российской армии, защитниках Отечества, проведении игр военно-патриотического содержания, конкурсов и спортивных соревнований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ник – нравственная личност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лучение  первоначального представления о ценностях  родной  культуры (беседы, экскурсии, творческая  деятельност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лучение  первоначальных  представлений об исторических и культурологических основах  традиционных религий (через содержание учебных предметов: «Литературное чтение»,  «Окружающий мир «ИЗО»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знакомление с основными правилами поведения в школе, общественных местах, обучение распознавать хорошие и плохие поступки ( беседы, классные часы, часы общения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своение первоначального опыта нравственных взаимоотношений в коллективе класса и школы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си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олучение первоначальных представлений о нравственных взаимоотношениях в семье (участие в беседах о семье, о родителях и  родственниках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Расширение опыта позитивного взаимодействия в семье (проведение семейных праздников, общешкольных мероприятий)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– трудолюбивая личност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Экскурсии в ходе которых,  учащиеся  знакомятся с различными видами труда, с различными професс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Участие в общешкольном  празднике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7.Приобретают умения и навыки самообслуживания в школе и дома;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еник и красот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лучение элементарных представлений об эстетических идеалах и художественных ценностях культуры России, культур народов России (в ходе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фестивалей народного творчества, тематических выставок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учение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мира через художественные образ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и в системе учреждений дополнительного образования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частие в художественном оформлении помещений школы и классной комнаты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и здоров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, при подготовке и проведении подвижных игр, туристических походов, спортивных соревнований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в ходе бесед с педагогами, психологом и социальным педагогом школы, медицинскими работниками, родителя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Получение знаний о возможном негативном влиянии компьютерных игр, телевидения, рекламы на здоровье человека (в рамках бесед с педагогами, психологом, медицинскими работниками, родителями)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 и семь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редставлений о семейных ценностях.</w:t>
              <w:br/>
              <w:t>2.Формирование уважения к членам семьи, воспитание семьянина, любящего своих родителей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у учащихся понимания сущности основных социальных ролей сын – муж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лого-педагогическое просвещение родителей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сотрудничества между родительской общественностью и школой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воспитательного воздействия семьи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 и шко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  <w:br/>
              <w:t>2.Воспитание сознательного отношения к учебе, развитие познавате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, формиро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и школьников к сознательному выбору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ветительская работа с учениками и их родителями через воспитательные мероприятия.</w:t>
              <w:br/>
              <w:t>4.Осмысление себя как личности, осознание личной причастности к миру во всех его проявлен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и  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Усвоение в семье позитивных образцов взаимодействия с природой,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реализации направления программы воспит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еник – патриот и гражданин»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54"/>
        <w:gridCol w:w="1701"/>
        <w:gridCol w:w="3093"/>
      </w:tblGrid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2" w:name="2"/>
            <w:bookmarkStart w:id="3" w:name="0d8177c82542234bd74ec9af2ab8749db45e781f"/>
            <w:bookmarkEnd w:id="2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историко-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курсы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бразительного искусства, классные руководители, воспитатели</w:t>
            </w:r>
          </w:p>
        </w:tc>
      </w:tr>
      <w:tr>
        <w:trPr>
          <w:trHeight w:val="8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государственными символами: герб, флаг,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7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к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, классные руководители, воспитатели</w:t>
            </w:r>
          </w:p>
        </w:tc>
      </w:tr>
      <w:tr>
        <w:trPr>
          <w:trHeight w:val="5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й выпуск газеты «Школьный вест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Конкурс рисунков  и стихов на тему: «Человек поднялся в неб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бразительного искусства, воспитатели,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праздникам: «День защитника Отечества»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 классные руководители, воспитател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еник – нравственная личность»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54"/>
        <w:gridCol w:w="1701"/>
        <w:gridCol w:w="3093"/>
      </w:tblGrid>
      <w:tr>
        <w:trPr>
          <w:trHeight w:val="6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4" w:name="3"/>
            <w:bookmarkStart w:id="5" w:name="e1f440db2a042bb6acfb3968f85331ad1bdb80ba"/>
            <w:bookmarkEnd w:id="4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тему: «Мы теперь непросто дети, мы теперь ученики», «Школа – 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воспитател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16"/>
        <w:gridCol w:w="1713"/>
        <w:gridCol w:w="3119"/>
      </w:tblGrid>
      <w:tr>
        <w:trPr>
          <w:trHeight w:val="63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на тему: «Каким ты должен быть, ученик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воспитатели</w:t>
            </w:r>
          </w:p>
        </w:tc>
      </w:tr>
      <w:tr>
        <w:trPr>
          <w:trHeight w:val="7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на тему: «Доброта вокруг н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9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ские и классные часы на тему: «Дружба – это здорово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. Сотрудник библиотеки для детей и юношества</w:t>
            </w:r>
          </w:p>
        </w:tc>
      </w:tr>
      <w:tr>
        <w:trPr>
          <w:trHeight w:val="70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ский час: «Относись к людям так, как  хотелось бы, чтобы они относились к теб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, воспитатели, классный руководители </w:t>
            </w:r>
          </w:p>
        </w:tc>
      </w:tr>
      <w:tr>
        <w:trPr>
          <w:trHeight w:val="108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«Открытие птичьей столовой» и «Птичий домостр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9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тему «Поздравим маму от душ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97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:  «Моя семья – мое богатст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8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й школа! Последний зво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воспитател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еник – трудолюбивая личность»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03"/>
        <w:gridCol w:w="1701"/>
        <w:gridCol w:w="3544"/>
      </w:tblGrid>
      <w:tr>
        <w:trPr>
          <w:trHeight w:val="64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6" w:name="4"/>
            <w:bookmarkStart w:id="7" w:name="f7a8f2cf5d4ffff08762412f077a9838b7d3fa98"/>
            <w:bookmarkEnd w:id="6"/>
            <w:bookmarkEnd w:id="7"/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 в мир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ц. педагог</w:t>
            </w:r>
          </w:p>
        </w:tc>
      </w:tr>
      <w:tr>
        <w:trPr>
          <w:trHeight w:val="96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представителями разных профессий «Все работы хоро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4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рмарка на тему: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74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кабинетов и здания школы к праздникам и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7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и оформление 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еник и красота»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03"/>
        <w:gridCol w:w="1701"/>
        <w:gridCol w:w="3544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8" w:name="5"/>
            <w:bookmarkStart w:id="9" w:name="35363da95ae8db9f40d3032cf4ec7d3a27747903"/>
            <w:bookmarkEnd w:id="8"/>
            <w:bookmarkEnd w:id="9"/>
            <w:r>
              <w:rPr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Выставка-презентация «Мои любимые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тему: «Город, в котором я живу». Экскурсии по памятным местам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9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«Что такое красота?» «Красивая картина, красивый челове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. Сотрудник библиотеки для детей и юношества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Внеклассное мероприятие на тему: «Мисс 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тему: «Зимние зарисовки», «Следы на снегу», «Зимни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Внеклассное мероприятие на тему: «Шедевры русской живопи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. Сотрудник библиотеки для детей и юношества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диционные  общешкольные праздники: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яя ярмарк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ниц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у-ка, парни!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труд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, руководители вокального и танцевального кружков.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10" w:name="h.gjdgxs"/>
      <w:bookmarkEnd w:id="10"/>
      <w:r>
        <w:rPr/>
        <w:t>«Ученик и здоровье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29"/>
        <w:gridCol w:w="155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Я здоровье берегу, сам себе я помогу», «Вредные привычки»,  «Режим питания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Беседы: «Ценности здорового образа жизни», «Если ты заболел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: «Веселые старты», кросс «Золотая осень», «Весенний марафон», «Спорт и я – моя семья», соревнования по всем видам спорта(пионербол, волейбол, баскетбол, футбол, настольный теннис, ша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физкультуры</w:t>
            </w:r>
          </w:p>
        </w:tc>
      </w:tr>
      <w:tr>
        <w:trPr>
          <w:trHeight w:val="6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медработника на темы: «Прививки. За или против», «Наркотикам нет!», «Кто наши враги?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язные руки – рассадник инфекции», «Я не очкарик», «правила первой помощи», «Роль витамин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еник и семья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87"/>
        <w:gridCol w:w="1559"/>
        <w:gridCol w:w="342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Выставка - презентация   фотограф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му «Город, в котором я живу», «Мо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69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ая суббота. Поход в кинотеатр с родителями «Фильм, фильм, фильм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родители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на тему «Моя мама», «Огонь родного очага»,  «Правило человеческого счастья», «День розыска волшебных с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. Сотрудник библиотеки для детей и юношеств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важение к отцу и матери»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ки – матери», «Письмо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Ученик и школа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87"/>
        <w:gridCol w:w="1701"/>
        <w:gridCol w:w="328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93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  <w:tab/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 классные руководители, воспитатели</w:t>
            </w:r>
          </w:p>
        </w:tc>
      </w:tr>
      <w:tr>
        <w:trPr>
          <w:trHeight w:val="130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  классные   обязанности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, распределение  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и обязанности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ьном уставе и правилах поведения учащихс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викторины,     игры, олимпиады</w:t>
              <w:tab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класс».  Смотр  классных комнат и сп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  <w:tab/>
              <w:t xml:space="preserve"> «Укрась территорию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Ученик и природа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29"/>
        <w:gridCol w:w="2126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Осенни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, воспитатели 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перация «Птицы» (сбор семян для подкормки птиц, изготовление кормуш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классные руководители, воспитатели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 день весеннего равн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Здоров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  <w:r>
              <w:rPr>
                <w:sz w:val="28"/>
                <w:szCs w:val="28"/>
                <w:shd w:fill="FFFFFF" w:val="clear"/>
              </w:rPr>
              <w:t xml:space="preserve"> ООН Всемирный День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ход «Очистим свой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</w:tbl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.</w:t>
      </w:r>
    </w:p>
    <w:p>
      <w:pPr>
        <w:pStyle w:val="Normal"/>
        <w:ind w:firstLine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Богданова, О.С. Азбука нравственного воспитания: Пособие для учителя / ред. И.А. Каиров, О.С. Богданова. - М.: Просвещение, </w:t>
      </w:r>
      <w:r>
        <w:rPr>
          <w:rStyle w:val="StrongEmphasis"/>
          <w:b w:val="false"/>
          <w:sz w:val="28"/>
          <w:szCs w:val="28"/>
          <w:shd w:fill="FFFFFF" w:val="clear"/>
        </w:rPr>
        <w:t>201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уховно-нравственное воспитание молодежи. Семейные национальные традиции. Материалы VI Международного конгресса "Российская семья". - М.: РГСУ, </w:t>
      </w:r>
      <w:r>
        <w:rPr>
          <w:rStyle w:val="StrongEmphasis"/>
          <w:b w:val="false"/>
          <w:sz w:val="28"/>
          <w:szCs w:val="28"/>
          <w:shd w:fill="FFFFFF" w:val="clear"/>
        </w:rPr>
        <w:t>2011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Екжанова, Е. А. Коррекционно-развивающее обучение и воспитание школьников с нарушением интеллекта. Методические рекомендации / Е.А. Екжанова, Е.А. Стребелева. - М.: Просвещение, 20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Зацепина, М. Б. Дни воинской славы. Патриотическое воспитание дошкольников. Для работы с детьми 5-7 лет / М.Б. Зацепина. - М.: Мозаика-Синтез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Зинаида, Аксенова Войди в природу другом. Экологическое воспитание дошкольников / Аксенова Зинаида. - М.: Сфера, 2011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азаченок, Н. В. Духовно-нравственное воспитание и развитие личности гражданина России. 5-9 классы. Методические рекомендации / Н.В. Казаченок, Н.В. Шмелева. - М.: Просвещение, 2014. - 240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ороткова, Л. Д. Духовно-нравственное воспитание средствами авторских сказок / Л.Д. Короткова. - М.: ЦГЛ, </w:t>
      </w:r>
      <w:r>
        <w:rPr>
          <w:rStyle w:val="StrongEmphasis"/>
          <w:b w:val="false"/>
          <w:sz w:val="28"/>
          <w:szCs w:val="28"/>
          <w:shd w:fill="FFFFFF" w:val="clear"/>
        </w:rPr>
        <w:t>20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узьмичев, И. Литература и нравственное воспитание личности. Пособие для учителей / И. Кузьмичев. - М.: Просвещение, </w:t>
      </w:r>
      <w:r>
        <w:rPr>
          <w:rStyle w:val="StrongEmphasis"/>
          <w:b w:val="false"/>
          <w:sz w:val="28"/>
          <w:szCs w:val="28"/>
          <w:shd w:fill="FFFFFF" w:val="clear"/>
        </w:rPr>
        <w:t>20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9. Лободин, В. Т. В стране здоровья. Программа эколого-оздоровительного воспитания дошкольников / В.Т. Лободин, А.Д. Федоренко, Г.В. Александрова. - М.: Мозаика-Синтез, 2011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0. Морозова, Е. Ю. Кукла в жизни ребенка и ее роль в нравственном воспитании / Е.Ю. Морозова. - М.: Школьная Пресса, 2011. </w:t>
      </w:r>
      <w:r>
        <w:rPr>
          <w:color w:val="000000"/>
          <w:sz w:val="28"/>
          <w:szCs w:val="28"/>
        </w:rPr>
        <w:br/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1133"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w="11906" w:h="16838"/>
      <w:pgMar w:left="851" w:right="849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qFormat/>
    <w:rPr/>
  </w:style>
  <w:style w:type="character" w:styleId="Highlight">
    <w:name w:val="highlight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31:00Z</dcterms:created>
  <dc:creator>NV</dc:creator>
  <dc:description/>
  <cp:keywords/>
  <dc:language>en-US</dc:language>
  <cp:lastModifiedBy>Татьяна</cp:lastModifiedBy>
  <cp:lastPrinted>2020-02-17T16:48:00Z</cp:lastPrinted>
  <dcterms:modified xsi:type="dcterms:W3CDTF">2021-05-09T20:32:00Z</dcterms:modified>
  <cp:revision>3</cp:revision>
  <dc:subject/>
  <dc:title/>
</cp:coreProperties>
</file>