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Calibri" w:cs="Calibri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ГОСУДАРСТВЕННОЕ КАЗЕН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ЯМАЛО-НЕНЕЦКОГО АВТОНОМ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ДЕТСКИЙ ДОМ «СИЯНИЕ СЕВЕР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 w:eastAsia="ru-RU"/>
        </w:rPr>
        <w:t>Творчески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«Чудеса ледяной игрушки»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 w:eastAsia="ru-RU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5898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Автор проекта: Лена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, 12 лет, </w:t>
      </w:r>
    </w:p>
    <w:p>
      <w:pPr>
        <w:pStyle w:val="Normal"/>
        <w:shd w:fill="FFFFFF" w:val="clear"/>
        <w:tabs>
          <w:tab w:val="clear" w:pos="708"/>
          <w:tab w:val="left" w:pos="589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ца 6 класса, воспитанница  </w:t>
      </w:r>
    </w:p>
    <w:p>
      <w:pPr>
        <w:pStyle w:val="Normal"/>
        <w:shd w:fill="FFFFFF" w:val="clear"/>
        <w:tabs>
          <w:tab w:val="clear" w:pos="708"/>
          <w:tab w:val="left" w:pos="589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казенного учреждения</w:t>
      </w:r>
    </w:p>
    <w:p>
      <w:pPr>
        <w:pStyle w:val="Normal"/>
        <w:shd w:fill="FFFFFF" w:val="clear"/>
        <w:tabs>
          <w:tab w:val="clear" w:pos="708"/>
          <w:tab w:val="left" w:pos="589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мало-Ненецкого автономного округа </w:t>
      </w:r>
    </w:p>
    <w:p>
      <w:pPr>
        <w:pStyle w:val="Normal"/>
        <w:shd w:fill="FFFFFF" w:val="clear"/>
        <w:tabs>
          <w:tab w:val="clear" w:pos="708"/>
          <w:tab w:val="left" w:pos="589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етский дом «Сияние Севера» </w:t>
      </w:r>
    </w:p>
    <w:p>
      <w:pPr>
        <w:pStyle w:val="Normal"/>
        <w:shd w:fill="FFFFFF" w:val="clear"/>
        <w:tabs>
          <w:tab w:val="clear" w:pos="708"/>
          <w:tab w:val="left" w:pos="5898" w:leader="none"/>
        </w:tabs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Руководитель проекта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Алексеева С.Л., </w:t>
      </w:r>
    </w:p>
    <w:p>
      <w:pPr>
        <w:pStyle w:val="Normal"/>
        <w:shd w:fill="FFFFFF" w:val="clear"/>
        <w:tabs>
          <w:tab w:val="clear" w:pos="708"/>
          <w:tab w:val="left" w:pos="5898" w:leader="none"/>
        </w:tabs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тарший воспитатель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валификационная категория, </w:t>
      </w:r>
    </w:p>
    <w:p>
      <w:pPr>
        <w:pStyle w:val="Normal"/>
        <w:shd w:fill="FFFFFF" w:val="clear"/>
        <w:tabs>
          <w:tab w:val="clear" w:pos="708"/>
          <w:tab w:val="left" w:pos="5898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уководитель рабочей программы «Сказочная земля Арктики»  </w:t>
      </w:r>
    </w:p>
    <w:p>
      <w:pPr>
        <w:pStyle w:val="Normal"/>
        <w:shd w:fill="FFFFFF" w:val="clear"/>
        <w:tabs>
          <w:tab w:val="clear" w:pos="708"/>
          <w:tab w:val="left" w:pos="5898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одуля воспитательной программы «Шаги к успеху» </w:t>
      </w:r>
    </w:p>
    <w:p>
      <w:pPr>
        <w:pStyle w:val="Normal"/>
        <w:shd w:fill="FFFFFF" w:val="clear"/>
        <w:tabs>
          <w:tab w:val="clear" w:pos="708"/>
          <w:tab w:val="left" w:pos="5898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казенного учреждения </w:t>
      </w:r>
    </w:p>
    <w:p>
      <w:pPr>
        <w:pStyle w:val="Normal"/>
        <w:shd w:fill="FFFFFF" w:val="clear"/>
        <w:tabs>
          <w:tab w:val="clear" w:pos="708"/>
          <w:tab w:val="left" w:pos="589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мало-Ненецкого автономного округа </w:t>
      </w:r>
    </w:p>
    <w:p>
      <w:pPr>
        <w:pStyle w:val="Normal"/>
        <w:shd w:fill="FFFFFF" w:val="clear"/>
        <w:tabs>
          <w:tab w:val="clear" w:pos="708"/>
          <w:tab w:val="left" w:pos="589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ский дом «Сияние Севера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898" w:leader="none"/>
        </w:tabs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0" w:after="150"/>
        <w:rPr>
          <w:rFonts w:ascii="Arial" w:hAnsi="Arial" w:eastAsia="Calibri" w:cs="Arial"/>
          <w:color w:val="000000"/>
          <w:sz w:val="21"/>
          <w:szCs w:val="21"/>
          <w:lang w:val="ru-RU"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. КИРОВСКИЙ, ИСЕТСКИЙ РАЙОН, ТЮМЕНСКАЯ ОБЛАСТЬ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2020 год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</w:t>
      </w:r>
      <w:r>
        <w:rPr/>
        <w:t xml:space="preserve">аспорт проекта  </w:t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ект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ru-RU"/>
              </w:rPr>
              <w:t>Чудеса ледяной игруш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ект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  <w:r>
              <w:rPr>
                <w:rFonts w:cs="Times New Roman" w:ascii="Times New Roman" w:hAnsi="Times New Roman"/>
              </w:rPr>
              <w:t>, 2020 год  - январь, 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-исполнител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Юридическое наименование: </w:t>
            </w:r>
            <w:r>
              <w:rPr>
                <w:rFonts w:cs="Times New Roman" w:ascii="Times New Roman" w:hAnsi="Times New Roman"/>
                <w:lang w:val="ru-RU"/>
              </w:rPr>
              <w:t>государственное казенное учреждение Ямало-Ненецкого автономного округа «Детский дом «Сияние Севе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lang w:val="ru-RU"/>
              </w:rPr>
              <w:t>626389, Российская Федерация, Тюменская область, Исетский район, посёлок Кировский, улица Центральная,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проект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ибадуллин Н.В., к.п.н., дире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 государственного казенного учреждения Ямало-Ненецкого автономного округа «Детский дом «Сияние Север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проект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Елена С., 12 лет, </w:t>
            </w:r>
            <w:r>
              <w:rPr>
                <w:rFonts w:cs="Times New Roman" w:ascii="Times New Roman" w:hAnsi="Times New Roman"/>
                <w:lang w:val="ru-RU"/>
              </w:rPr>
              <w:t xml:space="preserve">ученица 6 класса, воспитанница государственного казенного учреждения Ямало-Ненецкого автономного округа «Детский дом «Сияние Севера» </w:t>
            </w:r>
          </w:p>
        </w:tc>
      </w:tr>
      <w:tr>
        <w:trPr>
          <w:trHeight w:val="1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уководитель проект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лексеева С.Л., старший воспитатель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валификационная категория, руководитель рабочей программы «Сказочная земля Арктики»  модуля воспитательной программы «Шаги к успеху» </w:t>
            </w:r>
            <w:r>
              <w:rPr>
                <w:rFonts w:cs="Times New Roman" w:ascii="Times New Roman" w:hAnsi="Times New Roman"/>
                <w:lang w:val="ru-RU"/>
              </w:rPr>
              <w:t>государственного казенного учреждения Ямало-Ненецкого автономного округа «Детский дом «Сияние Север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Белецкая Л.И.,</w:t>
            </w:r>
            <w:r>
              <w:rPr>
                <w:rFonts w:cs="Times New Roman" w:ascii="Times New Roman" w:hAnsi="Times New Roman"/>
                <w:lang w:val="ru-RU"/>
              </w:rPr>
              <w:t xml:space="preserve"> заместитель директора по учебно-воспитательной работе государственного казенного учреждения Ямало-Ненецкого автономного округа «Детский дом «Сияние Север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здание авторской  мастерской по изготовлению новогодней ледяной игрушки</w:t>
            </w:r>
          </w:p>
        </w:tc>
      </w:tr>
      <w:tr>
        <w:trPr>
          <w:trHeight w:val="10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ект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) изучить  историю и технику изготовления ледяной новогодней игруш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) осуществить первые авторские пробы в технике изготовления новогодней ледяной игруш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) провести мастер-класс по технике изготовления новогодней ледяной игруш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реализации проект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) организационный (</w:t>
            </w:r>
            <w:r>
              <w:rPr>
                <w:rFonts w:cs="Times New Roman" w:ascii="Times New Roman" w:hAnsi="Times New Roman"/>
                <w:lang w:val="ru-RU"/>
              </w:rPr>
              <w:t>07.12.2020 - 11.12.2020)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) творческий (12.12.2020 - 31.12.20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) презентационный (январь, 2021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ект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ение и выбор идеи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цели, задач и содержания творческого про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ирование работы реализации проекта</w:t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 истории и техники изготовления новогодней ледяной игрушки. Изготовление памятки по созданию новогодней ледяной игрушки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ворческая работа по изготовлению  новогодней ледяной игруш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над созданием композиций из новогодних ледяных игрушек</w:t>
            </w:r>
            <w:r>
              <w:rPr>
                <w:rFonts w:cs="Times New Roman" w:ascii="Times New Roman" w:hAnsi="Times New Roman"/>
                <w:lang w:val="ru-RU"/>
              </w:rPr>
              <w:t xml:space="preserve"> Фотосъем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езентация композиции из новогодних ледяных игрушек в детском доме, школ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астие в региональном или всероссийском конкурсах творческих прое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дукты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зентация проекта «Чудеса ледяной игрушки»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овогодние композиции из  ледяных игрушек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амятка по изготовлению новогодней ледяной игруш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казатели эффективности проект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ализация индивидуального творческого проек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не менее 3 мастер-классов по изготовлению новогодней ледяной игрушки (на уровне воспитательной группы, детского дома, школ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астие в творческих конкурсах на региональном или всероссийском  уровнях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Style20"/>
        <w:numPr>
          <w:ilvl w:val="0"/>
          <w:numId w:val="6"/>
        </w:numPr>
        <w:spacing w:lineRule="auto" w:line="2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проекта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 новогодним праздникам украшают в нашем доме елку разными игрушками.  Я однажды увидела на рисунке, что игрушки на новогодней елке во дворе были необыкновенные, как-то переливались по-особенному и фигурки были разнообразные. Оказывается, что уличную елку можно украшать самодельными игрушками изо льд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о-первых, можно использовать разные формы, во-вторых, можно в воду добавить разные красители, нитки, мишуру, в-третьих, очень хочется понаблюдать, как же замерзает вода и образуются игрушки, а потом, когда наступит оттепель, хочется понаблюдать за игрушечной капелью. Наверное, это будут игрушечные слезы. Как же интересно!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Вот мы со Светланой Леонидовной, моей воспитательницей, решили  открыть свою мастерскую по изготовлению ледяной игрушки в нашем детском доме! </w:t>
      </w:r>
      <w:r>
        <w:rPr>
          <w:lang w:val="ru-RU"/>
        </w:rPr>
        <w:t>Думаю, что многим это будет интересно и полезно!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rFonts w:eastAsia="Times New Roman"/>
          <w:color w:val="000000"/>
          <w:lang w:val="ru-RU"/>
        </w:rPr>
      </w:pPr>
      <w:r>
        <w:rPr>
          <w:b/>
          <w:color w:val="000000"/>
          <w:lang w:val="ru-RU"/>
        </w:rPr>
        <w:t>Определили цель проекта:</w:t>
      </w:r>
      <w:r>
        <w:rPr>
          <w:color w:val="000000"/>
          <w:lang w:val="ru-RU"/>
        </w:rPr>
        <w:t xml:space="preserve"> создание авторской мастерской по изготовлению новогодней ледяной игрушки.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lang w:val="ru-RU"/>
        </w:rPr>
        <w:t xml:space="preserve">Для того чтобы  моя проектная цель была реализована, необходимо решить </w:t>
      </w:r>
      <w:r>
        <w:rPr>
          <w:b/>
          <w:color w:val="000000"/>
          <w:lang w:val="ru-RU"/>
        </w:rPr>
        <w:t>следующие задач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) изучить  историю и технику изготовления ледяной новогодней игрушк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) осуществить первые авторские пробы в технике изготовления новогодней ледяной игрушки;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) провести мастер-класс по технике изготовления новогодней ледяной игрушки.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Этапы реализации проекта</w:t>
      </w:r>
    </w:p>
    <w:p>
      <w:pPr>
        <w:pStyle w:val="Style20"/>
        <w:shd w:fill="FFFFFF" w:val="clear"/>
        <w:spacing w:lineRule="atLeast" w:line="294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Деятельность  по реализации проекта мы распределили на эта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) организационный (</w:t>
      </w:r>
      <w:r>
        <w:rPr>
          <w:rFonts w:cs="Times New Roman" w:ascii="Times New Roman" w:hAnsi="Times New Roman"/>
          <w:lang w:val="ru-RU"/>
        </w:rPr>
        <w:t>07.12.2020 - 11.12.2020);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2) творческий (12.12.2020 - 31.12.2020);</w:t>
      </w:r>
    </w:p>
    <w:p>
      <w:pPr>
        <w:pStyle w:val="Style20"/>
        <w:shd w:fill="FFFFFF" w:val="clear"/>
        <w:spacing w:lineRule="atLeast" w:line="294"/>
        <w:ind w:left="0" w:hanging="0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3) презентационный (январь, 2021).</w:t>
      </w:r>
    </w:p>
    <w:p>
      <w:pPr>
        <w:pStyle w:val="Style20"/>
        <w:shd w:fill="FFFFFF" w:val="clear"/>
        <w:spacing w:lineRule="atLeast" w:line="294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4. План реализации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п</w:t>
            </w:r>
          </w:p>
          <w:p>
            <w:pPr>
              <w:pStyle w:val="Normal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Основ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роки исполн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Организацион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ение и выбор идеи проекта. </w:t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седа. Обсуждение тем идей проек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07.12.2020 - 08.12.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Формулирования цели и задач. </w:t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смысла и содержания творческого проекта. Что будем делать, зачем, к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09.12.2020 - 10.12.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ирование работы реализации проекта.</w:t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и определение основных мероприятий в разрезе этапов реализации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1.12.2020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ворчески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 истории ледяной игрушки, техники работы с ледяными игруш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готовление памятки по изготовлению ледяной игрушки. Замысел авторской композиции из разных подручных материалов. Обсуждение вариантов творческих наход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20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ворческая работа над созданием новогодних ледяных игрушек.  Фотосъемка новогодней елки во дворе детского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31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декабр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зентацион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работка формата публичного представления композиции. Слайды и их содержание. Оформление текста памятки с иллюстрац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01-03 январ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зентация творческого проекта в воспитательной группе. Работа мастерской: проведение мастер-класса в детском доме, школе. Участие в региональном конкурсе творческих про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29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января</w:t>
            </w:r>
          </w:p>
        </w:tc>
      </w:tr>
    </w:tbl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0"/>
        <w:shd w:fill="FFFFFF" w:val="clear"/>
        <w:spacing w:lineRule="atLeast" w:line="294"/>
        <w:ind w:left="1069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5.</w:t>
      </w:r>
      <w:r>
        <w:rPr>
          <w:rFonts w:cs="Times New Roman" w:ascii="Times New Roman" w:hAnsi="Times New Roman"/>
          <w:b/>
          <w:color w:val="000000"/>
          <w:lang w:eastAsia="ru-RU"/>
        </w:rPr>
        <w:t>Продукты проек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зентация проекта «Чудеса ледяной игрушки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Новогодние композиции из  ледяных игруше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амятка по изготовлению новогодней ледяной игрушки.</w:t>
      </w:r>
    </w:p>
    <w:p>
      <w:pPr>
        <w:pStyle w:val="Style20"/>
        <w:spacing w:lineRule="auto" w:line="254"/>
        <w:ind w:left="1429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 w:eastAsia="ru-RU"/>
        </w:rPr>
      </w:r>
    </w:p>
    <w:p>
      <w:pPr>
        <w:pStyle w:val="Style20"/>
        <w:spacing w:lineRule="auto" w:line="254"/>
        <w:ind w:left="1429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6.Показатели эффективности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Реализация индивидуального творческого проект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Проведение не менее 3 мастер-классов по изготовлению новогодней ледяной игрушки (на уровне воспитательной группы, детского дома, школы).</w:t>
      </w:r>
    </w:p>
    <w:p>
      <w:pPr>
        <w:pStyle w:val="Style18"/>
        <w:spacing w:before="0" w:after="0"/>
        <w:ind w:left="709" w:hanging="0"/>
        <w:jc w:val="center"/>
        <w:rPr>
          <w:rFonts w:eastAsia="Times New Roman"/>
          <w:lang w:val="ru-RU"/>
        </w:rPr>
      </w:pPr>
      <w:r>
        <w:rPr>
          <w:color w:val="000000"/>
          <w:lang w:val="ru-RU"/>
        </w:rPr>
        <w:t>3. Участие в творческих конкурсах на региональном или всероссийском  уровнях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hd w:fill="FFFFFF" w:val="clear"/>
        <w:spacing w:before="0" w:after="0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FFFFFF" w:val="clear"/>
        <w:spacing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Style18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5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2222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22">
    <w:name w:val="c22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iCs/>
      <w:lang w:val="en-US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47:00Z</dcterms:created>
  <dc:creator>user</dc:creator>
  <dc:description/>
  <cp:keywords/>
  <dc:language>en-US</dc:language>
  <cp:lastModifiedBy>Светлана алексеева</cp:lastModifiedBy>
  <cp:lastPrinted>2021-01-24T20:27:00Z</cp:lastPrinted>
  <dcterms:modified xsi:type="dcterms:W3CDTF">2021-04-04T16:15:00Z</dcterms:modified>
  <cp:revision>63</cp:revision>
  <dc:subject/>
  <dc:title>Департамент образования  Ямало-Ненецкого автономного округа</dc:title>
</cp:coreProperties>
</file>